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аловацкая Светла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Репьевская СО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Раковская Э.М. «География: природа Росс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Тема</w:t>
      </w:r>
      <w:r>
        <w:rPr>
          <w:rFonts w:cs="Times New Roman" w:ascii="Times New Roman" w:hAnsi="Times New Roman"/>
          <w:sz w:val="24"/>
          <w:szCs w:val="24"/>
        </w:rPr>
        <w:t>. Климат и климатические ресурсы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. Закономерности распределения тепла и влаги на территории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. Рассмотрение закономерностей  распределения элементов климата на территории России. Формирование знаний об испаряемости и коэффициенте увлаж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ковый номер урока</w:t>
      </w:r>
      <w:r>
        <w:rPr>
          <w:rFonts w:cs="Times New Roman" w:ascii="Times New Roman" w:hAnsi="Times New Roman"/>
          <w:sz w:val="24"/>
          <w:szCs w:val="24"/>
        </w:rPr>
        <w:t>: 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Образователь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об испаряемости и коэффициенте увл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умения: определять с помощью карт коэффициент увлажнения для различных территорий России, формировать умение работы с климатическими кар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учебные умения: владение приемами устной речи, умение строить определение понятий, сравнения, доказательства, определять цель работы, владеть способами само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а любви и гордости за свою Р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Развивающие: </w:t>
      </w:r>
      <w:r>
        <w:rPr>
          <w:rFonts w:cs="Times New Roman" w:ascii="Times New Roman" w:hAnsi="Times New Roman"/>
          <w:sz w:val="24"/>
          <w:szCs w:val="24"/>
        </w:rPr>
        <w:t>развивать речь и мышление учащихся, умение выполнять операции анализа и синтеза, делать выв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УМК учащихся: учебникЭ.М. Раковская «География: природа России»М. Просвещение 2010 г, атлас «География 8 класс» Изд. Дрофа 2010г, Сиротин В.И.» Рабочая тетрадь 8 класс» Дрофа, 2010г., физическая и климатическая карты России, Э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учащихся: индивидуальная, парная, групповая, практиче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изучением нового материала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ового материал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ое закрепл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ая работа «Определение коэффициента увлажнения и суммарной радиации»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рефлексия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араграф №16, с. 94 учебника вопросы № 1-7 ус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овторение. Проверка домашнего задания.</w:t>
      </w:r>
      <w:r>
        <w:rPr>
          <w:rFonts w:cs="Times New Roman" w:ascii="Times New Roman" w:hAnsi="Times New Roman"/>
          <w:sz w:val="24"/>
          <w:szCs w:val="24"/>
        </w:rPr>
        <w:t xml:space="preserve"> (15 мин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ы опроса: индивидуальный и фронтальный устный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вторение понятий: </w:t>
      </w:r>
      <w:r>
        <w:rPr>
          <w:rFonts w:cs="Times New Roman" w:ascii="Times New Roman" w:hAnsi="Times New Roman"/>
          <w:i/>
          <w:sz w:val="24"/>
          <w:szCs w:val="24"/>
        </w:rPr>
        <w:t>суммарная радиация, изотерма, амплитуда, атмосферный фронт, циклон, антициклон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ы на вопросы: учебник стр.87-88  №1-6 уст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ктическое задание. (Работа в парах) Рабочая тетрадь Сиротина В.И. стр.14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ь причины различий состояния погоды в городах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дырь, Якутск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осибирск, Якутск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(27 мин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бщение темы и цели уро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риятие материала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№1.Основные черты климата России №145511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сле просмотр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 первую очередь определяет большое разнообразие климата и его основных показателей на территории нашей страны?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ОР №2 Воздушные массы и климат №14550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заданий мультимедиа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ая беседа «Климатические рекорды России»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№3Формирование климата России №159920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на вопросы1-3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ервичное закрепление: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№ Контрольные задания №14551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Мультимеди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усвоением понятий «испаряемость», «коэффициент увлажнения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ение учител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ое закрепление : выборочное чтение материала учебника стр. 93-94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крепление нового материал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задание №2 на стр. 11 Рабочая тетрад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ить коэффициент увлажнения в районах г. Архангельск и г. Астрахань и сделать выводы о причинах выявленных отличий»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одведение итогов</w:t>
      </w:r>
      <w:r>
        <w:rPr>
          <w:rFonts w:cs="Times New Roman" w:ascii="Times New Roman" w:hAnsi="Times New Roman"/>
          <w:sz w:val="24"/>
          <w:szCs w:val="24"/>
        </w:rPr>
        <w:t>. Рефлек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</w:t>
      </w:r>
      <w:r>
        <w:rPr>
          <w:rFonts w:cs="Times New Roman" w:ascii="Times New Roman" w:hAnsi="Times New Roman"/>
          <w:sz w:val="24"/>
          <w:szCs w:val="24"/>
        </w:rPr>
        <w:t>: параграф №16, с. 94 учебника вопросы № 1-7 ус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1"/>
        <w:gridCol w:w="1240"/>
        <w:gridCol w:w="2115"/>
        <w:gridCol w:w="3709"/>
      </w:tblGrid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климата России №1455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a7dea7b0-8e8f-4564-9732-60092ac32328/klimat1.swf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и климат.№145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 Интерактивное задание. Мультимеди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9afc8c3b-41b5-4c76-9ed9-80f5967cf218/klimat3.swf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имата России.№1599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5f864e7f-1ed3-4a38-8ad6-3ba9ee405045/005.swf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. №145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5948a28a-61be-4e73-b832-8b366023089c/index_listing.html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1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7dea7b0-8e8f-4564-9732-60092ac32328/klimat1.swf" TargetMode="External"/><Relationship Id="rId3" Type="http://schemas.openxmlformats.org/officeDocument/2006/relationships/hyperlink" Target="http://files.school-collection.edu.ru/dlrstore/9afc8c3b-41b5-4c76-9ed9-80f5967cf218/klimat3.swf" TargetMode="External"/><Relationship Id="rId4" Type="http://schemas.openxmlformats.org/officeDocument/2006/relationships/hyperlink" Target="http://files.school-collection.edu.ru/dlrstore/5f864e7f-1ed3-4a38-8ad6-3ba9ee405045/005.swf" TargetMode="External"/><Relationship Id="rId5" Type="http://schemas.openxmlformats.org/officeDocument/2006/relationships/hyperlink" Target="http://files.school-collection.edu.ru/dlrstore/5948a28a-61be-4e73-b832-8b366023089c/index_listin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50:00Z</dcterms:created>
  <dc:creator>Пользователь Windows</dc:creator>
  <dc:description/>
  <cp:keywords/>
  <dc:language>en-US</dc:language>
  <cp:lastModifiedBy>Repevka home</cp:lastModifiedBy>
  <dcterms:modified xsi:type="dcterms:W3CDTF">2013-04-04T18:50:00Z</dcterms:modified>
  <cp:revision>2</cp:revision>
  <dc:subject/>
  <dc:title/>
</cp:coreProperties>
</file>