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sz w:val="40"/>
          <w:szCs w:val="40"/>
        </w:rPr>
      </w:pPr>
      <w:r>
        <w:rPr/>
        <w:t>О Б Ж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ентарный ном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 Б. Ж. 5-11 класс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/ф. «Основы безопасности на вод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/ф. «Основы противопожарной безопасности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/ф. «Улица полна неожиданностей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/ф. «Первая медицинская помощь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 на жизнь (профилактика наркомании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Ч. Знать, чтобы жить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. Травматизм. Оказание первой медицинской помощ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. Основы противопожарной безопасност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. Улица полна неожиданностей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/ф. ОБЖ. Основы безопасности на вод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6:44:00Z</dcterms:created>
  <dc:creator>33</dc:creator>
  <dc:description/>
  <cp:keywords/>
  <dc:language>en-US</dc:language>
  <cp:lastModifiedBy>Repevka home</cp:lastModifiedBy>
  <cp:lastPrinted>2007-12-24T13:05:00Z</cp:lastPrinted>
  <dcterms:modified xsi:type="dcterms:W3CDTF">2012-07-20T16:44:00Z</dcterms:modified>
  <cp:revision>2</cp:revision>
  <dc:subject/>
  <dc:title/>
</cp:coreProperties>
</file>