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Матема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геомет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ельная математика и программирование 10-11 класс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5-11 классы. Практику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5-11 класс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7 клас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5-11 класс. Практикум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коллекция. Стереометр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головоломок. Занимательная математика.5-6 клас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я не для отличников. (6-9 клас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. (10-11 класс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. 11 клас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не для отличников. (7-9 клас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ЕГЭ. Математи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не для отличников. (6-9 клас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математика. (Планиметр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</w:tr>
      <w:tr>
        <w:trPr>
          <w:trHeight w:val="1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ая математика. (Функции и график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еометрия 10-11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7-9 клас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абитуриент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5-6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ем задачи из учебника Алгебра 9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еринтеллек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6:43:00Z</dcterms:created>
  <dc:creator>33</dc:creator>
  <dc:description/>
  <cp:keywords/>
  <dc:language>en-US</dc:language>
  <cp:lastModifiedBy>Repevka home</cp:lastModifiedBy>
  <dcterms:modified xsi:type="dcterms:W3CDTF">2012-07-20T16:43:00Z</dcterms:modified>
  <cp:revision>2</cp:revision>
  <dc:subject/>
  <dc:title/>
</cp:coreProperties>
</file>