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0"/>
          <w:szCs w:val="40"/>
        </w:rPr>
      </w:pPr>
      <w:r>
        <w:rPr/>
        <w:t>Физи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библиотека «Просвещ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физ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11 классы. Практику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Библиотека наглядных пособий 7-11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7-11 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7-9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Физ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Молекулярная структура материи .Внутренняя энерг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Работа. Энергия. Гравита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Свет. Оптические явления. Колебания и вол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Электрические поля. Магнитные по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Электрический ток. Получение и передача электрической энерг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луга до лазера. 5-8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. Земля и её место во Вселенной. Элементы атомной физики. 2С</w:t>
            </w:r>
            <w:r>
              <w:rPr>
                <w:lang w:val="en-US"/>
              </w:rPr>
              <w:t>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5:00Z</dcterms:created>
  <dc:creator>33</dc:creator>
  <dc:description/>
  <cp:keywords/>
  <dc:language>en-US</dc:language>
  <cp:lastModifiedBy>Repevka home</cp:lastModifiedBy>
  <dcterms:modified xsi:type="dcterms:W3CDTF">2012-07-20T16:45:00Z</dcterms:modified>
  <cp:revision>2</cp:revision>
  <dc:subject/>
  <dc:title/>
</cp:coreProperties>
</file>