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епьевская средняя 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ворческий проект на тему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 Тестопласти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боту выполнила группа уч-ся   </w:t>
      </w:r>
    </w:p>
    <w:p>
      <w:pPr>
        <w:pStyle w:val="Normal"/>
        <w:rPr/>
      </w:pPr>
      <w:r>
        <w:rPr>
          <w:sz w:val="40"/>
          <w:szCs w:val="40"/>
        </w:rPr>
        <w:t>5 «Б» клас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КОУ Репьевская СО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Репье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Цели :</w:t>
      </w:r>
      <w:r>
        <w:rPr>
          <w:sz w:val="32"/>
          <w:szCs w:val="32"/>
        </w:rPr>
        <w:br/>
      </w:r>
      <w:r>
        <w:rPr>
          <w:sz w:val="28"/>
          <w:szCs w:val="28"/>
        </w:rPr>
        <w:t>Образовательная - ознакомить учащихся с разновидностями теста и технологией его приготовления, лепке фигурок из соленого теста, сушке готовых изделий, раскрашивание поделок.</w:t>
        <w:br/>
        <w:t>Воспитательная – воспитывать у учащихся внимание, активность на уроке, стремление к развитию профессиональных творческих способностей.</w:t>
        <w:br/>
        <w:t>Развивающая - развивать умения в замешивании теста и дальнейшего его применения при выполнении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jc w:val="center"/>
        <w:rPr>
          <w:sz w:val="36"/>
          <w:szCs w:val="36"/>
        </w:rPr>
      </w:pPr>
      <w:r>
        <w:rPr>
          <w:rStyle w:val="C16"/>
          <w:sz w:val="36"/>
          <w:szCs w:val="36"/>
        </w:rPr>
        <w:t>. Из истории о тестопластики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 давних времен люди выпекали из теста не только хлеб, но и декоративные изделия. В Германии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 крепились к дверям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 Китае из соленого теста изготавливались марионетки для кукольных представлений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В странах Восточной Европы популярны большие картины из теста. У славянских народов такие картины не раскрашивались и при выпечке не меняли цвета, считались особенно привлекательным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Еще на Руси, когда Новый год праздновали 1 сентября, а заодно играли и свадьбы, было принято дарить фигурки из соленого теста. Считалось, что любая поделка из соленого теста, находящаяся в доме - символ богатства и благополучия в семье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Хотя поделки из теста - древняя традиция, им находится место и в современном мире, потому что сейчас ценится все экологически чистое и сделанное своими руками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Техника работы с солёным тестом не сложна. Она не требует значительных денежных затрат, не занимает много времени и не нуждается в специальном оборудовании для обработки готовых изделий.</w:t>
      </w:r>
    </w:p>
    <w:p>
      <w:pPr>
        <w:pStyle w:val="C3"/>
        <w:rPr>
          <w:sz w:val="28"/>
          <w:szCs w:val="28"/>
        </w:rPr>
      </w:pPr>
      <w:r>
        <w:rPr>
          <w:rStyle w:val="C1"/>
          <w:sz w:val="28"/>
          <w:szCs w:val="28"/>
        </w:rPr>
        <w:t>Солёное тесто один из наиболее доступных материалов для творчества. Но даже самый простой материал полностью раскроет свои возможности в том случае, если вы почувствуете его красоту, узнаете его свойства и научитесь работать с ни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38750" cy="500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238750" cy="3933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762500" cy="3133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523865" cy="3848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523865" cy="44557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4:00Z</dcterms:created>
  <dc:creator>ALEX</dc:creator>
  <dc:description/>
  <dc:language>en-US</dc:language>
  <cp:lastModifiedBy>Repevka home</cp:lastModifiedBy>
  <dcterms:modified xsi:type="dcterms:W3CDTF">2014-10-08T23:54:00Z</dcterms:modified>
  <cp:revision>2</cp:revision>
  <dc:subject/>
  <dc:title/>
</cp:coreProperties>
</file>