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ость учащихся ОУ в системе дополнительного образования детей составляет 85% от общего числа учащихся, при этом 149 учащихся заняты в школьных кружках , 30 – в спортивной школе, 92 – учреждениях культуры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 в начальной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Репьевская СОШ  2011-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496"/>
        <w:gridCol w:w="1896"/>
        <w:gridCol w:w="2095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 исследовательская деятельн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нова Л.И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Н.В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ецкая В.П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Е.В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краеве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А.В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м людям красоту и рад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Г.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занятости учащихся МКОУ Репьевская СОШ во внеурочное время</w:t>
      </w:r>
    </w:p>
    <w:p>
      <w:pPr>
        <w:pStyle w:val="Normal"/>
        <w:spacing w:before="0" w:after="0"/>
        <w:jc w:val="center"/>
        <w:rPr/>
      </w:pPr>
      <w:r>
        <w:rPr/>
        <w:t>2011-12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58"/>
        <w:gridCol w:w="1619"/>
        <w:gridCol w:w="1110"/>
        <w:gridCol w:w="997"/>
        <w:gridCol w:w="1143"/>
        <w:gridCol w:w="166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ужка, секции, факультати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 компьюте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ев А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ослав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Е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нова Л. 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А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Н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м людям красоту и радость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Г.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ческие задач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ецкая В.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анов С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ский Л.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цыбашев А.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воинской служб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М.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доровье сберегу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Л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ецкий клуб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О.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Участие в муниципальных, региональных и федеральных фестивалях, конкурсах, смотрах 2011-12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429"/>
        <w:gridCol w:w="298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, уровен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участ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школ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ластная  природоохранительная акция «цвети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йонный смотр – конкурс учебно – опытных уча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бластной краеведчески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Край Воронежский Православ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бластные педагогические чтения по духовно- нравственному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Районный конкурс «Наследники Юрия Гагарина» в номинации «Рисую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Районный конкурс «Шаг во вселенную» в но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Декоративно-прикладные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Районный конкурс ученического самоуправления 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Районный конкурс «Моя малая Род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Областной детский экологический форум «Зеленая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Зональные соревнования по волейболу среди дев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Зональные соревнования по волейболу среди юно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Районный смотр – фестиваль художественной самодеятельности «Салют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 Районный конкурс детской прессы «Чтобы услышали» в номинации «Школьная пр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Районный конкурс « По страницам библ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Районный конкурс социальных проектов «Гражданин Воронежского края – гражданин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Районное мероприятие школьной лиги КВН «Пластилиновая вор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Районный  конкурс «Символы России и Воронежской области» в номинации «Сценарий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 Районный  конкурс «Символы России и Воронежской области» в номинации «Сценарий  классного ча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 9-й областной  краеведческий конкурс среди школьников «Самоуправление в вашем рай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 19-й региональный «Фестиваль риторики». Конкурс калли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 Всероссийский конкурс социальной рекламы «Новый взгляд». Лучший 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 Молодежный областной конкурс «Я - перевод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 Конкурс «Песня на англий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Зональный конкурс  «Я - законод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 Районный конкурс « Мир заповедной природы» в номинации « Мягк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 Районный конкурс «Шаг во вселенную» в номинации « Декоративно-прикладны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. Районный конкурс «Шаг во вселенную» в номинации «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 Районный конкурс «Шаг во вселенную» в номинации « Рису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 Районный конкурс «Взгляд молодых на проблему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 Конкурс «Зеленая планета».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Эко- объек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Зеленая пла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Современность и трад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 Фестиваль бардовской песни «Голос серд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Районный конкурс.  Интеллектуальная игра Что? Где? Ког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49:00Z</dcterms:created>
  <dc:creator>Repevka home</dc:creator>
  <dc:description/>
  <cp:keywords/>
  <dc:language>en-US</dc:language>
  <cp:lastModifiedBy>Repevka home</cp:lastModifiedBy>
  <dcterms:modified xsi:type="dcterms:W3CDTF">2012-07-31T16:49:00Z</dcterms:modified>
  <cp:revision>1</cp:revision>
  <dc:subject/>
  <dc:title/>
</cp:coreProperties>
</file>