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И    2011-2012  учебного год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у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с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. меда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. меда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.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 клас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9 клас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-11 клас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</w:tr>
      <w:tr>
        <w:trPr>
          <w:trHeight w:val="5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в МКОУ Репьевская СОШ за 2011-201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учающихся – 58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1 класса – 4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2-4 класса – 15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5-9  класса – 28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10-11  класса – 100 че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17"/>
        <w:gridCol w:w="2028"/>
        <w:gridCol w:w="269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щеобразовательного предм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отметки «хорошо» и «отличн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общеобразовательному предмету, %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 ИЗ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 музык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 музык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 полное) общее образ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  результатов ГИА-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47"/>
        <w:gridCol w:w="661"/>
        <w:gridCol w:w="797"/>
        <w:gridCol w:w="709"/>
        <w:gridCol w:w="567"/>
        <w:gridCol w:w="567"/>
        <w:gridCol w:w="697"/>
        <w:gridCol w:w="431"/>
        <w:gridCol w:w="527"/>
        <w:gridCol w:w="445"/>
        <w:gridCol w:w="463"/>
        <w:gridCol w:w="470"/>
        <w:gridCol w:w="47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ше годовой,ниже годовой,подтвержде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экзаменов в традиционной форме учащихся 9 х классов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55"/>
        <w:gridCol w:w="1214"/>
        <w:gridCol w:w="1417"/>
        <w:gridCol w:w="1046"/>
        <w:gridCol w:w="1047"/>
        <w:gridCol w:w="1047"/>
        <w:gridCol w:w="1047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оценки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ТОГИ ЕГЭ – 2012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66"/>
        <w:gridCol w:w="1366"/>
        <w:gridCol w:w="1366"/>
        <w:gridCol w:w="1668"/>
        <w:gridCol w:w="163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3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.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8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учебном году 112 учащихся приняли участие в школьном этапе  Всероссийской олимпиады школьников, 54 учащихся приняли участие в  муниципальном ( районном) этапе олимпиады, из которых 18 учащихся стали победителями и приз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77"/>
        <w:gridCol w:w="2166"/>
        <w:gridCol w:w="1579"/>
        <w:gridCol w:w="1901"/>
      </w:tblGrid>
      <w:tr>
        <w:trPr>
          <w:trHeight w:val="7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ащего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едагога</w:t>
            </w:r>
          </w:p>
        </w:tc>
      </w:tr>
      <w:tr>
        <w:trPr>
          <w:trHeight w:val="4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а Александ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енкина Г.В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нко Татья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енкина Г.В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 Ег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вская Т.А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 Владисл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вская Т.А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инин Иго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цкая С.Н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Серг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М.А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инин Иго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М.А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атья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М.А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с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 В.И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наста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 В.И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 Владисл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В.И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ба Маргари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В.И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вг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Г.И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Юл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 В.И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ченко Андр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Г.А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ба Маргари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Г.А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рт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а Н.И.</w:t>
            </w:r>
          </w:p>
        </w:tc>
      </w:tr>
      <w:tr>
        <w:trPr>
          <w:trHeight w:val="4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Серг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а Т.Ф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48:00Z</dcterms:created>
  <dc:creator>Repevka home</dc:creator>
  <dc:description/>
  <cp:keywords/>
  <dc:language>en-US</dc:language>
  <cp:lastModifiedBy>Repevka home</cp:lastModifiedBy>
  <dcterms:modified xsi:type="dcterms:W3CDTF">2012-07-31T16:49:00Z</dcterms:modified>
  <cp:revision>1</cp:revision>
  <dc:subject/>
  <dc:title/>
</cp:coreProperties>
</file>