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/>
        <w:t xml:space="preserve"> 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циальным педагогом планируется работа с подростками, обучающимися в образовательном учреждении, а также с родителями и педагогическими работниками школы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работы – это  обеспечение всеобуча и предупреждение отсева учащихся из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, направленная на предупреждение правонарушений и безнадзорности, ведётся согласно ФЗ №120 с учётом социальных груп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- на начало учебного года -17, на конец учебного года -1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«группы риска» - на начало учебного года -4, на конец учебного года- 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состоящие на ВШУ и учёте в ПДН-2 несовершеннолетие; ВШУ-1, ПДН-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, состоящих в КДН и ЗП- на начало учебного года- 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онец учебного года- 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з неблагополучных семей и семей социального риска – на начало учебного года-14, на конец учебного года-1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з многодетных семей- 7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с ослабленным здоровьем- 18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з неполных семей- 1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проблемы сохранения контингента обучаемых уделяется большое внимание. Организовано взаимодействие с КДН, отделом по образованию, отделом социальной защиты, ПДН. Планирование работы по профилактике правонарушений и безнадзорности осуществлялась на основе двухсторонних планов ( школы, КДН и ПД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, стоящими на ВШУ, ПДН, КДН и ЗП проводится постоянная индивидуальная работа (беседы социального педагога, совместные разъяснительные беседы социального педагога и инспектора ПДН с подростками). Также ведётся работа с родителями учащихся. Семьи посещаются комиссионно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овет профилактики, который рассматривает материалы на учащихся, не выполняющих устав школы. В течение 2011-2012 учебного  угода Советом профилактики было проведено 5 заседаний- рассмотрено успеваемость и посещаемость 20 учащихся. На комиссии также приглашались родител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паганде здорового образа жизни были проведены следующие мероприятия: индивидуальные беседы  о вреде алкоголя и табакокурения, показ видеофильмов, проведение классны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намика учащихся, состоящих на ВШУ и учёте в ПД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71"/>
        <w:gridCol w:w="2371"/>
        <w:gridCol w:w="2378"/>
      </w:tblGrid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й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и на ВШ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и  в ПД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5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и в КДН И З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ись на Совете профилак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5:00Z</dcterms:created>
  <dc:creator>Repevka home</dc:creator>
  <dc:description/>
  <cp:keywords/>
  <dc:language>en-US</dc:language>
  <cp:lastModifiedBy>Repevka home</cp:lastModifiedBy>
  <dcterms:modified xsi:type="dcterms:W3CDTF">2012-07-31T16:47:00Z</dcterms:modified>
  <cp:revision>2</cp:revision>
  <dc:subject/>
  <dc:title/>
</cp:coreProperties>
</file>