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Репьевская СОШ создана уникальная система оздоровительной работы, которая способствует не только сохранению, но и укреплению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педагогика на уро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арты и стулья с регулируемой выс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смены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уроки физической культуры специальных комплексов упражнений для коррекции осанки и профилактики детского сколи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для глаз по Аветис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рганизационно-методической деятельности по сохранению и укреплению здоров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8725" cy="295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96215</wp:posOffset>
            </wp:positionV>
            <wp:extent cx="2562860" cy="1924050"/>
            <wp:effectExtent l="0" t="0" r="0" b="0"/>
            <wp:wrapTight wrapText="bothSides">
              <wp:wrapPolygon edited="0">
                <wp:start x="-108" y="0"/>
                <wp:lineTo x="-108" y="21330"/>
                <wp:lineTo x="21654" y="21330"/>
                <wp:lineTo x="21654" y="0"/>
                <wp:lineTo x="-10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педагогика вне уроков и на отдых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изированные фито-ча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ая па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ассе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активных движений ( проводится на свежем воздухе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62865</wp:posOffset>
            </wp:positionV>
            <wp:extent cx="2924175" cy="2200275"/>
            <wp:effectExtent l="0" t="0" r="0" b="0"/>
            <wp:wrapTight wrapText="bothSides">
              <wp:wrapPolygon edited="0">
                <wp:start x="-139" y="0"/>
                <wp:lineTo x="-139" y="21501"/>
                <wp:lineTo x="21666" y="21501"/>
                <wp:lineTo x="21666" y="0"/>
                <wp:lineTo x="-13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занятия в спортивных сек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алансированное 2-х и 3-х  разов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ция носогл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педагогика д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тренняя гимна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здоровительный б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ла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гулки, по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нятия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асс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ие семьи в оздоровите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всех педагогов и работников школы ежегодно проходят профосмо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 являются  активными участниками всех спортивных мероприятий. Регулярно  в нашем районе проводятся соревнования «Репьевская лыжня», где наши учителя и учащиеся показывают лучшие результаты и занимают призовые места. В школе постоянно проводятся соревнования по волейболу, баскетболу среди учащихся, учителей и родителей. Более 50 % учителей школы участвуют в районных, 20% в областных  («Сельские игры» в г. Лиски) мероприятиях по программам здоровьесберегающ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27940</wp:posOffset>
            </wp:positionV>
            <wp:extent cx="2571115" cy="19335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91440</wp:posOffset>
            </wp:positionV>
            <wp:extent cx="2790825" cy="2095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2715</wp:posOffset>
            </wp:positionH>
            <wp:positionV relativeFrom="paragraph">
              <wp:posOffset>143510</wp:posOffset>
            </wp:positionV>
            <wp:extent cx="3076575" cy="2305050"/>
            <wp:effectExtent l="0" t="0" r="0" b="0"/>
            <wp:wrapNone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 учителе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ст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ожно проследить тенденцию улучшения состояния здоровья в отношении некоторых заболеваний, наиболее часто встречающихся среди школьников по данным, составленным медицинскими работниками шк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остояние заболеваемости учащихся (на конец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6"/>
        <w:gridCol w:w="920"/>
        <w:gridCol w:w="920"/>
        <w:gridCol w:w="902"/>
        <w:gridCol w:w="796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-легочны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у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с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в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а располагает коррекционными технологиями для детей с временными затруднениями в учеб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еден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юда вход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адаптационные занятия, занятия по общесоматическому и сенсомоторному развитию ребенка, помогающие укреплять здоров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ый год  в школе создан и работает наркопост, основная цель которого - профилактика наркомании, алкоголизма, табакоку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формирования здорового образа жизни включены педагогами в программы преподавания таких предметов как: физическое воспитание, основы безопасности жизнедеятельности, всех предметов цикла естествознания. В </w:t>
      </w:r>
      <w:r>
        <w:rPr>
          <w:rFonts w:cs="Times New Roman" w:ascii="Times New Roman" w:hAnsi="Times New Roman"/>
          <w:sz w:val="24"/>
          <w:szCs w:val="24"/>
        </w:rPr>
        <w:t xml:space="preserve"> школе реализуется  Программа деятельности учреждения по оздоровлению и пропаганде здорового образа жизни «Есть здоровье - береги, нет - ищи». В МКОУ Репьевская СОШ  работает медико-оздоровительный комплекс, который включает в себя 4 кабинета: стоматолога, педиатра, ингаляции, массажа и лечебной физ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33020</wp:posOffset>
            </wp:positionV>
            <wp:extent cx="2925445" cy="20002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33020</wp:posOffset>
            </wp:positionV>
            <wp:extent cx="2295525" cy="1724025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ростудных заболеваний проводится фитотерапия, ежедневно  ведется С- витаминизация горячих завтраков (100% учащихся получают горячие 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убернаторской программе 3 раза в неделю учащиеся бесплатно  получают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95250</wp:posOffset>
            </wp:positionV>
            <wp:extent cx="2419350" cy="1809750"/>
            <wp:effectExtent l="0" t="0" r="0" b="0"/>
            <wp:wrapTight wrapText="bothSides">
              <wp:wrapPolygon edited="0">
                <wp:start x="-168" y="0"/>
                <wp:lineTo x="-168" y="21368"/>
                <wp:lineTo x="21600" y="21368"/>
                <wp:lineTo x="21600" y="0"/>
                <wp:lineTo x="-16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2416175" cy="1809750"/>
            <wp:effectExtent l="0" t="0" r="0" b="0"/>
            <wp:wrapNone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коле работают спортивные секции по мини-футболу, волейболу, общей физической подготовки, баскетболу. Наши учащиеся посещают кружки ДШ, секции ДЮСШ, танцевальный кружок. Это составляет 6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деляется большое внимание укреплению здоровья детей и их родителей, воспитанию любви к физической культуре и спорту, чувства дружбы. С этой целью проводятся физкультурно – оздоровительные, спортивные праздники, олимпиады, соревнования, туристические по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График физкультурно - оздоровите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311"/>
        <w:gridCol w:w="1527"/>
        <w:gridCol w:w="1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л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футболу,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-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Спорт вместо наркотиков», «Соревнования классов, свободных от кур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викторины, диспуты, посвященные здоровому образу жизни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Репьевская лыж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вно-оздоровительных комплек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санаториях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учащиеся нашей школы принимают активное участие в работе лагеря «Перевал»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905</wp:posOffset>
            </wp:positionH>
            <wp:positionV relativeFrom="paragraph">
              <wp:posOffset>112395</wp:posOffset>
            </wp:positionV>
            <wp:extent cx="2247900" cy="1685925"/>
            <wp:effectExtent l="0" t="0" r="0" b="0"/>
            <wp:wrapNone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3740</wp:posOffset>
            </wp:positionH>
            <wp:positionV relativeFrom="paragraph">
              <wp:posOffset>54610</wp:posOffset>
            </wp:positionV>
            <wp:extent cx="2381250" cy="1781810"/>
            <wp:effectExtent l="0" t="0" r="0" b="0"/>
            <wp:wrapNone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июне педагоги организуют летний оздоровительный лагерь «Радуга». Это самый многочисленный лагерь в районе (273 человека). Здесь дети получают здоровое питание, проводится витаминизация школьников, участвуют в спортивных и коллективно-творческих делах, путешествуют по родному краю. Наиболее интересными мероприятиями являются: открытие летнего спортивного марафона, большая лагерная Спартакиада, туристская полоса препятствий. Создана программа деятельности лагеря, в которую входят три направления, одним из которых является спортивно-оздоров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постоянными помощниками школы для формирования здорового  образа жизни. Участвуют во всех спортивных праздниках и мероприятиях. Доля участия родителей составляет более 5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пьёвской школе ведётся постоянная профилактическая работа по здоровому образу жизни. Проводятся общешкольные родительские собрания с привлечением специалистов МБУЗ «Репьёвская ЦРБ» (врачей – педиатров, нарколога, гинеколога), а также работников суда, прокуратуры, представителей КДН и ЗИП, ПДН Репьёвского ОВ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7:00Z</dcterms:created>
  <dc:creator>Repevka home</dc:creator>
  <dc:description/>
  <cp:keywords/>
  <dc:language>en-US</dc:language>
  <cp:lastModifiedBy>Repevka home</cp:lastModifiedBy>
  <dcterms:modified xsi:type="dcterms:W3CDTF">2012-07-31T16:45:00Z</dcterms:modified>
  <cp:revision>1</cp:revision>
  <dc:subject/>
  <dc:title/>
</cp:coreProperties>
</file>