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rPr/>
      </w:pPr>
      <w:r>
        <w:rPr/>
        <w:t>В МКОУ Репьевская СОШ осуществляются  дистанционные формы обучения по раз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2"/>
        <w:gridCol w:w="2968"/>
        <w:gridCol w:w="1641"/>
        <w:gridCol w:w="18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 (полное название), с которым налажено взаимодейств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заимодейств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ействован-ных обучающихся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 Пермь. Центр развития одар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.Ворон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ПКРОиП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. Саратов. Саратовская государственная  юридическая академ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чемпионат по предметам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зика, русский язык, английский язык, обществознание, география, биолог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для учащихся 1-6 классов образовательных учреждений Воронежской области «Новогодний калейдоскоп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«Ломоносов» по прав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-онная работ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бина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</w:tbl>
    <w:p>
      <w:pPr>
        <w:pStyle w:val="Style16"/>
        <w:spacing w:lineRule="auto" w:line="360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5:00Z</dcterms:created>
  <dc:creator>Repevka home</dc:creator>
  <dc:description/>
  <cp:keywords/>
  <dc:language>en-US</dc:language>
  <cp:lastModifiedBy>Repevka home</cp:lastModifiedBy>
  <dcterms:modified xsi:type="dcterms:W3CDTF">2012-07-31T16:36:00Z</dcterms:modified>
  <cp:revision>1</cp:revision>
  <dc:subject/>
  <dc:title/>
</cp:coreProperties>
</file>