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ровня квалификации педагогов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218"/>
        <w:gridCol w:w="2078"/>
        <w:gridCol w:w="2079"/>
      </w:tblGrid>
      <w:tr>
        <w:trPr>
          <w:trHeight w:val="592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33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 (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 (%)</w:t>
            </w:r>
          </w:p>
        </w:tc>
      </w:tr>
      <w:tr>
        <w:trPr>
          <w:trHeight w:val="3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увеличиваться число педагогов с высшей квалификационной категорией. Этому способствует активная инновационная деятельность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переподготовки, прохождения курсовой подготовки учителями, администрацией школы составляет 100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есь педагогический персонал прошел курсовую подготовку по использованию компьютерных программ при организации процесса обучения. Директор, заместитель директора по учебно-воспитательной работе прошли курсовую подготовку по программе «Менеджмент организ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отметить, что все учителя начальной школы прошли обучение по программе введения ФГОС НОО. В связи с вступлением в пилотный проект по введению ФГОС ООО 12 учителей предметников  школы прошли курсы повышения квалификации на базе ВОИПКРОиПРО г. Воронеж и 5 педагогов на базе АПК и ПРО г. Москв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Диссеминация инновационного опыта учре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04"/>
        <w:gridCol w:w="614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чемпиона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и;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ОУ «Репьевск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ткрытый урок «Урок - презентация рабочей тетради для 6-го класса по теме - Глаго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неклассное мероприятие «Работа с одаренными детьми».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Семинары учителей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новы научно- исследовательск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классного руководителя с учителями – предме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Семинар учителей начальных классов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уальные проблемы развити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Районные  научно- практические конференции учителей РШ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блема преемственности между начальной и средней шко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системы профильного обучения в образовательном учреждении как условие эффективного профессионального самоопределе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 Заседание круглого стол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ение разнообразных технологий обучения на уроках для повышения качеств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 Мастер-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ктивного курса по математике «Мировоззренческие аспекты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чемпионаты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е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сскому язык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создании районного Центра довузовской подготовки ФГОУ ВПО «Воронежский госагроуниверситет имени К.Д.Глинка». Создана учебная база факультета довузовской подготовки Университета в МКОУ Репьевская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астер класс по иностранному языку «Немецкий на колесах». В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кция по формированию здорового образа жизни «Береги здоровье смолоду!». ГУЗ Воронежский областной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ень открытых дверей. В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Бизнес-игра. ВИММи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Иностран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Аэроб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ценическое мастер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итературное мастерство». ВГПУ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.Семинары учителей начальных классов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ы формирования беглого, осознанного, выразительн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сихофизиологические аспекты успешного обучения учащихс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. Районные  научно- практические конференции учителей начальных классов РШО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товность образовательной системы «Школа- 2020» по новым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3. Семинар учителей РШ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4. Мастер-клас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орфографической грамот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. Районный семинар социальных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дагогическая профилактика асоциального поведения несовершеннолетних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3:00Z</dcterms:created>
  <dc:creator>Repevka home</dc:creator>
  <dc:description/>
  <cp:keywords/>
  <dc:language>en-US</dc:language>
  <cp:lastModifiedBy>Repevka home</cp:lastModifiedBy>
  <dcterms:modified xsi:type="dcterms:W3CDTF">2012-07-31T16:34:00Z</dcterms:modified>
  <cp:revision>1</cp:revision>
  <dc:subject/>
  <dc:title/>
</cp:coreProperties>
</file>