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военно-патриотического плаката: «Цвети, Земля! Зачем тебе войн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января в рамках предметной недели истории и обществознания, в нашей школе прошёл конкурс военно-патриотического плаката: «Цвети, Земля! Зачем тебе война!» В  нём приняли  активное участие учащиеся 5-11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5934075" cy="444817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49750</wp:posOffset>
            </wp:positionV>
            <wp:extent cx="3007360" cy="4000500"/>
            <wp:effectExtent l="0" t="0" r="0" b="0"/>
            <wp:wrapTight wrapText="bothSides">
              <wp:wrapPolygon edited="0">
                <wp:start x="-68" y="0"/>
                <wp:lineTo x="-68" y="21548"/>
                <wp:lineTo x="21600" y="21548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Хотелось бы отметить неформальный подход  участников к этому мероприятию. Каждая работа была индивидуальна и сопровождалась защитой. Ребята вложили в неё частичку своей души. Это была не только интерпретация содержания изображения, но и анализ исторических событий, поэтические строки, музыкальное сопровождение. А ученик 10-а класса принёс  семейную реликвию: орден Великой Отечественной войны, принадлежащий его дедуш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юри сложно было определить лучших, но, тем не менее, итоги конкурса таков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место </w:t>
      </w:r>
      <w:r>
        <w:rPr>
          <w:rFonts w:cs="Times New Roman" w:ascii="Times New Roman" w:hAnsi="Times New Roman"/>
          <w:sz w:val="28"/>
          <w:szCs w:val="28"/>
        </w:rPr>
        <w:t>разделили ученики 11-в и 10-б 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место</w:t>
      </w:r>
      <w:r>
        <w:rPr>
          <w:rFonts w:cs="Times New Roman" w:ascii="Times New Roman" w:hAnsi="Times New Roman"/>
          <w:sz w:val="28"/>
          <w:szCs w:val="28"/>
        </w:rPr>
        <w:t xml:space="preserve"> заняли ученики 11-б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досталось ученикам 6-б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выразить сердечную благодарность всем участникам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 Доманов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62575" cy="4010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8255</wp:posOffset>
            </wp:positionV>
            <wp:extent cx="3171825" cy="4219575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2070" cy="3849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1225" cy="460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9:00Z</dcterms:created>
  <dc:creator>admin</dc:creator>
  <dc:description/>
  <cp:keywords/>
  <dc:language>en-US</dc:language>
  <cp:lastModifiedBy>репьевка</cp:lastModifiedBy>
  <dcterms:modified xsi:type="dcterms:W3CDTF">2013-02-01T08:49:00Z</dcterms:modified>
  <cp:revision>2</cp:revision>
  <dc:subject/>
  <dc:title>Конкурс военно-патриотического плаката: «Цвети, Земля</dc:title>
</cp:coreProperties>
</file>