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Публичный отчетный доклад директора МКОУ Репьевская СОШ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с. Репьевка, Репьевского района Воронежской области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Гостевой Елены Ивановны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за 2012-2013 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Уважаемые родители, обучающиеся, сотрудники и партнеры школы! Предлагаю вашему вниманию Публичный отчетный доклад школы за 2012-2013 учебный год, в котором представлены итоги прошедшего года и наши перспективные планы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ша школа является общеобразовательным учебным заведением, имеющим бессрочную лицензию на право ведения образовательной деятельности по программам начального общего, основного общего, среднего (полного) общего и дополнительного образования (регистрационный номер И-2220 от 19 января 2012 г.). В 2012 г. школа прошла процедуру аккредитации, подтвердив статус общеобразовательного учреждения (средняя общеобразовательная школа)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Школа работала по утвержденному учебному плану в режиме 5-дневной недели для начальных классов, в режиме 6-дневной недели для  5-11-х классов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щеобразовательные программы в МКОУ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епьевская СОШ</w:t>
      </w:r>
      <w:r>
        <w:rPr>
          <w:b/>
          <w:bCs/>
          <w:color w:val="000000"/>
          <w:sz w:val="27"/>
          <w:szCs w:val="27"/>
        </w:rPr>
        <w:t> 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сваивались в очной форме, форме экстернат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спешно реализовалось профильное образование в социально-гуманитарном, физико-математическом и социально-экономическом 10-11х классах и сетевое взаимодействие с другими образовательными учреждениями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Реализации образовательных программ способствуют высокий кадровый потенциал школы. Большая часть учителей проявляет активность в самосовершенствовании, о чем свидетельствуют итоги аттестации и повышения квалификации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ind w:firstLine="709"/>
        <w:jc w:val="center"/>
        <w:rPr/>
      </w:pPr>
      <w:r>
        <w:rPr>
          <w:b/>
        </w:rPr>
        <w:t>Динамика уровня квалификации педагогов школ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218"/>
        <w:gridCol w:w="2078"/>
        <w:gridCol w:w="2079"/>
      </w:tblGrid>
      <w:tr>
        <w:trPr>
          <w:trHeight w:val="592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337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1 (%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2 (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13 (%)</w:t>
            </w:r>
          </w:p>
        </w:tc>
      </w:tr>
      <w:tr>
        <w:trPr>
          <w:trHeight w:val="34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сш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8</w:t>
            </w:r>
          </w:p>
        </w:tc>
      </w:tr>
      <w:tr>
        <w:trPr>
          <w:trHeight w:val="35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ерв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2</w:t>
            </w:r>
          </w:p>
        </w:tc>
      </w:tr>
      <w:tr>
        <w:trPr>
          <w:trHeight w:val="35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тор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 аттестован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родолжает увеличиваться число педагогов с высшей квалификационной категорией. Этому способствует активная инновационная деятельность школы. </w:t>
      </w:r>
    </w:p>
    <w:p>
      <w:pPr>
        <w:pStyle w:val="Normal"/>
        <w:ind w:firstLine="709"/>
        <w:jc w:val="both"/>
        <w:rPr/>
      </w:pPr>
      <w:r>
        <w:rPr/>
        <w:t>Организация профессиональной переподготовки, прохождения курсовой подготовки учителями, администрацией школы составляет 100%.</w:t>
      </w:r>
    </w:p>
    <w:p>
      <w:pPr>
        <w:pStyle w:val="Normal"/>
        <w:jc w:val="both"/>
        <w:rPr/>
      </w:pPr>
      <w:r>
        <w:rPr/>
        <w:t>Практически весь педагогический персонал прошел курсовую подготовку по использованию компьютерных программ при организации процесса обучения. Директор, заместитель директора по учебно-воспитательной работе прошли курсовую подготовку по программе «Менеджмент организации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ажно отметить, что все учителя начальной школы прошли обучение по программе введения ФГОС НОО. В связи с вступлением в пилотный проект по введению ФГОС ООО 12 учителей предметников  школы прошли курсы повышения квалификации на базе ВОИПКРОиПРО г. Воронеж и 9 педагогов на базе АПК и ПРО г. Москва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Диссеминация инновационного опыта учрежд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04"/>
        <w:gridCol w:w="6143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е чемпионаты п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нглийскому язык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иологии;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ор о создании районного Центра довузовской подготовки ФГОУ ВПО «Воронежский госагроуниверситет имени К.Д.Глинка». Создана учебная база факультета довузовской подготовки Университета в МОУ «Репьевская школ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Открытый урок «Урок - презентация рабочей тетради для 6-го класса по теме - Глагол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Внеклассное мероприятие «Работа с одаренными детьми».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.Семинары учителей РШ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сновы научно- исследовательской деятельности учащихс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заимодействие классного руководителя с учителями – предметниками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.Семинар учителей начальных классов РШ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ктуальные проблемы развития начальной школы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.Районные  научно- практические конференции учителей РШО :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-Проблема преемственности между начальной и средней школо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системы профильного обучения в образовательном учреждении как условие эффективного профессионального самоопределения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4. Заседание круглого стола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менение разнообразных технологий обучения на уроках для повышения качества знаний учащихс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5. Мастер- класс</w:t>
            </w:r>
            <w:r>
              <w:rPr>
                <w:color w:val="000000"/>
              </w:rPr>
              <w:t xml:space="preserve"> 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элективного курса по математике «Мировоззренческие аспекты математик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е чемпионаты п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нглийскому язык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иолог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еограф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хим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к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атематик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усскому языку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ор о создании районного Центра довузовской подготовки ФГОУ ВПО «Воронежский госагроуниверситет имени К.Д.Глинка». Создана учебная база факультета довузовской подготовки Университета в МКОУ Репьевская СОШ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Мастер класс по иностранному языку «Немецкий на колесах». ВГП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Акция по формированию здорового образа жизни «Береги здоровье смолоду!». ГУЗ Воронежский областной цент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День открытых дверей. ВГА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Бизнес-игра. ВИММи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Мастер-класс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Иностранный язы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Аэроб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Сценическое мастерств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Литературное мастерство». ВГПУ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.Семинары учителей начальных классов РШ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етоды формирования беглого, осознанного, выразительного чт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сихофизиологические аспекты успешного обучения учащихся начальных классов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. Районные  научно- практические конференции учителей начальных классов РШО 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отовность образовательной системы «Школа- 2020» по новым стандартам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. Семинар учителей РШ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работы с одаренными деть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. Мастер-класс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орфографической грамотности уча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. Районный семинар социальных педагог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едагогическая профилактика асоциального поведения несовершеннолетних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0" w:before="30" w:after="3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60"/>
        <w:rPr/>
      </w:pPr>
      <w:r>
        <w:rPr>
          <w:color w:val="000000"/>
          <w:sz w:val="27"/>
          <w:szCs w:val="27"/>
        </w:rPr>
        <w:t>Учебный процесс проходит в специально оборудованных предметных кабинетах. Обучение проходит с использованием современных технологий, в том числе, информационно – коммуникационных. Применяются дистанционные формы обучения.</w:t>
      </w:r>
      <w:r>
        <w:rPr>
          <w:rStyle w:val="Appleconvertedspace"/>
          <w:color w:val="FF0000"/>
          <w:sz w:val="27"/>
          <w:szCs w:val="27"/>
        </w:rPr>
        <w:t> </w:t>
      </w:r>
    </w:p>
    <w:p>
      <w:pPr>
        <w:pStyle w:val="Style15"/>
        <w:rPr/>
      </w:pPr>
      <w:r>
        <w:rPr/>
        <w:t>В МКОУ Репьевская СОШ осуществляются  дистанционные формы обучения по разным направления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52"/>
        <w:gridCol w:w="2968"/>
        <w:gridCol w:w="1641"/>
        <w:gridCol w:w="18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 (полное название), с которым налажено взаимодейств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взаимодейств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действован-ных обучающихся</w:t>
            </w:r>
          </w:p>
        </w:tc>
      </w:tr>
      <w:tr>
        <w:trPr>
          <w:trHeight w:val="10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. Пермь. Центр развития одар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г.Воронеж </w:t>
            </w:r>
          </w:p>
          <w:p>
            <w:pPr>
              <w:pStyle w:val="Normal"/>
              <w:rPr/>
            </w:pPr>
            <w:r>
              <w:rPr/>
              <w:t xml:space="preserve">ВОИПКРОиПР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г. Саратов. Саратовская государственная  юридическая академ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молодежный чемпионат по предметам: </w:t>
            </w:r>
            <w:r>
              <w:rPr>
                <w:rStyle w:val="StrongEmphasis"/>
                <w:b w:val="false"/>
              </w:rPr>
              <w:t xml:space="preserve"> физика, русский язык, английский язык, обществознание, география, биолог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1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й проект для учащихся 1-6 классов образовательных учреждений Воронежской области «Новогодний калейдоскоп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ел.</w:t>
            </w:r>
          </w:p>
          <w:p>
            <w:pPr>
              <w:pStyle w:val="Normal"/>
              <w:jc w:val="both"/>
              <w:rPr/>
            </w:pPr>
            <w:r>
              <w:rPr/>
              <w:t>11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школьников «Ломоносов» по прав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-онная работ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ебина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.</w:t>
            </w:r>
          </w:p>
        </w:tc>
      </w:tr>
    </w:tbl>
    <w:p>
      <w:pPr>
        <w:pStyle w:val="Style15"/>
        <w:shd w:fill="FFFFFF" w:val="clear"/>
        <w:spacing w:lineRule="atLeast" w:line="360"/>
        <w:jc w:val="center"/>
        <w:rPr>
          <w:color w:val="000000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Забота о сохранении жизни и здоровья обучающихся и сотрудников</w:t>
      </w:r>
    </w:p>
    <w:p>
      <w:pPr>
        <w:pStyle w:val="Normal"/>
        <w:shd w:fill="FFFFFF" w:val="clear"/>
        <w:spacing w:lineRule="atLeast" w:line="360" w:before="280" w:after="280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Большое внимание администрация школы</w:t>
      </w:r>
      <w:r>
        <w:rPr>
          <w:rStyle w:val="Appleconvertedspace"/>
          <w:color w:val="000000"/>
          <w:spacing w:val="-3"/>
          <w:sz w:val="27"/>
          <w:szCs w:val="27"/>
        </w:rPr>
        <w:t> </w:t>
      </w:r>
      <w:r>
        <w:rPr>
          <w:color w:val="000000"/>
          <w:spacing w:val="-3"/>
          <w:sz w:val="27"/>
          <w:szCs w:val="27"/>
          <w:u w:val="single"/>
        </w:rPr>
        <w:t>уделяет здоровью и здоровому образу жизни</w:t>
      </w:r>
      <w:r>
        <w:rPr>
          <w:rStyle w:val="Appleconvertedspace"/>
          <w:color w:val="000000"/>
          <w:spacing w:val="-3"/>
          <w:sz w:val="27"/>
          <w:szCs w:val="27"/>
          <w:u w:val="single"/>
        </w:rPr>
        <w:t> </w:t>
      </w:r>
      <w:r>
        <w:rPr>
          <w:color w:val="000000"/>
          <w:spacing w:val="-4"/>
          <w:sz w:val="27"/>
          <w:szCs w:val="27"/>
          <w:u w:val="single"/>
        </w:rPr>
        <w:t>школьников</w:t>
      </w:r>
      <w:r>
        <w:rPr>
          <w:rStyle w:val="Appleconvertedspace"/>
          <w:color w:val="000000"/>
          <w:spacing w:val="-4"/>
          <w:sz w:val="27"/>
          <w:szCs w:val="27"/>
        </w:rPr>
        <w:t> </w:t>
      </w:r>
      <w:r>
        <w:rPr>
          <w:color w:val="000000"/>
          <w:spacing w:val="-4"/>
          <w:sz w:val="27"/>
          <w:szCs w:val="27"/>
        </w:rPr>
        <w:t>и сотрудников.  В учебный план школы введен третий обязательный час физической культуры с 1 по 11 классы. Занятия проходят в спортивном зале, на универсальной спортивной площадке, стадионе. Имеется тренажёрный зал</w:t>
      </w:r>
      <w:r>
        <w:rPr>
          <w:color w:val="0000FF"/>
          <w:spacing w:val="-4"/>
          <w:sz w:val="27"/>
          <w:szCs w:val="27"/>
        </w:rPr>
        <w:t>.</w:t>
      </w:r>
      <w:r>
        <w:rPr>
          <w:rStyle w:val="Appleconvertedspace"/>
          <w:color w:val="0000FF"/>
          <w:spacing w:val="-4"/>
          <w:sz w:val="27"/>
          <w:szCs w:val="27"/>
        </w:rPr>
        <w:t> </w:t>
      </w:r>
      <w:r>
        <w:rPr>
          <w:color w:val="000000"/>
          <w:spacing w:val="-4"/>
          <w:sz w:val="27"/>
          <w:szCs w:val="27"/>
        </w:rPr>
        <w:t>Администрацией  совместно с медицинскими работниками школы  проводится системный мониторинг здоровья учащихся.</w:t>
      </w:r>
    </w:p>
    <w:p>
      <w:pPr>
        <w:pStyle w:val="Normal"/>
        <w:shd w:fill="FFFFFF" w:val="clear"/>
        <w:spacing w:lineRule="atLeast" w:line="360" w:before="280" w:after="28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ячим питанием было охвачено 100% обучающихся: все  дети из малообеспеченных семей получали бесплатное питание, из муниципального бюджета для учащиеся 1-4 классов выделялось 11,61 руб. в день; для первоклассников, посещающих ГПД – 20,62 руб; для юношей допризывного возраста с дефицитом веса – 11,61 руб.</w:t>
      </w:r>
    </w:p>
    <w:p>
      <w:pPr>
        <w:pStyle w:val="Normal"/>
        <w:shd w:fill="FFFFFF" w:val="clear"/>
        <w:spacing w:lineRule="atLeast" w:line="360" w:before="30" w:after="30"/>
        <w:ind w:firstLine="567"/>
        <w:jc w:val="both"/>
        <w:rPr/>
      </w:pPr>
      <w:r>
        <w:rPr>
          <w:color w:val="0000FF"/>
          <w:sz w:val="27"/>
          <w:szCs w:val="27"/>
        </w:rPr>
        <w:t> </w:t>
      </w:r>
      <w:r>
        <w:rPr>
          <w:color w:val="000000"/>
          <w:sz w:val="27"/>
          <w:szCs w:val="27"/>
        </w:rPr>
        <w:t>Санитарно-гигиенические условия в школе соответствуют стандартам. Кабинеты начальных классов были оборудованы умывальниками. В кабинеты информатики приобретены кондиционеры.</w:t>
      </w:r>
    </w:p>
    <w:p>
      <w:pPr>
        <w:pStyle w:val="Normal"/>
        <w:shd w:fill="FFFFFF" w:val="clear"/>
        <w:spacing w:lineRule="atLeast" w:line="360" w:before="30" w:after="30"/>
        <w:ind w:firstLine="567"/>
        <w:jc w:val="both"/>
        <w:rPr>
          <w:b/>
          <w:b/>
          <w:bCs/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МКОУ Репьевская СОШ созданы условия для максимального обеспечения  безопасности и охраны труда участников образовательного процесса. Реализуется Программа антитеррористической защищенности, согласно которой по периметру здания школы установлена система видеонаблюдения. Проведен аудит пожарной безопасности, установлена современная система противопожарной сигнализаци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FF0000"/>
          <w:sz w:val="27"/>
          <w:szCs w:val="27"/>
        </w:rPr>
        <w:t> </w:t>
      </w:r>
    </w:p>
    <w:p>
      <w:pPr>
        <w:pStyle w:val="Normal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МКОУ Репьевская СОШ создана уникальная система оздоровительной работы, которая способствует не только сохранению, но и укреплению здоровья учащихся.</w:t>
      </w:r>
    </w:p>
    <w:p>
      <w:pPr>
        <w:pStyle w:val="Normal"/>
        <w:ind w:firstLine="709"/>
        <w:jc w:val="both"/>
        <w:rPr/>
      </w:pPr>
      <w:r>
        <w:rPr/>
        <w:t>Здоровьесберегающая педагогика на уроках:</w:t>
      </w:r>
    </w:p>
    <w:p>
      <w:pPr>
        <w:pStyle w:val="Normal"/>
        <w:ind w:firstLine="709"/>
        <w:jc w:val="both"/>
        <w:rPr/>
      </w:pPr>
      <w:r>
        <w:rPr/>
        <w:t>- индивидуальные парты и стулья с регулируемой высотой;</w:t>
      </w:r>
    </w:p>
    <w:p>
      <w:pPr>
        <w:pStyle w:val="Normal"/>
        <w:ind w:firstLine="709"/>
        <w:jc w:val="both"/>
        <w:rPr/>
      </w:pPr>
      <w:r>
        <w:rPr/>
        <w:t>- уроки смены деятельности;</w:t>
      </w:r>
    </w:p>
    <w:p>
      <w:pPr>
        <w:pStyle w:val="Normal"/>
        <w:ind w:firstLine="709"/>
        <w:jc w:val="both"/>
        <w:rPr/>
      </w:pPr>
      <w:r>
        <w:rPr/>
        <w:t>- уроки развития;</w:t>
      </w:r>
    </w:p>
    <w:p>
      <w:pPr>
        <w:pStyle w:val="Normal"/>
        <w:ind w:firstLine="709"/>
        <w:jc w:val="both"/>
        <w:rPr/>
      </w:pPr>
      <w:r>
        <w:rPr/>
        <w:t>- введение в уроки физической культуры специальных комплексов упражнений для коррекции осанки и профилактики детского сколиоза;</w:t>
      </w:r>
    </w:p>
    <w:p>
      <w:pPr>
        <w:pStyle w:val="Normal"/>
        <w:ind w:firstLine="709"/>
        <w:jc w:val="both"/>
        <w:rPr/>
      </w:pPr>
      <w:r>
        <w:rPr/>
        <w:t>- гимнастика для глаз по Аветисову.</w:t>
      </w:r>
    </w:p>
    <w:p>
      <w:pPr>
        <w:pStyle w:val="Normal"/>
        <w:ind w:firstLine="709"/>
        <w:jc w:val="both"/>
        <w:rPr/>
      </w:pPr>
      <w:r>
        <w:rPr/>
        <w:t>Схема организационно-методической деятельности по сохранению и укреплению здоровь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38725" cy="2951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7565</wp:posOffset>
            </wp:positionH>
            <wp:positionV relativeFrom="paragraph">
              <wp:posOffset>196215</wp:posOffset>
            </wp:positionV>
            <wp:extent cx="2562860" cy="1924050"/>
            <wp:effectExtent l="0" t="0" r="0" b="0"/>
            <wp:wrapTight wrapText="bothSides">
              <wp:wrapPolygon edited="0">
                <wp:start x="-108" y="0"/>
                <wp:lineTo x="-108" y="21330"/>
                <wp:lineTo x="21654" y="21330"/>
                <wp:lineTo x="21654" y="0"/>
                <wp:lineTo x="-108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доровьесберегающая педагогика вне уроков и на отдыхе:</w:t>
      </w:r>
    </w:p>
    <w:p>
      <w:pPr>
        <w:pStyle w:val="Normal"/>
        <w:ind w:firstLine="709"/>
        <w:jc w:val="both"/>
        <w:rPr/>
      </w:pPr>
      <w:r>
        <w:rPr/>
        <w:t>- витаминизированные фито-чаи;</w:t>
      </w:r>
    </w:p>
    <w:p>
      <w:pPr>
        <w:pStyle w:val="Normal"/>
        <w:ind w:firstLine="709"/>
        <w:jc w:val="both"/>
        <w:rPr/>
      </w:pPr>
      <w:r>
        <w:rPr/>
        <w:t>- витамины;</w:t>
      </w:r>
    </w:p>
    <w:p>
      <w:pPr>
        <w:pStyle w:val="Normal"/>
        <w:ind w:firstLine="709"/>
        <w:jc w:val="both"/>
        <w:rPr/>
      </w:pPr>
      <w:r>
        <w:rPr/>
        <w:t>- динамическая пауза;</w:t>
      </w:r>
    </w:p>
    <w:p>
      <w:pPr>
        <w:pStyle w:val="Normal"/>
        <w:ind w:firstLine="709"/>
        <w:jc w:val="both"/>
        <w:rPr/>
      </w:pPr>
      <w:r>
        <w:rPr/>
        <w:t>- посещение бассей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ас активных движений ( проводится на свежем воздухе )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87065</wp:posOffset>
            </wp:positionH>
            <wp:positionV relativeFrom="paragraph">
              <wp:posOffset>62865</wp:posOffset>
            </wp:positionV>
            <wp:extent cx="2924175" cy="2200275"/>
            <wp:effectExtent l="0" t="0" r="0" b="0"/>
            <wp:wrapTight wrapText="bothSides">
              <wp:wrapPolygon edited="0">
                <wp:start x="-139" y="0"/>
                <wp:lineTo x="-139" y="21501"/>
                <wp:lineTo x="21666" y="21501"/>
                <wp:lineTo x="21666" y="0"/>
                <wp:lineTo x="-139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занятия в спортивных секциях;</w:t>
      </w:r>
    </w:p>
    <w:p>
      <w:pPr>
        <w:pStyle w:val="Normal"/>
        <w:jc w:val="both"/>
        <w:rPr/>
      </w:pPr>
      <w:r>
        <w:rPr/>
        <w:t>- сбалансированное 2-х и 3-х  разовое питание;</w:t>
      </w:r>
    </w:p>
    <w:p>
      <w:pPr>
        <w:pStyle w:val="Normal"/>
        <w:jc w:val="both"/>
        <w:rPr/>
      </w:pPr>
      <w:r>
        <w:rPr/>
        <w:t>- санация носогл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доровьесберегающая педагогика дома: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- утренняя гимнастика;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- оздоровительный бег;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- плавание;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- прогулки, походы;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- занятия спортом;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- закаливание;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- массаж;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- участие семьи в оздоровительных мероприятиях.</w:t>
      </w:r>
    </w:p>
    <w:p>
      <w:pPr>
        <w:pStyle w:val="Normal"/>
        <w:jc w:val="both"/>
        <w:rPr/>
      </w:pPr>
      <w:r>
        <w:rPr/>
        <w:t>100 % всех педагогов и работников школы ежегодно проходят профосмотры.</w:t>
      </w:r>
    </w:p>
    <w:p>
      <w:pPr>
        <w:pStyle w:val="Normal"/>
        <w:ind w:firstLine="709"/>
        <w:jc w:val="both"/>
        <w:rPr/>
      </w:pPr>
      <w:r>
        <w:rPr/>
        <w:t>Педагоги школы являются  активными участниками всех спортивных мероприятий. Регулярно  в нашем районе проводятся соревнования «Репьевская лыжня», где наши учителя и учащиеся показывают лучшие результаты и занимают призовые места. В школе постоянно проводятся соревнования по волейболу, баскетболу среди учащихся, учителей и родителей. Более 50 % учителей школы участвуют в районных, 20% в областных  («Сельские игры» в г. Лиски) мероприятиях по программам здоровьесберегающей направлен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30</wp:posOffset>
            </wp:positionH>
            <wp:positionV relativeFrom="paragraph">
              <wp:posOffset>27940</wp:posOffset>
            </wp:positionV>
            <wp:extent cx="2571115" cy="193357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3690</wp:posOffset>
            </wp:positionH>
            <wp:positionV relativeFrom="paragraph">
              <wp:posOffset>91440</wp:posOffset>
            </wp:positionV>
            <wp:extent cx="2790825" cy="20955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2715</wp:posOffset>
            </wp:positionH>
            <wp:positionV relativeFrom="paragraph">
              <wp:posOffset>143510</wp:posOffset>
            </wp:positionV>
            <wp:extent cx="3076575" cy="2305050"/>
            <wp:effectExtent l="0" t="0" r="0" b="0"/>
            <wp:wrapNone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оманда учителей школ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ред старт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настоящее время можно проследить тенденцию улучшения состояния здоровья в отношении некоторых заболеваний, наиболее часто встречающихся среди школьников по данным, составленным медицинскими работниками школ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</w:rPr>
        <w:t>Состояние заболеваемости учащихся (на конец учебно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856"/>
        <w:gridCol w:w="920"/>
        <w:gridCol w:w="920"/>
        <w:gridCol w:w="902"/>
        <w:gridCol w:w="796"/>
      </w:tblGrid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ева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 201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серд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о-легочные заболе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п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щитовидной жел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8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ур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Ж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оса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и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в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"/>
        </w:rPr>
        <w:t xml:space="preserve">Школа располагает коррекционными технологиями для детей с временными затруднениями в учебе и </w:t>
      </w:r>
      <w:r>
        <w:rPr>
          <w:color w:val="000000"/>
          <w:spacing w:val="-2"/>
        </w:rPr>
        <w:t xml:space="preserve">поведении. </w:t>
      </w:r>
      <w:r>
        <w:rPr>
          <w:color w:val="000000"/>
          <w:spacing w:val="1"/>
        </w:rPr>
        <w:t xml:space="preserve"> С</w:t>
      </w:r>
      <w:r>
        <w:rPr>
          <w:color w:val="000000"/>
        </w:rPr>
        <w:t>юда входя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ндивидуальные адаптационные занятия, занятия по общесоматическому и сенсомоторному развитию ребенка, помогающие укреплять здоровье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ятый год  в школе создан и работает наркопост, основная цель которого - профилактика наркомании, алкоголизма, табакокур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опросы формирования здорового образа жизни включены педагогами в программы преподавания таких предметов как: физическое воспитание, основы безопасности жизнедеятельности, всех предметов цикла естествознания. В </w:t>
      </w:r>
      <w:r>
        <w:rPr/>
        <w:t xml:space="preserve"> школе реализуется  Программа деятельности учреждения по оздоровлению и пропаганде здорового образа жизни «Есть здоровье - береги, нет - ищи». В МКОУ Репьевская СОШ  работает медико-оздоровительный комплекс, который включает в себя 4 кабинета: стоматолога, педиатра, ингаляции, массажа и лечебной физ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6565</wp:posOffset>
            </wp:positionH>
            <wp:positionV relativeFrom="paragraph">
              <wp:posOffset>33020</wp:posOffset>
            </wp:positionV>
            <wp:extent cx="2925445" cy="200025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4310</wp:posOffset>
            </wp:positionH>
            <wp:positionV relativeFrom="paragraph">
              <wp:posOffset>33020</wp:posOffset>
            </wp:positionV>
            <wp:extent cx="2295525" cy="1724025"/>
            <wp:effectExtent l="0" t="0" r="0" b="0"/>
            <wp:wrapNone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целью профилактики простудных заболеваний проводится фитотерапия, ежедневно  ведется С- витаминизация горячих завтраков (100% учащихся получают горячие питание).</w:t>
      </w:r>
    </w:p>
    <w:p>
      <w:pPr>
        <w:pStyle w:val="Normal"/>
        <w:jc w:val="both"/>
        <w:rPr/>
      </w:pPr>
      <w:r>
        <w:rPr/>
        <w:t>По губернаторской программе 3 раза в неделю учащиеся бесплатно  получают молоко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9540</wp:posOffset>
            </wp:positionH>
            <wp:positionV relativeFrom="paragraph">
              <wp:posOffset>95250</wp:posOffset>
            </wp:positionV>
            <wp:extent cx="2419350" cy="1809750"/>
            <wp:effectExtent l="0" t="0" r="0" b="0"/>
            <wp:wrapTight wrapText="bothSides">
              <wp:wrapPolygon edited="0">
                <wp:start x="-168" y="0"/>
                <wp:lineTo x="-168" y="21368"/>
                <wp:lineTo x="21600" y="21368"/>
                <wp:lineTo x="21600" y="0"/>
                <wp:lineTo x="-168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95250</wp:posOffset>
            </wp:positionV>
            <wp:extent cx="2416175" cy="1809750"/>
            <wp:effectExtent l="0" t="0" r="0" b="0"/>
            <wp:wrapNone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школе работают спортивные секции по мини-футболу, волейболу, общей физической подготовки, баскетболу. Наши учащиеся посещают кружки ДШ, секции ДЮСШ, танцевальный кружок. Это составляет 63%.</w:t>
      </w:r>
    </w:p>
    <w:p>
      <w:pPr>
        <w:pStyle w:val="Normal"/>
        <w:ind w:firstLine="709"/>
        <w:jc w:val="both"/>
        <w:rPr/>
      </w:pPr>
      <w:r>
        <w:rPr/>
        <w:t xml:space="preserve">В школе уделяется большое внимание укреплению здоровья детей и их родителей, воспитанию любви к физической культуре и спорту, чувства дружбы. С этой целью проводятся физкультурно – оздоровительные, спортивные праздники, олимпиады, соревнования, туристические поход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>
          <w:i/>
        </w:rPr>
        <w:t>График физкультурно - оздоровительных мероприяти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1311"/>
        <w:gridCol w:w="1527"/>
        <w:gridCol w:w="1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-сяч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-таль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полугод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принявших 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народная игра лап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волейболу, футболу, баскетбо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-спортив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праздник «Папа, мама, я- спортивная сем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«Спорт вместо наркотиков», «Соревнования классов, свободных от кур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викторины, диспуты, посвященные здоровому образу жизни уча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е п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«Репьевская лыжн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спортвно-оздоровительных комплексов </w:t>
            </w:r>
          </w:p>
          <w:p>
            <w:pPr>
              <w:pStyle w:val="Normal"/>
              <w:rPr/>
            </w:pPr>
            <w:r>
              <w:rPr/>
              <w:t>г. Воронеж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 в санаториях стр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Летом учащиеся нашей школы принимают активное участие в работе лагеря «Перевал».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9905</wp:posOffset>
            </wp:positionH>
            <wp:positionV relativeFrom="paragraph">
              <wp:posOffset>112395</wp:posOffset>
            </wp:positionV>
            <wp:extent cx="2247900" cy="1685925"/>
            <wp:effectExtent l="0" t="0" r="0" b="0"/>
            <wp:wrapNone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53740</wp:posOffset>
            </wp:positionH>
            <wp:positionV relativeFrom="paragraph">
              <wp:posOffset>54610</wp:posOffset>
            </wp:positionV>
            <wp:extent cx="2381250" cy="1781810"/>
            <wp:effectExtent l="0" t="0" r="0" b="0"/>
            <wp:wrapNone/>
            <wp:docPr id="1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В июне педагоги организуют летний оздоровительный лагерь «Радуга». Это самый многочисленный лагерь в районе (273 человека). Здесь дети получают здоровое питание, проводится витаминизация школьников, участвуют в спортивных и коллективно-творческих делах, путешествуют по родному краю. Наиболее интересными мероприятиями являются: открытие летнего спортивного марафона, большая лагерная Спартакиада, туристская полоса препятствий. Создана программа деятельности лагеря, в которую входят три направления, одним из которых является спортивно-оздоровительное. </w:t>
      </w:r>
    </w:p>
    <w:p>
      <w:pPr>
        <w:pStyle w:val="Normal"/>
        <w:ind w:firstLine="709"/>
        <w:jc w:val="both"/>
        <w:rPr/>
      </w:pPr>
      <w:r>
        <w:rPr/>
        <w:t>Родители являются постоянными помощниками школы для формирования здорового  образа жизни. Участвуют во всех спортивных праздниках и мероприятиях. Доля участия родителей составляет более 50 %.</w:t>
      </w:r>
    </w:p>
    <w:p>
      <w:pPr>
        <w:pStyle w:val="Normal"/>
        <w:ind w:firstLine="709"/>
        <w:jc w:val="both"/>
        <w:rPr/>
      </w:pPr>
      <w:r>
        <w:rPr/>
        <w:t xml:space="preserve">В Репьёвской школе ведётся постоянная профилактическая работа по здоровому образу жизни. Проводятся общешкольные родительские собрания с привлечением специалистов МБУЗ «Репьёвская ЦРБ» (врачей – педиатров, нарколога, гинеколога), а также работников суда, прокуратуры, представителей КДН и ЗИП, ПДН Репьёвского ОВД. </w:t>
      </w:r>
    </w:p>
    <w:p>
      <w:pPr>
        <w:pStyle w:val="Normal"/>
        <w:shd w:fill="FFFFFF" w:val="clear"/>
        <w:spacing w:lineRule="atLeast" w:line="360" w:before="30" w:after="3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3"/>
        <w:shd w:fill="FFFFFF" w:val="clear"/>
        <w:spacing w:lineRule="atLeast" w:line="360" w:before="0" w:after="0"/>
        <w:ind w:left="720" w:hanging="360"/>
        <w:jc w:val="center"/>
        <w:rPr>
          <w:color w:val="000000"/>
          <w:sz w:val="27"/>
          <w:szCs w:val="27"/>
        </w:rPr>
      </w:pPr>
      <w:r>
        <w:rPr>
          <w:b/>
          <w:bCs/>
          <w:color w:val="0000FF"/>
        </w:rPr>
        <w:t>Забота о соблюдении прав обучающихся, родителей (законных представителей)</w:t>
      </w:r>
    </w:p>
    <w:p>
      <w:pPr>
        <w:pStyle w:val="Normal"/>
        <w:shd w:fill="FFFFFF" w:val="clear"/>
        <w:spacing w:lineRule="atLeast" w:line="360" w:before="30" w:after="30"/>
        <w:ind w:firstLine="708"/>
        <w:jc w:val="both"/>
        <w:rPr/>
      </w:pPr>
      <w:r>
        <w:rPr>
          <w:color w:val="000000"/>
          <w:sz w:val="27"/>
          <w:szCs w:val="27"/>
        </w:rPr>
        <w:t>В  МКОУ Репьевская СОШ  в системе работает социально-психолого-педагогическая  служба  помощи, которая ведет  планомерную  работу  по  всем  направлениям,  предусмотренным  в  должностных  инструкциях  социального  педагога, педагога-психолога. Социальным педагогом и  классными руководителями  ежегодно ведется  планомерная  работа  по обеспечению  детей из малообеспеченных и многодетных семей  льготным горячим питанием, путевками в оздоровительные лагеря. Совместно с центром занятости организуется  трудоустройство школьников  на  время каникул. Школа активно сотрудничает с полицией, КДН, прокуратурой в плане просветительской деятельности, проведения операции «Подросток».  В результате  планомерной, систематической  работы социально-педагогической  и  психологической  службы  школы за последний год отмечена положительная динамика в снижении количества детей, состоящих на внутришкольном учете и учете в инспекции по делам несовершеннолетних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ind w:hanging="180"/>
        <w:jc w:val="both"/>
        <w:rPr/>
      </w:pPr>
      <w:r>
        <w:rPr/>
        <w:t>Ежегодно социальным педагогом планируется работа с подростками, обучающимися в образовательном учреждении, а также с родителями и педагогическими работниками школы.</w:t>
      </w:r>
    </w:p>
    <w:p>
      <w:pPr>
        <w:pStyle w:val="Normal"/>
        <w:ind w:hanging="180"/>
        <w:jc w:val="both"/>
        <w:rPr/>
      </w:pPr>
      <w:r>
        <w:rPr/>
        <w:t>Одно из направлений работы – это  обеспечение всеобуча и предупреждение отсева учащихся из образовательного учреждения.</w:t>
      </w:r>
    </w:p>
    <w:p>
      <w:pPr>
        <w:pStyle w:val="Normal"/>
        <w:jc w:val="both"/>
        <w:rPr/>
      </w:pPr>
      <w:r>
        <w:rPr/>
        <w:t>Вся работа, направленная на предупреждение правонарушений и безнадзорности, ведётся согласно ФЗ №120 с учётом социальных групп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Дети, находящиеся под опекой- на начало учебного года -17, на конец учебного года -14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Учащихся «группы риска» - на начало учебного года -4, на конец учебного года- 2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Учащиеся, состоящие на ВШУ и учёте в ПДН-2 несовершеннолетие; ВШУ-1, ПДН-1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Учащихся, состоящих в КДН и ЗП- на начало учебного года- 3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на конец учебного года- 2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Учащиеся из неблагополучных семей и семей социального риска – на начало учебного года-14, на конец учебного года-13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Учащихся из многодетных семей- 73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Учащихся с ослабленным здоровьем- 187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Учащихся из неполных семей- 141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ю проблемы сохранения контингента обучаемых уделяется большое внимание. Организовано взаимодействие с КДН, отделом по образованию, отделом социальной защиты, ПДН. Планирование работы по профилактике правонарушений и безнадзорности осуществлялась на основе двухсторонних планов ( школы, КДН и ПДН).</w:t>
      </w:r>
    </w:p>
    <w:p>
      <w:pPr>
        <w:pStyle w:val="Normal"/>
        <w:jc w:val="both"/>
        <w:rPr/>
      </w:pPr>
      <w:r>
        <w:rPr/>
        <w:t>С учащимися, стоящими на ВШУ, ПДН, КДН и ЗП проводится постоянная индивидуальная работа (беседы социального педагога, совместные разъяснительные беседы социального педагога и инспектора ПДН с подростками). Также ведётся работа с родителями учащихся. Семьи посещаются комиссионно на дому.</w:t>
      </w:r>
    </w:p>
    <w:p>
      <w:pPr>
        <w:pStyle w:val="Normal"/>
        <w:jc w:val="both"/>
        <w:rPr/>
      </w:pPr>
      <w:r>
        <w:rPr/>
        <w:t>В школе работает Совет профилактики, который рассматривает материалы на учащихся, не выполняющих устав школы. В течение 2011-2012 учебного  угода Советом профилактики было проведено 5 заседаний- рассмотрено успеваемость и посещаемость 20 учащихся. На комиссии также приглашались родители уча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пропаганде здорового образа жизни были проведены следующие мероприятия: индивидуальные беседы  о вреде алкоголя и табакокурения, показ видеофильмов, проведение классных часов.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Динамика учащихся, состоящих на ВШУ и учёте в ПДН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71"/>
        <w:gridCol w:w="2371"/>
        <w:gridCol w:w="2378"/>
      </w:tblGrid>
      <w:tr>
        <w:trPr>
          <w:trHeight w:val="5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изменений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яли на ВШ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</w:t>
            </w:r>
          </w:p>
        </w:tc>
      </w:tr>
      <w:tr>
        <w:trPr>
          <w:trHeight w:val="5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ли  в ПД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</w:t>
            </w:r>
          </w:p>
        </w:tc>
      </w:tr>
      <w:tr>
        <w:trPr>
          <w:trHeight w:val="5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ли в КДН И З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лись на Совете профилакти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left="1440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Качество освоения обучающимися основной образовательной программы</w:t>
      </w:r>
      <w:r>
        <w:rPr>
          <w:color w:val="0000FF"/>
          <w:sz w:val="27"/>
          <w:szCs w:val="27"/>
        </w:rPr>
        <w:t>.</w:t>
      </w:r>
    </w:p>
    <w:p>
      <w:pPr>
        <w:pStyle w:val="Normal"/>
        <w:shd w:fill="FFFFFF" w:val="clear"/>
        <w:spacing w:lineRule="atLeast" w:line="360" w:before="30" w:after="30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В 2012 – 2013 учебном году школа успешно реализовала сле</w:t>
        <w:softHyphen/>
      </w:r>
      <w:r>
        <w:rPr>
          <w:color w:val="000000"/>
          <w:spacing w:val="-2"/>
          <w:sz w:val="27"/>
          <w:szCs w:val="27"/>
        </w:rPr>
        <w:t>дующие задачи:</w:t>
      </w:r>
    </w:p>
    <w:p>
      <w:pPr>
        <w:pStyle w:val="Normal"/>
        <w:shd w:fill="FFFFFF" w:val="clear"/>
        <w:spacing w:lineRule="atLeast" w:line="360" w:before="280" w:after="280"/>
        <w:ind w:firstLine="567"/>
        <w:jc w:val="both"/>
        <w:rPr/>
      </w:pPr>
      <w:r>
        <w:rPr>
          <w:color w:val="000000"/>
          <w:spacing w:val="-4"/>
          <w:sz w:val="27"/>
          <w:szCs w:val="27"/>
        </w:rPr>
        <w:t>обеспечение обязательных стандартов образования,</w:t>
      </w:r>
      <w:r>
        <w:rPr>
          <w:rStyle w:val="Appleconvertedspace"/>
          <w:color w:val="000000"/>
          <w:spacing w:val="-4"/>
          <w:sz w:val="27"/>
          <w:szCs w:val="27"/>
        </w:rPr>
        <w:t> </w:t>
      </w:r>
      <w:r>
        <w:rPr>
          <w:color w:val="000000"/>
          <w:sz w:val="27"/>
          <w:szCs w:val="27"/>
        </w:rPr>
        <w:t>обеспечение возможности достижения педагогами и учениками стабильных положительных результатов в различных сферах социально-направленной и творческой деятельности, подготовка детей и подростков к осознанному служению обществу, положительному отношению к его законам и требованиям.</w:t>
      </w:r>
    </w:p>
    <w:p>
      <w:pPr>
        <w:pStyle w:val="Normal"/>
        <w:shd w:fill="FFFFFF" w:val="clear"/>
        <w:spacing w:lineRule="atLeast" w:line="360" w:before="280" w:after="280"/>
        <w:ind w:firstLine="480"/>
        <w:jc w:val="both"/>
        <w:rPr/>
      </w:pPr>
      <w:r>
        <w:rPr>
          <w:color w:val="000000"/>
          <w:spacing w:val="-4"/>
          <w:sz w:val="27"/>
          <w:szCs w:val="27"/>
        </w:rPr>
        <w:t>Это подтвердилось традиционными формами аттестации: экзамена</w:t>
        <w:softHyphen/>
      </w:r>
      <w:r>
        <w:rPr>
          <w:color w:val="000000"/>
          <w:spacing w:val="-5"/>
          <w:sz w:val="27"/>
          <w:szCs w:val="27"/>
        </w:rPr>
        <w:t>ми, итоговыми  и промежуточными контрольными работами,</w:t>
      </w:r>
      <w:r>
        <w:rPr>
          <w:color w:val="000000"/>
          <w:spacing w:val="-6"/>
          <w:sz w:val="27"/>
          <w:szCs w:val="27"/>
        </w:rPr>
        <w:t>тестированием учащихся. Аттестаты об основном общем образовании получили все выпускники 9-х классов (51 человек.), и 11- х классов (42 человека)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 итогам  года  качество знаний по школе составляет 42%, успеваемость – 99,5%. Золотые медали за отличные успехи в учебе получили выпускницы 11х  классов Гончарова Анастасия, Ступникова  Светлана, Хренова Юлия,   серебряные медали  - Серенко Антон, Никитина Татьян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pacing w:val="-6"/>
          <w:sz w:val="27"/>
          <w:szCs w:val="27"/>
        </w:rPr>
        <w:t>Все выпускники планируют продолжить дальнейшее образование.</w:t>
      </w:r>
      <w:r>
        <w:rPr>
          <w:rStyle w:val="Appleconvertedspace"/>
          <w:color w:val="000000"/>
          <w:spacing w:val="-6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ИТОГИ      учебного года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 у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ус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олот. меда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еб. меда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успе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качест.</w:t>
            </w:r>
          </w:p>
        </w:tc>
      </w:tr>
      <w:tr>
        <w:trPr>
          <w:trHeight w:val="2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4 клас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9 клас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11 клас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</w:tr>
      <w:tr>
        <w:trPr>
          <w:trHeight w:val="5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чество знаний в МКОУ Репьевская СОШ за  учебный год</w:t>
      </w:r>
    </w:p>
    <w:p>
      <w:pPr>
        <w:pStyle w:val="Normal"/>
        <w:jc w:val="both"/>
        <w:rPr/>
      </w:pPr>
      <w:r>
        <w:rPr/>
        <w:t>Всего обучающихся – 586 чел.</w:t>
      </w:r>
    </w:p>
    <w:p>
      <w:pPr>
        <w:pStyle w:val="Normal"/>
        <w:jc w:val="both"/>
        <w:rPr/>
      </w:pPr>
      <w:r>
        <w:rPr/>
        <w:t>Обучающихся 1 класса – 45 чел.</w:t>
      </w:r>
    </w:p>
    <w:p>
      <w:pPr>
        <w:pStyle w:val="Normal"/>
        <w:jc w:val="both"/>
        <w:rPr/>
      </w:pPr>
      <w:r>
        <w:rPr/>
        <w:t>Обучающихся 2-4 класса – 159 чел.</w:t>
      </w:r>
    </w:p>
    <w:p>
      <w:pPr>
        <w:pStyle w:val="Normal"/>
        <w:jc w:val="both"/>
        <w:rPr/>
      </w:pPr>
      <w:r>
        <w:rPr/>
        <w:t>Обучающихся 5-9  класса – 282 чел.</w:t>
      </w:r>
    </w:p>
    <w:p>
      <w:pPr>
        <w:pStyle w:val="Normal"/>
        <w:jc w:val="both"/>
        <w:rPr/>
      </w:pPr>
      <w:r>
        <w:rPr/>
        <w:t>Обучающихся 10-11  класса – 100 че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617"/>
        <w:gridCol w:w="2028"/>
        <w:gridCol w:w="269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общеобразовательного предме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отметки «хорошо» и «отличн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по общеобразовательному предмету, %</w:t>
            </w:r>
          </w:p>
        </w:tc>
      </w:tr>
      <w:tr>
        <w:trPr/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 ИЗ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 музык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 музык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( полное) общее образ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Анализ  результатов ГИА-201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47"/>
        <w:gridCol w:w="661"/>
        <w:gridCol w:w="797"/>
        <w:gridCol w:w="709"/>
        <w:gridCol w:w="567"/>
        <w:gridCol w:w="567"/>
        <w:gridCol w:w="697"/>
        <w:gridCol w:w="431"/>
        <w:gridCol w:w="527"/>
        <w:gridCol w:w="445"/>
        <w:gridCol w:w="463"/>
        <w:gridCol w:w="470"/>
        <w:gridCol w:w="47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>язык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-</w:t>
            </w:r>
          </w:p>
          <w:p>
            <w:pPr>
              <w:pStyle w:val="Normal"/>
              <w:jc w:val="both"/>
              <w:rPr/>
            </w:pPr>
            <w:r>
              <w:rPr/>
              <w:t>тик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ше годовой,ниже годовой,подтвержде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ер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нализ результатов экзаменов в традиционной форме учащихся 9 х классов 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55"/>
        <w:gridCol w:w="1214"/>
        <w:gridCol w:w="1417"/>
        <w:gridCol w:w="1046"/>
        <w:gridCol w:w="1047"/>
        <w:gridCol w:w="1047"/>
        <w:gridCol w:w="1047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ащихся в класс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дававших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ные оценки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ТОГИ ЕГЭ – 2013</w:t>
      </w:r>
      <w:r>
        <w:rPr/>
        <w:t>.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66"/>
        <w:gridCol w:w="1366"/>
        <w:gridCol w:w="1366"/>
        <w:gridCol w:w="1668"/>
        <w:gridCol w:w="1639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вали</w:t>
            </w:r>
          </w:p>
          <w:p>
            <w:pPr>
              <w:pStyle w:val="Normal"/>
              <w:jc w:val="both"/>
              <w:rPr/>
            </w:pPr>
            <w:r>
              <w:rPr/>
              <w:t>(кол-во</w:t>
            </w:r>
          </w:p>
          <w:p>
            <w:pPr>
              <w:pStyle w:val="Normal"/>
              <w:jc w:val="both"/>
              <w:rPr/>
            </w:pPr>
            <w:r>
              <w:rPr/>
              <w:t>человек/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</w:t>
            </w:r>
          </w:p>
          <w:p>
            <w:pPr>
              <w:pStyle w:val="Normal"/>
              <w:jc w:val="both"/>
              <w:rPr/>
            </w:pPr>
            <w:r>
              <w:rPr/>
              <w:t>балл  ниже</w:t>
            </w:r>
          </w:p>
          <w:p>
            <w:pPr>
              <w:pStyle w:val="Normal"/>
              <w:jc w:val="both"/>
              <w:rPr/>
            </w:pPr>
            <w:r>
              <w:rPr/>
              <w:t>низшего</w:t>
            </w:r>
          </w:p>
          <w:p>
            <w:pPr>
              <w:pStyle w:val="Normal"/>
              <w:jc w:val="both"/>
              <w:rPr/>
            </w:pPr>
            <w:r>
              <w:rPr/>
              <w:t>(кол-во</w:t>
            </w:r>
          </w:p>
          <w:p>
            <w:pPr>
              <w:pStyle w:val="Normal"/>
              <w:jc w:val="both"/>
              <w:rPr/>
            </w:pPr>
            <w:r>
              <w:rPr/>
              <w:t>человек/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ли 3 и</w:t>
            </w:r>
          </w:p>
          <w:p>
            <w:pPr>
              <w:pStyle w:val="Normal"/>
              <w:jc w:val="both"/>
              <w:rPr/>
            </w:pPr>
            <w:r>
              <w:rPr/>
              <w:t>более</w:t>
            </w:r>
          </w:p>
          <w:p>
            <w:pPr>
              <w:pStyle w:val="Normal"/>
              <w:jc w:val="both"/>
              <w:rPr/>
            </w:pPr>
            <w:r>
              <w:rPr/>
              <w:t>предметов</w:t>
            </w:r>
          </w:p>
          <w:p>
            <w:pPr>
              <w:pStyle w:val="Normal"/>
              <w:jc w:val="both"/>
              <w:rPr/>
            </w:pPr>
            <w:r>
              <w:rPr/>
              <w:t>(кол-во</w:t>
            </w:r>
          </w:p>
          <w:p>
            <w:pPr>
              <w:pStyle w:val="Normal"/>
              <w:jc w:val="both"/>
              <w:rPr/>
            </w:pPr>
            <w:r>
              <w:rPr/>
              <w:t>человек/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/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/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45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16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4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4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. язы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4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4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/83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9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м учебном году 112 учащихся приняли участие в школьном этапе  Всероссийской олимпиады школьников, 54 учащихся приняли участие в  муниципальном ( районном) этапе олимпиады, из которых 18 учащихся стали победителями и призерами.</w:t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577"/>
        <w:gridCol w:w="2166"/>
        <w:gridCol w:w="1579"/>
        <w:gridCol w:w="1901"/>
      </w:tblGrid>
      <w:tr>
        <w:trPr>
          <w:trHeight w:val="72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 учащегос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 педагога</w:t>
            </w:r>
          </w:p>
        </w:tc>
      </w:tr>
      <w:tr>
        <w:trPr>
          <w:trHeight w:val="4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таева Александ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венкина Г.В.</w:t>
            </w:r>
          </w:p>
        </w:tc>
      </w:tr>
      <w:tr>
        <w:trPr>
          <w:trHeight w:val="48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нко Татья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венкина Г.В.</w:t>
            </w:r>
          </w:p>
        </w:tc>
      </w:tr>
      <w:tr>
        <w:trPr>
          <w:trHeight w:val="48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вцов Его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вская Т.А.</w:t>
            </w:r>
          </w:p>
        </w:tc>
      </w:tr>
      <w:tr>
        <w:trPr>
          <w:trHeight w:val="48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стин Владисла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вская Т.А.</w:t>
            </w:r>
          </w:p>
        </w:tc>
      </w:tr>
      <w:tr>
        <w:trPr>
          <w:trHeight w:val="48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тинин Иго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вацкая С.Н.</w:t>
            </w:r>
          </w:p>
        </w:tc>
      </w:tr>
      <w:tr>
        <w:trPr>
          <w:trHeight w:val="48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ченко Серг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щенко М.А.</w:t>
            </w:r>
          </w:p>
        </w:tc>
      </w:tr>
      <w:tr>
        <w:trPr>
          <w:trHeight w:val="48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тинин Иго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щенко М.А.</w:t>
            </w:r>
          </w:p>
        </w:tc>
      </w:tr>
      <w:tr>
        <w:trPr>
          <w:trHeight w:val="48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Татья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щенко М.А.</w:t>
            </w:r>
          </w:p>
        </w:tc>
      </w:tr>
      <w:tr>
        <w:trPr>
          <w:trHeight w:val="48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Кс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енков В.И.</w:t>
            </w:r>
          </w:p>
        </w:tc>
      </w:tr>
      <w:tr>
        <w:trPr>
          <w:trHeight w:val="48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кина Анаста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енков В.И.</w:t>
            </w:r>
          </w:p>
        </w:tc>
      </w:tr>
      <w:tr>
        <w:trPr>
          <w:trHeight w:val="48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стин Владисла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щенко В.И.</w:t>
            </w:r>
          </w:p>
        </w:tc>
      </w:tr>
      <w:tr>
        <w:trPr>
          <w:trHeight w:val="48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ба Маргари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щенко В.И.</w:t>
            </w:r>
          </w:p>
        </w:tc>
      </w:tr>
      <w:tr>
        <w:trPr>
          <w:trHeight w:val="48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ымова Евг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а Г.И.</w:t>
            </w:r>
          </w:p>
        </w:tc>
      </w:tr>
      <w:tr>
        <w:trPr>
          <w:trHeight w:val="48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жкина Юл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енков В.И.</w:t>
            </w:r>
          </w:p>
        </w:tc>
      </w:tr>
      <w:tr>
        <w:trPr>
          <w:trHeight w:val="48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ченко Андр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Г.А.</w:t>
            </w:r>
          </w:p>
        </w:tc>
      </w:tr>
      <w:tr>
        <w:trPr>
          <w:trHeight w:val="48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ба Маргари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Г.А.</w:t>
            </w:r>
          </w:p>
        </w:tc>
      </w:tr>
      <w:tr>
        <w:trPr>
          <w:trHeight w:val="48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Арт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нова Н.И.</w:t>
            </w:r>
          </w:p>
        </w:tc>
      </w:tr>
      <w:tr>
        <w:trPr>
          <w:trHeight w:val="48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ченко Серг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енкова Т.Ф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60" w:before="280" w:after="280"/>
        <w:ind w:firstLine="4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spacing w:lineRule="atLeast" w:line="360" w:before="30" w:after="30"/>
        <w:jc w:val="center"/>
        <w:rPr>
          <w:color w:val="000000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Дополнительные образовательные программы.</w:t>
      </w:r>
    </w:p>
    <w:p>
      <w:pPr>
        <w:pStyle w:val="Style15"/>
        <w:shd w:fill="FFFFFF" w:val="clear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стема дополнительного образования в школе учитывает индивидуальные особенности, интересы учащихся. Учащиеся школы задействованы в работе спортивных секций, кружков, творческих объединений, деятельность которых направлена на развитие личности ребенка и укрепления здоровья. В системе дополнительного образования используются как авторские программы, так  и  программы учреждений дополнительного образования.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lineRule="atLeast" w:line="360"/>
        <w:rPr>
          <w:b/>
          <w:b/>
          <w:bCs/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е образование в школе способно обеспечить каждому ученику “ситуацию успеха”; содействовать самореализации личности ребенка и педагога.  В 2012-2013 учебном году  особое внимание   было  уделено работе с  перспективными детьми:  участниками  олимпиад, дистанционных конкурсов различного уровня стали 231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color w:val="000000"/>
          <w:sz w:val="27"/>
          <w:szCs w:val="27"/>
        </w:rPr>
        <w:t> обучающийся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keepNext w:val="true"/>
        <w:jc w:val="both"/>
        <w:rPr/>
      </w:pPr>
      <w:r>
        <w:rPr/>
        <w:t>Занятость учащихся ОУ в системе дополнительного образования детей составляет 85% от общего числа учащихся, при этом 149 учащихся заняты в школьных кружках , 30 – в спортивной школе, 92 – учреждениях культуры.</w:t>
      </w:r>
    </w:p>
    <w:p>
      <w:pPr>
        <w:pStyle w:val="Normal"/>
        <w:keepNext w:val="true"/>
        <w:jc w:val="both"/>
        <w:rPr/>
      </w:pPr>
      <w:r>
        <w:rPr/>
        <w:t xml:space="preserve">                   </w:t>
      </w:r>
      <w:r>
        <w:rPr>
          <w:b/>
        </w:rPr>
        <w:t>Организация внеурочной деятельности в начальной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Репьевская СОШ  2011-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496"/>
        <w:gridCol w:w="1896"/>
        <w:gridCol w:w="2095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 исследовательская деятельнос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онова Л.И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цова Н.В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ческие задач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ецкая В.П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ева Е.В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краеве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А.В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им людям красоту и радос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Г.И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ведения о занятости учащихся МКОУ Репьевская СОШ во внеурочное время</w:t>
      </w:r>
    </w:p>
    <w:p>
      <w:pPr>
        <w:pStyle w:val="Normal"/>
        <w:jc w:val="center"/>
        <w:rPr/>
      </w:pPr>
      <w:r>
        <w:rPr/>
        <w:t>2011-12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58"/>
        <w:gridCol w:w="1619"/>
        <w:gridCol w:w="1110"/>
        <w:gridCol w:w="997"/>
        <w:gridCol w:w="1143"/>
        <w:gridCol w:w="166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ужка, секции, факультати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и компьютер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нев А.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православ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ева Е.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исследовательская деятель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онова Л. 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2.00-12.4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краевед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А.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2.00-12.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ворческая мастерска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цова Н.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2.00-12.3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рим людям красоту и радость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Г.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2.00-12.3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огические задач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ецкая В.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2.00-12.3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банов С.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нский Л.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цыбашев А.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воинской служб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щенко М.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здоровье сберегу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енко Л.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мецкий клуб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йкова О.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Участие в муниципальных, региональных и федеральных фестивалях, конкурсах, смотрах 2012-13</w:t>
      </w:r>
      <w:r>
        <w:rPr/>
        <w:t>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429"/>
        <w:gridCol w:w="2980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уровен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участ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школ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ластная  природоохранительная акция «цвети Земл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йонный смотр – конкурс учебно – опытных участ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Областной краеведческий конкур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Край Воронежский Православны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бластные педагогические чтения по духовно- нравственному воспита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Районный конкурс «Наследники Юрия Гагарина» в номинации «Рисую космо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Районный конкурс «Шаг во вселенную» в номин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Декоративно-прикладные рабо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Районный конкурс ученического самоуправления образовательных учрежд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Районный конкурс «Моя малая Родин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участ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Областной детский экологический форум «Зеленая плане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Зональные соревнования по волейболу среди девуше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Зональные соревнования по волейболу среди юнош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Районный смотр – фестиваль художественной самодеятельности «Салют Побе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 Районный конкурс детской прессы «Чтобы услышали» в номинации «Школьная пресс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Районный конкурс « По страницам библ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Районный конкурс социальных проектов «Гражданин Воронежского края – гражданин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Районное мероприятие школьной лиги КВН «Пластилиновая вор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Районный  конкурс «Символы России и Воронежской области» в номинации «Сценарий игр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Районный  конкурс «Символы России и Воронежской области» в номинации «Сценарий  классного час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. 9-й областной  краеведческий конкурс среди школьников «Самоуправление в вашем район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19-й региональный «Фестиваль риторики». Конкурс каллиграф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 Всероссийский конкурс социальной рекламы «Новый взгляд». Лучший видеорол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 Молодежный областной конкурс «Я - переводч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 Конкурс «Песня на английском языке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25.Зональный конкурс  «Я - законодател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 Районный конкурс « Мир заповедной природы» в номинации « Мягкая игру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 Районный конкурс «Шаг во вселенную» в номинации « Декоративно-прикладные рабо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. Районный конкурс «Шаг во вселенную» в номинации « Сказ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 Районный конкурс «Шаг во вселенную» в номинации « Рисун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 Районный конкурс «Взгляд молодых на проблему местного самоуправ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 Конкурс «Зеленая планета». Номин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Эко- объекти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Зеленая плане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Современность и традиц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 Фестиваль бардовской песни «Голос сердц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Районный конкурс.  Интеллектуальная игра Что? Где? Когд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1 степен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60" w:before="280" w:after="280"/>
        <w:ind w:right="-58"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 школьного воспитания – сделать человека самостоятельным. Закономерный итог работы школы – выпускник, обладающий такими качествами, как умение креативно мыслить, уважать другое мнение, найти свое место в жизни. Более десяти лет на базе школы организуется довузовская подготовка совместно с Воронежским аграрным университетом. Четверо учащихся 10-х классов дистанционно обучаются в Воронежском институте менеджмента, маркетинга и финансов.</w:t>
      </w:r>
    </w:p>
    <w:p>
      <w:pPr>
        <w:pStyle w:val="Normal"/>
        <w:shd w:fill="FFFFFF" w:val="clear"/>
        <w:spacing w:lineRule="atLeast" w:line="360" w:before="280" w:after="280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фориентационная диагностика, традиционно проводимая в школе «Ярмарка профессий», мастер-классы,  встречи с представителями различных разных профессий, учебных заведений  помогли старшеклассникам определиться с выбором профессии. </w:t>
      </w:r>
    </w:p>
    <w:p>
      <w:pPr>
        <w:pStyle w:val="Style15"/>
        <w:shd w:fill="FFFFFF" w:val="clear"/>
        <w:spacing w:lineRule="atLeast" w:line="360"/>
        <w:rPr/>
      </w:pPr>
      <w:r>
        <w:rPr>
          <w:color w:val="000000"/>
          <w:sz w:val="27"/>
          <w:szCs w:val="27"/>
        </w:rPr>
        <w:t>В 2011-2012 году финансирование из областного и местного бюджета на нужды учреждения составил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FF0000"/>
          <w:sz w:val="27"/>
          <w:szCs w:val="27"/>
        </w:rPr>
        <w:t>1 440 500 рублей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лученные средства были освоены в полном объём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FF0000"/>
          <w:sz w:val="27"/>
          <w:szCs w:val="27"/>
        </w:rPr>
        <w:t xml:space="preserve"> </w:t>
        <w:br/>
      </w:r>
      <w:r>
        <w:rPr>
          <w:color w:val="000000"/>
          <w:sz w:val="27"/>
          <w:szCs w:val="27"/>
        </w:rPr>
        <w:t>В течение года в школе проводились плановые внешние проверк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spacing w:lineRule="atLeast" w:line="360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Публичный отчетный доклад МКОУ Репьевская СОШ  будет представлен к обсуждению на общешкольной конференции 30.08.2013 г.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45:00Z</dcterms:created>
  <dc:creator>репьевка</dc:creator>
  <dc:description/>
  <cp:keywords/>
  <dc:language>en-US</dc:language>
  <cp:lastModifiedBy>репьевка</cp:lastModifiedBy>
  <dcterms:modified xsi:type="dcterms:W3CDTF">2013-12-05T09:45:00Z</dcterms:modified>
  <cp:revision>2</cp:revision>
  <dc:subject/>
  <dc:title>Наша школа является общеобразовательным учебным заведением, имеющим бессрочную лицензию на право ведения образовательной деятельности по программам начального общего, основного общего, среднего (полного) общего и дополнительного образования (регистрацион</dc:title>
</cp:coreProperties>
</file>