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"/>
        <w:tabs>
          <w:tab w:val="clear" w:pos="708"/>
          <w:tab w:val="left" w:pos="3686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Репьевская СОШ</w:t>
      </w:r>
    </w:p>
    <w:p>
      <w:pPr>
        <w:pStyle w:val="Heading"/>
        <w:tabs>
          <w:tab w:val="clear" w:pos="708"/>
          <w:tab w:val="left" w:pos="3686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стева Е.И.</w:t>
      </w:r>
    </w:p>
    <w:p>
      <w:pPr>
        <w:pStyle w:val="Heading"/>
        <w:tabs>
          <w:tab w:val="clear" w:pos="708"/>
          <w:tab w:val="left" w:pos="3686" w:leader="none"/>
        </w:tabs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Приказ №        от</w:t>
      </w:r>
      <w:r>
        <w:rPr>
          <w:sz w:val="24"/>
        </w:rPr>
        <w:t xml:space="preserve">                                                       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ФУНКЦИОНАЛЬНЫЕ ОБЯЗАННОСТИ ОТВЕТСТВЕННОГО ЗА ОРГАНИЗАЦИЮ ДИСТАНЦИОННОГО ОБУЧЕНИЯ В ОБРАЗОВАТЕЛЬНОМ УЧРЕЖДЕНИ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направлениями деятельности ответственного за организаци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учреждении являются следующ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дистанционного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оставлении программы по привлечению к участию в дистанционном обучении сетевых преподавателей, тьюторов и вспомогательного персон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распространении информации о реализации дистанционного обучения в своём образовательном учреждении (далее ― ОУ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педагогов, участвующих в реализации дистанционного обучения, к участию в обмене опытом в рамках профессиональных дискуссий на форумах сай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учеб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обеспечении всех участников дистанционного обучения в ОУ оборудованными АРМ (с выходом в Интернет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обучающихся, желающих осваивать образовательные программы с использованием Интернет, сетевых преподавателей и тьюторов по О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процессом регистрации всех участников дистанционного обучения в ОУ на открытой образовательной платформе НП «Телешкола» с получением ими доступа к сетевому образовательному ресур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составление и тестирование расписания занятий обучающихся, осваивающих образовательные программы в условиях дистанционного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ндивидуальные учебные планы обучающихся в соответствии с их потребност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роведение дополнительных онлайн-уроков и консультаций и следит за своевременным внесением корректировки в расписание занятий в школе и информированием участников образовательного процес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посещаемостью уроков, проводимых как в онлайн-, так и в офлайн-режи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и составляет расписание промежуточной и итоговой аттестации обучающихся, осваивающих образовательные программы в условиях дистанционного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роведение промежуточной и итоговой аттестации обучающихся своей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ение с обучающимися и их родителями с целью оказания помощи в освоении программ по предметам учебного плана и обеспечения обучающегося всеми необходимыми учебными материал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мощь в формировании портфолио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овождение учебного процесса и контроль образовательных достижений обучающихся, деятельности сетевого преподавателя и тьют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блюдение за ходом учебного процесса: отслеживает присутствие обучающихся в системе дистанционного обучения (далее ― СДО) НП «Телешкола» в соответствии с расписанием учебных занятий, выявляет уровень текущей успеваемости, наблюдает за динамикой изменения учебных достижений обучающихся и т. п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наблюдение за деятельностью сетевых преподавателей и тьюторов: отслеживает присутствие их в СДО НП «Телешкола» в соответствии с расписанием занятий группы, определяет систематичность их общения с обучающимися группы, проводит анализ результативности педагогической деятельности и её соответствие требованиям организации обуче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 данные об успеваемости обучающихся, предоставленные тьюторами, в классные журналы тех классов, в состав которых входят обучающиеся групп дистанционного обуч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промежуточной и итоговой аттестации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существляет сбор, обобщение и анализ информации о ходе эксперимента в ОУ и составляет сводную ведомость успеваемости обучающегося, а также текстовый отчёт об успехах и проблемах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 подготовке и организации образовательных мероприятий в сети: дискуссий в форумах, деловых и ролевых игр, творческих и исследовательских проектов, дистанционных конференций и т. п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уществление взаимодействия с персоналом, обеспечивающим процесс дистанционного обуч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координатором</w:t>
      </w:r>
      <w:r>
        <w:rPr>
          <w:rFonts w:cs="Times New Roman" w:ascii="Times New Roman" w:hAnsi="Times New Roman"/>
          <w:sz w:val="24"/>
          <w:szCs w:val="24"/>
        </w:rPr>
        <w:t xml:space="preserve"> с цель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списков обучающихся, желающих осваивать образовательные программы с использованием Интернет, сетевых преподавателей и тьютор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писков сформированных групп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асписания занятий и информирования о необходимости внесения корректировки в распис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роведении дополнительных онлайн-уроков и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атериалов, необходимых для реализации дистанционного обучения (расписание занятий группы, бланки отчётных материалов, пакет нормативно-правовых документов и др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водной ведомости успеваемости, а также текстового отчёта об успехах и проблемах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 xml:space="preserve">тьютором, принимающим участие в обучении обучающихся из ОУ, где он является ответственным за реализацию дистанционного обучения </w:t>
      </w: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б индивидуальных особенностях обучающихся (необходимая информация для составления индивидуальной карты обучающего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о возможных каналах взаимодействия с родителям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б образовательных достижениях обучающихся (текущих, промежуточных и итоговых) и занесения её в документы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ричинах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графика проведения дополнительных онлайн-уроков и консульт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>кадрами О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етевыми преподавателями и тьюторами), являющимися штатными единицами в О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при разрешении проблемных ситу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атериалов, необходимых для реализации их деятельности (расписание занятий группы, бланки отчётных материалов, пакет нормативно-правовых документов и 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, проводимого в рамках дистанционного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экзаменов и консультаций при проведении промежуточной и итоговой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едагогов, участвующих в реализации дистанционного обучения, к участию в обмене опытом в рамках профессиональных дискуссий на форумах сай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>администрацией ОУ, в котором работает,</w:t>
      </w:r>
      <w:r>
        <w:rPr>
          <w:rFonts w:cs="Times New Roman" w:ascii="Times New Roman" w:hAnsi="Times New Roman"/>
          <w:sz w:val="24"/>
          <w:szCs w:val="24"/>
        </w:rPr>
        <w:t xml:space="preserve"> с целью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опроса по обеспечению всех участников дистанционного обучения в ОУ оборудованными АРМ (с выходом в Интернет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рректировки индивидуальных учебных планов обучающихся, участвующих в реализации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(совместно с заместителем директора ОУ по УВР) расписания занятий с учётом расписания занятий обучающихся, принимающих участие в реализации дистанционного обу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ля утверждения локальных актов ОУ, необходимых для обеспечения всех требований к организации учебного процесса в рамках реализации дистанционного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с целью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специфике дистанционного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ндивидуальных особенностей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текущей успеваемости обучающегося и результатах проведения аттестации (в случае невозможности передачи данных сведений тьютором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результатах промежуточной и итогов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о </w:t>
      </w:r>
      <w:r>
        <w:rPr>
          <w:rFonts w:cs="Times New Roman" w:ascii="Times New Roman" w:hAnsi="Times New Roman"/>
          <w:b/>
          <w:sz w:val="24"/>
          <w:szCs w:val="24"/>
        </w:rPr>
        <w:t>вспомогательным персоналом</w:t>
      </w:r>
      <w:r>
        <w:rPr>
          <w:rFonts w:cs="Times New Roman" w:ascii="Times New Roman" w:hAnsi="Times New Roman"/>
          <w:sz w:val="24"/>
          <w:szCs w:val="24"/>
        </w:rPr>
        <w:t xml:space="preserve"> с целью получения информации о посещаемости обучающимися учебных занятий по расписанию и их пове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воспита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влияние на обучающихся общеобразовательного учреждения, принимающих участие в дистанционном обучении, в случае некорректного их поведения в СДО НП «Телешкола» по отношению к сетевым преподавателям, тьюторам или другим обучающим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ответствующее воздействие на обучающегося в случае отсутствия его на уроках или невыполнения своевременно необходимых требований сетевого преподавателя или тью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у обучающихся навыков рефлексии, а также самоопределения и самоорганизации посредством как выбора содержания образования, так и выбора темпа и ритма освоения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документы, содержащие информацию о стратегических направлениях реализации дистанционного обучения в соответствии с требованиями ФГОС нового поко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едагогических и научно-методических семинарах, педсоветах и психолого-педагогических консилиумах, организуемых на форумах и в системе видеоконференции с целью совершенствования форм и методов педагогического сопровождения учеб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Репьевская СОШ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стева Е.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риказ №        от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ФУНКЦИОНАЛЬНЫЕ ОБЯЗАННОСТИ ПРЕПОДАВАТЕЛЯ</w:t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(СЕТЕВОГО ПРЕПОДАВАТЕЛЯ)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Основными направлениями деятельности преподавателя являются следующие.</w:t>
      </w:r>
    </w:p>
    <w:p>
      <w:pPr>
        <w:pStyle w:val="Heading1"/>
        <w:ind w:left="-567" w:hanging="0"/>
        <w:jc w:val="center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учебного процесс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Знакомится с содержанием сетевых учебных курсов (для старшей школы — интернет-уроки, для начальной и основной школы — Сумы), размещённых на образовательной платформе НП «Телешкола», и составляет календарное план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учащимся информацию об особенностях изучения предмета при использовании Интернета (требования к прохождению уроков учеником, особенности он- и офлайн-уроков и сроки их прохождения, сроки выполнения различного типа заданий, особенности проведения онлайн-уроков в режиме видеоконференции, функциональная направленность и место расположения рекомендаций к интернет-уроку или модуля СУМа, проводимому в режиме онлайн, место обсуждения заданий в зависимости от их типа, возможность проведения дополнительных онлайн-уроков и консультаций и д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значает урок заново по просьбе учащегося или рекомендует пройти урок заново учащему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ндивидуальную карту учащегося  или использует рекомендации психолога с целью построения индивидуальной траектории процесса обучения в зависимости от индивидуальных особенностей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дение промежуточной и итоговой аттестации учащихся своей груп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мощь в формировании портфолио учени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учебного процесса и  контроль образовательных достижений учащихся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 текущие и тематические онлайн-уроки с учащимися группы (групп) в соответствии с утверждённым расписанием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 онлайн-консультации учащихся группы (групп) в соответствии с утверждённым расписанием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 дополнительные индивидуальные и групповые онлайн-консультации в случае необходимости (как по результатам текущего контроля, так и по просьбе учащегося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bCs/>
          <w:iCs/>
          <w:sz w:val="24"/>
        </w:rPr>
        <w:t xml:space="preserve">Систематически осуществляет наблюдение за ходом учебного процесса, </w:t>
      </w:r>
      <w:r>
        <w:rPr>
          <w:sz w:val="24"/>
        </w:rPr>
        <w:t>контроль освоения учащимися курса учебного предмета,</w:t>
      </w:r>
      <w:r>
        <w:rPr>
          <w:bCs/>
          <w:iCs/>
          <w:sz w:val="24"/>
        </w:rPr>
        <w:t xml:space="preserve"> анализ учебной деятельности учащихся, отвечает на их вопросы (офлайн-консультирование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Координирует учебную деятельность учащихся группы (групп) с целью оптимизации учебного процесса в соответствии с индивидуальными интересами и способностями, а также психофизиологическими особенностями каждого учащегос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Cs/>
          <w:iCs/>
          <w:sz w:val="24"/>
        </w:rPr>
        <w:t>Обеспечивает качественное методическое сопровождение учащих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iCs/>
          <w:sz w:val="24"/>
        </w:rPr>
        <w:t xml:space="preserve">разрабатывает к каждому </w:t>
      </w:r>
      <w:r>
        <w:rPr>
          <w:sz w:val="24"/>
        </w:rPr>
        <w:t>интернет-</w:t>
      </w:r>
      <w:r>
        <w:rPr>
          <w:bCs/>
          <w:iCs/>
          <w:sz w:val="24"/>
        </w:rPr>
        <w:t>уроку и модулю СУМа методические рекомендации по освоению темы и размещает их в форуме по урок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анализирует ошибки, допускаемые учащимися при прохождении тестов, выполненных в течении офлайн-урока, и указывает ученикам на причину их возникнов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проверяет домашние задания, пишет резюме, оценивает и заносит отметку в электронный журна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разрабатывает инструкцию к каждому уроку, проводимому в режиме онлайн, и размещает её в форуме по урок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4"/>
        </w:rPr>
        <w:t xml:space="preserve">определяет индивидуальную траекторию изучения материала </w:t>
      </w:r>
      <w:r>
        <w:rPr>
          <w:sz w:val="24"/>
        </w:rPr>
        <w:t>интернет-</w:t>
      </w:r>
      <w:r>
        <w:rPr>
          <w:bCs/>
          <w:sz w:val="24"/>
        </w:rPr>
        <w:t>урока и модуля СУМа через определение для каждого ученика группы индивидуального набора заданий с открытым ответом, которые являются обязательными для выполн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4"/>
        </w:rPr>
      </w:pPr>
      <w:r>
        <w:rPr>
          <w:sz w:val="24"/>
        </w:rPr>
        <w:t>проверяет ответы учащихся группы (групп) на задания с открытым ответом, размещённые в интернет-уроках, оценивает их и заносит оценку в электронный журнал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даёт дополнительные задания для лучшего усвоения учебного материала и мотивации учащихся в рамках подготовки к сдаче ЕГЭ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</w:rPr>
      </w:pPr>
      <w:r>
        <w:rPr>
          <w:bCs/>
          <w:sz w:val="24"/>
        </w:rPr>
        <w:t xml:space="preserve">организует групповую работу с заданиями с открытым ответом в различных формах (дебаты, дискуссия, ролевая игра и т. п.) на форуме по уроку и в видеоконференции в СДО НП «Телешкола»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4"/>
        </w:rPr>
      </w:pPr>
      <w:r>
        <w:rPr>
          <w:bCs/>
          <w:iCs/>
          <w:sz w:val="24"/>
        </w:rPr>
        <w:t>публикует в форуме по уроку или по курсу дополнительные вопросы и организует групповую работу по их обсуждению на форуме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Осуществляет систематический текущий контроль освоения учащимися курса учебного предмет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bCs/>
          <w:sz w:val="24"/>
        </w:rPr>
        <w:t>Проводит анализ академической успеваемости учащихся своей группы, выявляя субъективные и объективные причины их неуспеваемости, а также факторы, способствовавшие достижению учащимися высоких результат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имает участие в организации и осуществлении проектной деятельности учащихся, проводит рецензирование и оценивание проектов, оказывает помощь в их презентации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имает участие в подготовке учащихся к государственной итоговой аттестации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имает участие в организации и проведении различных интерактивных учебных мероприятий в сети: интернет-конференции, интернет-дискуссии, выставки работ учащихся и т. п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уществление взаимодействия с персоналом, обеспечивающим процесс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станцио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>тьютором</w:t>
      </w:r>
      <w:r>
        <w:rPr>
          <w:rFonts w:cs="Times New Roman" w:ascii="Times New Roman" w:hAnsi="Times New Roman"/>
          <w:sz w:val="24"/>
          <w:szCs w:val="24"/>
        </w:rPr>
        <w:t xml:space="preserve"> с цель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индивидуальными особенностями учащихся, необходимыми для формирования адекватной индивидуальной траектории обучения (индивидуальная учебная карт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возможности переназначения уроков заново по просьбе учащихся (оговаривается алгоритм действия тьютора в случае возникновения данной ситуац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ли согласования предпринимаемых педагогических приёмов и методов по организации, контролю и координации учебного процесса групп учащихся и передачи соответствующих рекомендаций учащимся и их родителя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занятий групп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б отсутствии ученика на онлайн-уроке (или о невыполнении своевременно заданий урока и т. п.) и выяснения причин этог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экзаменов и консультаций для проведения промежуточной и итоговой аттес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м за организацию дистанционного обучения в ОУ </w:t>
      </w:r>
      <w:r>
        <w:rPr>
          <w:rFonts w:cs="Times New Roman" w:ascii="Times New Roman" w:hAnsi="Times New Roman"/>
          <w:sz w:val="24"/>
          <w:szCs w:val="24"/>
        </w:rPr>
        <w:t>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материалов, необходимых для реализации своей деятельности (расписание занятий группы, внесение изменений в расписание, бланки отчётных материалов, пакет нормативно-правовых документов и 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консультаций для разрешения проблем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занятий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воспитательной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 уровень навыка самоорганизации у учеников через корректировку индивидуальной траектории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учащимся научиться адекватно оценивать свою учебную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учащимся при самостоятельном корректировании ими темпа своей учеб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личных внеклассных мероприятиях в сети (например, диспут «О профессии…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ает на образовательной платформе лучшие работы учащихся с целью их широкого обсу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едагогических и научно-методических семинарах, педсоветах и психолого-педагогических консилиумах, организуемых на форумах и в режиме видеоконференции, с целью совершенствования форм и методов педагогического сопровождения учебного процесса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Style w:val="Emphasis"/>
          <w:i w:val="false"/>
          <w:i w:val="false"/>
          <w:u w:val="none"/>
        </w:rPr>
      </w:pPr>
      <w:r>
        <w:rPr>
          <w:sz w:val="24"/>
        </w:rPr>
      </w:r>
    </w:p>
    <w:p>
      <w:pPr>
        <w:pStyle w:val="Normal"/>
        <w:rPr>
          <w:rStyle w:val="Emphasis"/>
          <w:i w:val="false"/>
          <w:i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 Репьевская СОШ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стева Е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 о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УНКЦИОНАЛЬНЫЕ ОБЯЗАННОСТИ ТЬЮТОРА</w:t>
      </w:r>
    </w:p>
    <w:p>
      <w:pPr>
        <w:pStyle w:val="TextBody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Основными направлениями деятельности </w:t>
      </w:r>
      <w:r>
        <w:rPr>
          <w:sz w:val="24"/>
        </w:rPr>
        <w:t>тьютора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в условиях дистанционного обучения </w:t>
      </w:r>
      <w:r>
        <w:rPr>
          <w:bCs/>
          <w:iCs/>
          <w:sz w:val="24"/>
        </w:rPr>
        <w:t>являются следующ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помощи учащимся в организации учеб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сестороннее знакомство обучающегося со всеми участниками образовательного процесса и способствует установке взаимодействия между ни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информацию об особенностях организации учебного процесса в условиях дистанционного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сылку руководства пользователя и консультирование обучающегося по организации работы в СДО НП «Телешкола» и взаимодействию с участниками учеб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составление расписания занятий группы и информирует обучающихся о внесенных изменениях (отслеживание возможности проведения онлайн уроков для всех учеников группы одновремен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роведение дополнительных онлайн-уроков и консульт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значает урок заново по просьбе обучающегося (при условии согласования данной возможности с преподавател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сихологом составляет индивидуальную карту обучающего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ение на форуме или через личные сообщения (в случае необходимости — с помощью телефонной связи) с обучающимися и их родителями с целью оказания помощи в освоении программ по предметам учебного плана и обеспечения обучающихся всеми необходимыми учебными материа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роведение промежуточной и итоговой аттестации обучающихся свое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мощь в формировании портфолио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наблюдения за ходом учебного процесса, учёт образовательных достижений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существляет наблюдение за ходом текущей учебной деятельности обучающего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уровень освоения обучающимися образовательных программ по учебному предме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дачу предусмотренных учебным планом зачётных мероприятий (домашних заданий, мини-исследований, творческих работ и др.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уществление взаимодействия с персоналом, обеспечивающим процесс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истанционного обуче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преподавателями с цель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б индивидуальных особенностях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ричин неуспеваемости обучающего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 индивидуальной траектории обучения обучающего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возможности переназначения уроков заново по просьбе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занятий групп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в организации различных учебных мероприятий в сети (конференции, выставки работ обучающихся и т. 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взаимодействие с ответственным за организацию дистанционного обучения в ОУ, где учится обучающийся группы с цел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индивидуальными особенностями обучающихся, необходимыми для формирования адекватной индивидуальной траектории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онных сведений о возможных каналах взаимодействия с родителями обучающихся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передачи информации об образовательных достижениях обучающихся (текущих, промежуточных и итоговы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и выяснения причин отсутствия обучающегося на онлайн-уроке или невыполнения им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занятий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графика проведения дополнительных онлайн-уроков и консульт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я составления расписания экзаменов и консультаций для проведения промежуточной и итоговой аттес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сведений, необходимых для проведения мониторинга хода учебного процесса (заполнение анк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атериалов, необходимых для реализации своей деятельности (расписание занятий группы, внесение изменений в расписание, бланки отчётных материалов, пакет нормативно-правовых документов и 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абочего места (компьютер с выходом в Интернет), необходимого для выполнения функциональ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консультаций для разрешения проблем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</w:t>
      </w:r>
      <w:r>
        <w:rPr>
          <w:rFonts w:cs="Times New Roman" w:ascii="Times New Roman" w:hAnsi="Times New Roman"/>
          <w:b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с целью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текущей успеваемости обучающегося и результатах проведения аттест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дополнительной информации об индивидуальных особенностях обучающегося (в случае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воспитательн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уровень навыка самоорганизаци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при составлении индивидуального плана-графика освоения учеб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обеседования с обучающимися с целью выявления того, как они оценивают свою учеб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омощь обучающимся при самостоятельном корректировании ими темпа своей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рует организационную составляющую реализации проектной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 и организует различные внеклассные мероприятия в сети (например, встречи с представителями научной и технической общественности и т. 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едагогических семинарах, педсоветах и психолого-педагогических консилиумах, организуемых на форумах, с целью совершенствования форм и методов педагогического сопровождения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2:00Z</dcterms:created>
  <dc:creator>IL</dc:creator>
  <dc:description/>
  <cp:keywords/>
  <dc:language>en-US</dc:language>
  <cp:lastModifiedBy>Repevka home</cp:lastModifiedBy>
  <dcterms:modified xsi:type="dcterms:W3CDTF">2012-12-02T05:22:00Z</dcterms:modified>
  <cp:revision>2</cp:revision>
  <dc:subject/>
  <dc:title/>
</cp:coreProperties>
</file>