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пье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 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0   сентября  2012года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4"/>
          <w:szCs w:val="24"/>
        </w:rPr>
        <w:t>ведение дистанционного обучения в учебный проце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МКОУ Репьевская СО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департамента образования, науки и молодежной политики Воронежской области №552 от 30.05.2012г., приказом отдела по образованию администрации Репьевского муниципального района № 290-а от 10.09.2012г. «О введении дистанционного обучения в образовательных учреждениях муниципального образования»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вести до сведения сотрудников МКОУ Репьевская СОШ информацию о целях и задачах введения дистанционного обучения в учеб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стителю директора по учебно-воспитательной работе Хуторной Т.П. провести мониторинг  образовательных потребностей обучающихся в дистанционном обучении до 13.09.2012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местителю директора по учебно-воспитательной работе Хуторной Т.П. передать результаты мониторинга  муниципальному координатору дистанционного обучения для последующего обобщающего анали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Назначить ответственным в образовательном учреждении за организацию учебного процесса с использованием технологий дистанционного обучения  заместителя директора по учебно-воспитательной работе Хуторную Т.П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Ответственному за дистанционное обучение организовать проведение классных часов с целью информирования обучающихся о введении дистанционного обучения в шко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му за дистанционное обучение организовать проведение родительских собраний с целью информирования родителей обучающихся о введении дистанционного обучения в шко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му за дистанционное обучение подготовить предварительные списки обучающихся, участвующих в дистанционном обучении до   14.09.2012 г.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му за дистанционное обучение подготовить списки сетевых педагогов   и тьюторов для участия в дистанционном обуч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заседание Методического совета  с целью обсуждения моделей дистанционного обучения в школе и принятия решения о выборе конкретной мод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му за дистанционное обучение передать списки обучающихся, сетевых преподавателей и тьюторов, а также выбранные модели муниципальному координатор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                  _________________________  Е.И.Гост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а:                            Т.П.Хутор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36:00Z</dcterms:created>
  <dc:creator>IL</dc:creator>
  <dc:description/>
  <cp:keywords/>
  <dc:language>en-US</dc:language>
  <cp:lastModifiedBy>Repevka home</cp:lastModifiedBy>
  <cp:lastPrinted>2012-11-09T13:14:00Z</cp:lastPrinted>
  <dcterms:modified xsi:type="dcterms:W3CDTF">2012-11-29T14:09:00Z</dcterms:modified>
  <cp:revision>4</cp:revision>
  <dc:subject/>
  <dc:title/>
</cp:coreProperties>
</file>