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right"/>
        <w:rPr/>
      </w:pPr>
      <w:r>
        <w:rPr>
          <w:b/>
          <w:i/>
          <w:color w:val="FF0000"/>
          <w:sz w:val="28"/>
          <w:szCs w:val="28"/>
        </w:rPr>
        <w:t>Ветерану - 90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нают, какой ценой досталась нашим прадедам  свобода и независимость. Сегодня у каждого есть возможность познакомится с историей, но намного интереснее  услышать рассказы очевидцев. 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еники 6«А» класса МКОУ Репьевская СОШ навестили ветерана Великой Отечественной войны Кныш Павла Васильевича. Ребята (Волкова Валерия,  Дручинин Вячеслав, Зайцев Антон, Звенкова Елизавета и Фирсов Данил) с классным руководителем  Болховитиной  А.Н. основательно подготовились к встрече: принесли цветы,  открытку с поздравлениями, подготовили  вопросы для интервью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позволила  ребятам узнать много новой и интересной информации о  патриотизме, войне и мирном времени. Павел Васильевич Кныш родился 3 апреля 1924 года в Полтавской области (ныне Киевской). Но жил и работал в Тульской области. Вышел на заслуженный отдых и в 1981 году переехал с супругой в Репьевку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ачале войны был угнан в Германию. 19 месяцев провел в лагере, поэтому не понаслышке знает, что такое фашизм. После освобождения воевал. Победу встретил в Чехословакии. Конечно, нелегко вспоминать моменты, когда боевые товарищи погибали прямо на глазах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Мы от всей души хотим поблагодарить за радушную встречу Павла Васильевича. Спасибо Вам  за внимание, добрые советы и напутственные слова!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color w:val="FF0000"/>
          <w:sz w:val="28"/>
          <w:szCs w:val="28"/>
          <w:lang w:val="en-US" w:eastAsia="en-US"/>
        </w:rPr>
        <w:t>С ДНЕМ ПОБЕДЫ!</w:t>
      </w:r>
    </w:p>
    <w:p>
      <w:pPr>
        <w:pStyle w:val="Style16"/>
        <w:spacing w:before="120" w:after="0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Style16"/>
        <w:spacing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135255</wp:posOffset>
            </wp:positionV>
            <wp:extent cx="3981450" cy="2990850"/>
            <wp:effectExtent l="0" t="0" r="0" b="0"/>
            <wp:wrapTight wrapText="bothSides">
              <wp:wrapPolygon edited="0">
                <wp:start x="-101" y="0"/>
                <wp:lineTo x="-101" y="21460"/>
                <wp:lineTo x="21600" y="21460"/>
                <wp:lineTo x="21600" y="0"/>
                <wp:lineTo x="-101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120" w:after="1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2465</wp:posOffset>
            </wp:positionH>
            <wp:positionV relativeFrom="paragraph">
              <wp:posOffset>-329565</wp:posOffset>
            </wp:positionV>
            <wp:extent cx="4286250" cy="3219450"/>
            <wp:effectExtent l="0" t="0" r="0" b="0"/>
            <wp:wrapTight wrapText="bothSides">
              <wp:wrapPolygon edited="0">
                <wp:start x="-93" y="0"/>
                <wp:lineTo x="-93" y="21469"/>
                <wp:lineTo x="21599" y="21469"/>
                <wp:lineTo x="21599" y="0"/>
                <wp:lineTo x="-9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740</wp:posOffset>
            </wp:positionH>
            <wp:positionV relativeFrom="paragraph">
              <wp:posOffset>97155</wp:posOffset>
            </wp:positionV>
            <wp:extent cx="4467225" cy="3352800"/>
            <wp:effectExtent l="0" t="0" r="0" b="0"/>
            <wp:wrapTight wrapText="bothSides">
              <wp:wrapPolygon edited="0">
                <wp:start x="-89" y="0"/>
                <wp:lineTo x="-89" y="21475"/>
                <wp:lineTo x="21643" y="21475"/>
                <wp:lineTo x="21643" y="0"/>
                <wp:lineTo x="-89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25:00Z</dcterms:created>
  <dc:creator>ЕГОР</dc:creator>
  <dc:description/>
  <cp:keywords/>
  <dc:language>en-US</dc:language>
  <cp:lastModifiedBy>Repevka home</cp:lastModifiedBy>
  <dcterms:modified xsi:type="dcterms:W3CDTF">2014-05-08T16:27:00Z</dcterms:modified>
  <cp:revision>3</cp:revision>
  <dc:subject/>
  <dc:title/>
</cp:coreProperties>
</file>