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План конспект урока английского языка 5 класс Кузовлев В. П.</w:t>
      </w:r>
    </w:p>
    <w:p>
      <w:pPr>
        <w:pStyle w:val="Normal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Liberation Serif;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Liberation Serif;Times New Roman"/>
          <w:b/>
          <w:bCs/>
          <w:sz w:val="24"/>
          <w:szCs w:val="24"/>
          <w:u w:val="single"/>
        </w:rPr>
        <w:t>Название урока:</w:t>
      </w:r>
      <w:r>
        <w:rPr>
          <w:rFonts w:cs="Liberation Serif;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Liberation Serif;Times New Roman"/>
          <w:b/>
          <w:bCs/>
          <w:i w:val="false"/>
          <w:iCs w:val="false"/>
          <w:sz w:val="24"/>
          <w:szCs w:val="24"/>
          <w:u w:val="none"/>
        </w:rPr>
        <w:t xml:space="preserve">A day in Disneyland. </w:t>
      </w:r>
      <w:r>
        <w:rPr>
          <w:rFonts w:cs="Liberation Serif;Times New Roman"/>
          <w:b/>
          <w:bCs/>
          <w:i w:val="false"/>
          <w:iCs w:val="false"/>
          <w:sz w:val="24"/>
          <w:szCs w:val="24"/>
          <w:u w:val="single"/>
        </w:rPr>
        <w:t>(A Reading lesson)</w:t>
      </w:r>
    </w:p>
    <w:p>
      <w:pPr>
        <w:pStyle w:val="Normal"/>
        <w:jc w:val="both"/>
        <w:rPr>
          <w:rFonts w:cs="Liberation Serif;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Liberation Serif;Times New Roman"/>
          <w:b/>
          <w:bCs/>
          <w:i w:val="false"/>
          <w:iCs w:val="false"/>
          <w:sz w:val="24"/>
          <w:szCs w:val="24"/>
          <w:u w:val="single"/>
        </w:rPr>
        <w:t xml:space="preserve">Цели и задачи урока: 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 xml:space="preserve">Совершенствование грамматических навыков; совершенствование навыков чтения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US"/>
        </w:rPr>
        <w:t>(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ru-RU"/>
        </w:rPr>
        <w:t>развитие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ru-RU"/>
        </w:rPr>
        <w:t>умения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ru-RU"/>
        </w:rPr>
        <w:t>извлекать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ru-RU"/>
        </w:rPr>
        <w:t>культурологическую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ru-RU"/>
        </w:rPr>
        <w:t>информацию из прочитанного)</w:t>
      </w:r>
      <w:r>
        <w:rPr>
          <w:rFonts w:cs="Liberation Serif;Times New Roman"/>
          <w:b w:val="false"/>
          <w:bCs w:val="false"/>
          <w:i/>
          <w:iCs/>
          <w:sz w:val="18"/>
          <w:szCs w:val="18"/>
          <w:lang w:val="ru-RU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по теме: «Диснейленд»</w:t>
      </w:r>
    </w:p>
    <w:p>
      <w:pPr>
        <w:pStyle w:val="Normal"/>
        <w:jc w:val="both"/>
        <w:rPr>
          <w:rFonts w:cs="Liberation Serif;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Liberation Serif;Times New Roman"/>
          <w:b/>
          <w:bCs/>
          <w:i w:val="false"/>
          <w:iCs w:val="false"/>
          <w:sz w:val="24"/>
          <w:szCs w:val="24"/>
          <w:u w:val="none"/>
        </w:rPr>
        <w:t>Сопутствующая задача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: развитие умения извлекать информацию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u w:val="none"/>
        </w:rPr>
        <w:t>о культуре страны из текста.</w:t>
      </w:r>
    </w:p>
    <w:p>
      <w:pPr>
        <w:pStyle w:val="Normal"/>
        <w:jc w:val="both"/>
        <w:rPr>
          <w:rFonts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/>
          <w:b/>
          <w:bCs/>
          <w:i w:val="false"/>
          <w:iCs w:val="false"/>
          <w:sz w:val="24"/>
          <w:szCs w:val="24"/>
          <w:u w:val="none"/>
        </w:rPr>
        <w:t>Речевой материал:</w:t>
      </w:r>
    </w:p>
    <w:p>
      <w:pPr>
        <w:pStyle w:val="Normal"/>
        <w:jc w:val="both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/>
          <w:b w:val="false"/>
          <w:bCs w:val="false"/>
          <w:i/>
          <w:iCs/>
          <w:sz w:val="24"/>
          <w:szCs w:val="24"/>
          <w:u w:val="none"/>
        </w:rPr>
        <w:t>рецептивный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>: лексический — an adventure.</w:t>
      </w:r>
    </w:p>
    <w:p>
      <w:pPr>
        <w:pStyle w:val="TextBody"/>
        <w:jc w:val="both"/>
        <w:rPr>
          <w:rFonts w:cs="Liberation Serif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ланируемые результаты:</w:t>
      </w:r>
    </w:p>
    <w:p>
      <w:pPr>
        <w:pStyle w:val="TextBody"/>
        <w:jc w:val="both"/>
        <w:rPr>
          <w:rFonts w:cs="Liberation Serif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едметные:</w:t>
      </w: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развитие умения читать; сообщение дополнительных сведений о Диснейленде;</w:t>
      </w:r>
    </w:p>
    <w:p>
      <w:pPr>
        <w:pStyle w:val="TextBody"/>
        <w:jc w:val="both"/>
        <w:rPr>
          <w:rFonts w:cs="Liberation Serif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Метапредметные: </w:t>
      </w: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развитие догадки (по словообразовательным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>элементам, аналогии с русским языком, с помощью конверсии), развитие способности устанавливать последовательность событий;</w:t>
      </w:r>
    </w:p>
    <w:p>
      <w:pPr>
        <w:pStyle w:val="TextBody"/>
        <w:jc w:val="both"/>
        <w:rPr>
          <w:b/>
          <w:b/>
          <w:bCs/>
        </w:rPr>
      </w:pPr>
      <w:r>
        <w:rPr>
          <w:rFonts w:cs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Личностные: </w:t>
      </w: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оспитание любознательности, познавательных потребностей, желания расширять кругозор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ниверсальные учебные действия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ичностные</w:t>
      </w:r>
      <w:r>
        <w:rPr/>
        <w:t>- осознать необходимость толерантного отношения к другим странам и народ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гулятивные</w:t>
      </w:r>
      <w:r>
        <w:rPr/>
        <w:t xml:space="preserve">–  </w:t>
      </w:r>
      <w:r>
        <w:rPr>
          <w:rFonts w:cs="Liberation Serif;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ланировать свои действия в соответствии с поставленной задачей.</w:t>
      </w:r>
    </w:p>
    <w:p>
      <w:pPr>
        <w:pStyle w:val="TextBody"/>
        <w:rPr>
          <w:rFonts w:cs="Liberation Serif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b/>
          <w:bCs/>
        </w:rPr>
        <w:t>Познавательные</w:t>
      </w:r>
      <w:r>
        <w:rPr/>
        <w:t xml:space="preserve">– анализировать, сравнивать, выявлять причины и следствия,  </w:t>
      </w:r>
      <w:r>
        <w:rPr>
          <w:rFonts w:cs="Liberation Serif;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ыстраивать логическую цепочку рассуждений для дальнейшего выполнения соответствующих действий.</w:t>
      </w:r>
    </w:p>
    <w:p>
      <w:pPr>
        <w:pStyle w:val="TextBody"/>
        <w:jc w:val="both"/>
        <w:rPr>
          <w:rFonts w:cs="Liberation Serif;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оммуникативные</w:t>
      </w: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– умение общаться и взаимодействовать друг с другом.</w:t>
      </w:r>
    </w:p>
    <w:p>
      <w:pPr>
        <w:pStyle w:val="TextBody"/>
        <w:jc w:val="both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sz w:val="24"/>
          <w:szCs w:val="24"/>
          <w:u w:val="none"/>
        </w:rPr>
        <w:t xml:space="preserve">Оснащение урока: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>Книга для чтения</w:t>
      </w: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 презентация, проектор, компьютер, демонстрационная таблица «Видо-временные формы глагола».</w:t>
      </w:r>
    </w:p>
    <w:p>
      <w:pPr>
        <w:pStyle w:val="TextBody"/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Этапы урока</w:t>
      </w:r>
    </w:p>
    <w:p>
      <w:pPr>
        <w:pStyle w:val="TextBody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Организационно-мотивационный.</w:t>
      </w:r>
    </w:p>
    <w:p>
      <w:pPr>
        <w:pStyle w:val="TextBody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Постановка проблемы.</w:t>
      </w:r>
    </w:p>
    <w:p>
      <w:pPr>
        <w:pStyle w:val="TextBody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Основная часть:</w:t>
      </w:r>
    </w:p>
    <w:p>
      <w:pPr>
        <w:pStyle w:val="TextBody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получение информации (информационный блок);</w:t>
      </w:r>
    </w:p>
    <w:p>
      <w:pPr>
        <w:pStyle w:val="TextBody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переработка информации (аналитический блок)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Заключительная часть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подведение итогов;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оценивание;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>в) домашнее задание;</w:t>
      </w:r>
    </w:p>
    <w:p>
      <w:pPr>
        <w:pStyle w:val="TextBody"/>
        <w:jc w:val="both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г) рефлексия.</w:t>
      </w:r>
    </w:p>
    <w:p>
      <w:pPr>
        <w:pStyle w:val="TextBody"/>
        <w:jc w:val="center"/>
        <w:rPr>
          <w:rFonts w:cs="Liberation Serif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лан занятия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Мотивация</w:t>
      </w:r>
      <w:r>
        <w:rPr>
          <w:rFonts w:cs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</w:t>
      </w:r>
    </w:p>
    <w:p>
      <w:pPr>
        <w:pStyle w:val="TextBody"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- Teacher:</w:t>
      </w:r>
      <w:r>
        <w:rPr>
          <w:rFonts w:cs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Good morning, students! Let's smile each other one by one and say 'I am glad to see you!'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Look at the first slide. What can you see there? (Слайд 1)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- Students: Disneyland.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- Teacher: Right! It's Disneyland. What do you know about this park?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Where is it?                                                California, USA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When was it opened?                                 1955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Who is the founder of Disneyland?            Walt Disney</w:t>
      </w:r>
    </w:p>
    <w:p>
      <w:pPr>
        <w:pStyle w:val="TextBody"/>
        <w:jc w:val="both"/>
        <w:rPr>
          <w:rFonts w:cs="Liberation Serif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Would you like to go there?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Постановка проблемы :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- Teacher:</w:t>
      </w:r>
      <w:r>
        <w:rPr>
          <w:rFonts w:cs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What will we talk at the lesson about?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- Students: Disneyland!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- Teacher: Right!</w:t>
      </w:r>
    </w:p>
    <w:p>
      <w:pPr>
        <w:pStyle w:val="TextBody"/>
        <w:jc w:val="both"/>
        <w:rPr>
          <w:rFonts w:cs="Liberation Serif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</w:rPr>
        <w:t>Основная часть.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1. </w:t>
      </w:r>
      <w:r>
        <w:rPr>
          <w:rFonts w:cs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Информационнo-аналитический блок.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1We are going to read the story about the Wellers.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1) What is it about? Choose the best answer. (</w:t>
      </w:r>
      <w:r>
        <w:rPr>
          <w:rFonts w:cs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Pre-reading activity)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Можно спросить у учащихся, как следует читать текст, когда 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нужно узнать его основное содержание. На чтение про себя отводится 5—7 минут. Свой ответ на вопрос упражнения учащиеся аргументируют примерами из текста.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Ключи: </w:t>
      </w: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It’s about how they are spending some time on holiday.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2)Read the Word Building note and guess the meaning of the highlighted words in the story.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Слайд 2 (Образование сложных слов) Глядя на таблицу, учащиеся делают вывод как образуются сложные слова, приводят свои примеры.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Учащиеся объясняют, как они догадались о значении слов в рамке и из текста (выделенных курсивом).</w:t>
      </w:r>
    </w:p>
    <w:p>
      <w:pPr>
        <w:pStyle w:val="TextBody"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3) Are there answers to these questions in the story? Tick</w:t>
      </w:r>
      <w:r>
        <w:rPr>
          <w:rFonts w:cs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 Yes</w:t>
      </w: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 or </w:t>
      </w:r>
      <w:r>
        <w:rPr>
          <w:rFonts w:cs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No. </w:t>
      </w: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If </w:t>
      </w:r>
      <w:r>
        <w:rPr>
          <w:rFonts w:cs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 yes</w:t>
      </w: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, what are the ansers? ( reading for details)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                                                                                            </w:t>
      </w: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Yes                                     No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Where is Disneyland? ____________________________+__________________________ 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Who was in Disneyland three years ago? ______________+_________________________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How did Stuart travel to California? __________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______________________________+___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What did Stuart like best of all in Disneyland? __________+_________________________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Will Melanie see everything in Disneyland? __________________________________+___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How did America look one hundred years ago? ________________________________+__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What is Steamboat Willie? __________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_________________+_______________________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Where are the Wellers going now? __________________________________________+__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How many alligators are there in Disneyland? __________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_______________________+___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How much are the tickets for the pirate ride? __________________________________+__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_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How many rides are there in Adventureland? __________________________________+___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Did the Wellers watch a pirate ride? __________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__________+________________________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Did Melanie like special effects? __________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__________________________________+___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How much time did the Wellers spend in Disneyland? ______+____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____________________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Will the Wellers stay in Disneyland for a long time? ________+________________________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4) How did the family spend the first day in Disneyland? Match the two columns and give details.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Учащиеся устанавливают последовательность событий, читая 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детали из текста.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5) Match the underlined verb forms in the story with the correct tense and usage.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Учащиеся называют подчёркнутое сказуемое в тексте и соотносят его с видо-временной формой и правилом его употребления.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are going to   e)    k)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has been       d)      j)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is telling       c)      i)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are                 a)     g)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was               a)      g)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wants            f)       l)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are going       c)      i)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are attacking  c)      i)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has finish      d)      j)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will stay         b)     h)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6) Choose the best title for the story. Explain your choice.</w:t>
      </w:r>
    </w:p>
    <w:p>
      <w:pPr>
        <w:pStyle w:val="TextBody"/>
        <w:jc w:val="both"/>
        <w:rPr>
          <w:rFonts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Учащиеся выбирают название и аргументируют свой ответ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Ключи:</w:t>
      </w: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 The Magic Land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Заключительная часть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Подведение итогов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Оценивание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 Домашнее задание: Подготовить сообщение о Диснейленде на основе прочитанного текста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>8. Рефлексия.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У</w:t>
      </w: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чащиеся получают </w:t>
      </w:r>
      <w:r>
        <w:rPr>
          <w:rFonts w:cs="Liberation Serif;Times New Roman"/>
          <w:b w:val="false"/>
          <w:bCs w:val="false"/>
          <w:i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карточки с изображением трёх лиц: весёлого, нейтрального и грустного.</w:t>
      </w: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Детям предлагается выбрать рисунок, который соответствует их настроению: выберите рисунок, который соответствует Вашему настроению:</w:t>
      </w:r>
      <w:r>
        <w:rPr>
          <w:rFonts w:cs="Liberation Serif;Times New Roman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Choose the drawing that reflects your spirits: </w:t>
      </w:r>
      <w:r>
        <w:rPr/>
        <w:drawing>
          <wp:inline distT="0" distB="0" distL="0" distR="0">
            <wp:extent cx="7334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0" w:after="12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estival.1september.ru/articles/513431/img4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7:07Z</dcterms:created>
  <dc:creator/>
  <dc:description/>
  <dc:language>en-US</dc:language>
  <cp:lastModifiedBy/>
  <cp:revision>0</cp:revision>
  <dc:subject/>
  <dc:title/>
</cp:coreProperties>
</file>