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зенное учреждение Репьевского муниципального района Воронежской области «Репьевская средняя общеобразовательная школа»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i/>
        </w:rPr>
        <w:t>(полное наименование образовательной организации в соответствии с уставом)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001"/>
        <w:spacing w:before="0" w:after="0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лное наименование образовательной организации в соответствии с уставом: 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зенное учреждение Репьевского муниципального района Воронежской области «Репьевская средняя общеобразовательная школа»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.2. Учредитель (учредители</w:t>
            </w:r>
            <w:r>
              <w:rPr>
                <w:u w:val="single"/>
              </w:rPr>
              <w:t>): Репьевский муниципальный район Воронеж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396370 Воронежская область, Репьёвский район, с. Репьевка, ул. Спортивная, 1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  </w:t>
            </w:r>
            <w:r>
              <w:rPr>
                <w:rStyle w:val="StrongEmphasis"/>
                <w:b w:val="false"/>
                <w:u w:val="single"/>
              </w:rPr>
              <w:t>396370 Воронежская область, Репьёвский район, с. Репьевка, ул. Спортивная, 1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u w:val="single"/>
              </w:rPr>
              <w:t xml:space="preserve"> не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001"/>
        <w:spacing w:before="0" w:after="0"/>
        <w:rPr/>
      </w:pPr>
      <w:r>
        <w:rPr>
          <w:rStyle w:val="StrongEmphasis"/>
          <w:rFonts w:cs="Times New Roman"/>
          <w:b w:val="false"/>
          <w:sz w:val="24"/>
          <w:szCs w:val="24"/>
        </w:rPr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 xml:space="preserve"> 8 (47374) 2-15-04,  2-15-0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b w:val="false"/>
                <w:u w:val="single"/>
              </w:rPr>
              <w:t>8 (47374) 2-15-04, 8 (47374) 2-19-6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u w:val="single"/>
                <w:lang w:val="en-US"/>
              </w:rPr>
              <w:t>repevkasch</w:t>
            </w:r>
            <w:r>
              <w:rPr>
                <w:rStyle w:val="StrongEmphasis"/>
                <w:b w:val="false"/>
                <w:u w:val="single"/>
              </w:rPr>
              <w:t>@</w:t>
            </w:r>
            <w:r>
              <w:rPr>
                <w:rStyle w:val="StrongEmphasis"/>
                <w:b w:val="false"/>
                <w:u w:val="single"/>
                <w:lang w:val="en-US"/>
              </w:rPr>
              <w:t>mail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4. Адрес WWW-сервер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  <w:t>repevkasc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002"/>
        <w:rPr/>
      </w:pPr>
      <w:r>
        <w:rPr>
          <w:rStyle w:val="StrongEmphasis"/>
          <w:rFonts w:cs="Times New Roman"/>
          <w:b w:val="false"/>
          <w:sz w:val="24"/>
          <w:szCs w:val="24"/>
        </w:rPr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ьевск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ьев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/>
      </w:pPr>
      <w:r>
        <w:rPr>
          <w:b w:val="false"/>
          <w:sz w:val="24"/>
        </w:rPr>
        <w:t>2.6.</w:t>
      </w:r>
      <w:r>
        <w:rPr>
          <w:sz w:val="24"/>
        </w:rPr>
        <w:t xml:space="preserve">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8"/>
        <w:gridCol w:w="1179"/>
        <w:gridCol w:w="1852"/>
        <w:gridCol w:w="1462"/>
        <w:gridCol w:w="1980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3005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807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июля 2010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0429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9 июля 201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июля 2016 год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0036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О-1822-А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июня 2007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111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июня 2012 г.</w:t>
            </w:r>
          </w:p>
        </w:tc>
      </w:tr>
    </w:tbl>
    <w:p>
      <w:pPr>
        <w:pStyle w:val="002"/>
        <w:rPr/>
      </w:pPr>
      <w:r>
        <w:rPr>
          <w:b w:val="false"/>
          <w:sz w:val="24"/>
        </w:rPr>
        <w:t>2.7</w:t>
      </w:r>
      <w:r>
        <w:rPr>
          <w:sz w:val="24"/>
        </w:rPr>
        <w:t>. Сведения о должностных лицах образовательной организ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ле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374) 2-15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ари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374) 2-15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374) 2-15-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54"/>
        <w:gridCol w:w="1006"/>
        <w:gridCol w:w="953"/>
        <w:gridCol w:w="1006"/>
        <w:gridCol w:w="953"/>
        <w:gridCol w:w="1006"/>
        <w:gridCol w:w="953"/>
        <w:gridCol w:w="100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cs="Times New Roman" w:ascii="Times New Roman" w:hAnsi="Times New Roman"/>
          <w:b/>
          <w:sz w:val="24"/>
          <w:szCs w:val="24"/>
        </w:rPr>
        <w:t>. 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7,7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5,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5,9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5,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8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367"/>
        <w:gridCol w:w="4823"/>
      </w:tblGrid>
      <w:tr>
        <w:trPr>
          <w:trHeight w:val="3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инятия, название акта, наименование органа, принявшего ак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2от 02.12.2010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кон Воронежской области «Об областном бюджете на 2011г. и на плановый период 2012, 2013г. (в редакции  Закона Воронежской области от 28.01.2011г. №17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). №981 от 12.10.2010г. приказ департамента образования, науки  и молодежной политики «Об утверждении методики расчета норматива финансирования общеобразовательных учреждений в части обеспечения государственных гарантий прав граждан на получение общедоступного и бесплатного 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оронежской области (в редакции приказа от 05.04.2011г №252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). №158 от 23.12.2010г. решение Совета народных депутатов Репьевского муниципального района «О бюджете Репьевского муниципального района на 2011г.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190-22</w:t>
            </w:r>
          </w:p>
        </w:tc>
      </w:tr>
      <w:tr>
        <w:trPr>
          <w:trHeight w:val="3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868-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36"/>
        <w:gridCol w:w="1045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>
          <w:rFonts w:cs="Times New Roman" w:ascii="Times New Roman" w:hAnsi="Times New Roman"/>
        </w:rPr>
        <w:t xml:space="preserve"> (для образовательных организаций, претендующих на установление государственного статуса «лицей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0"/>
        <w:gridCol w:w="2117"/>
        <w:gridCol w:w="2324"/>
        <w:gridCol w:w="1923"/>
        <w:gridCol w:w="2051"/>
        <w:gridCol w:w="2082"/>
        <w:gridCol w:w="2070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46"/>
        <w:gridCol w:w="43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началь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среднего (полного) общего 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реднеЕ (полное) общее образ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структуре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0"/>
        <w:gridCol w:w="14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Сведения о содержании </w:t>
      </w: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53"/>
        <w:gridCol w:w="17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де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чального общего образования в соответствии с требованиями 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вые задачи формирования личностных, регулятивных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знавательных, коммуникативных универсальных учеб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мореализации в образовательной и иной творческой деятель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 развитию коммуникативных навыков, навыков самоорган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использование здорового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рекомендуемого врачами режима 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01"/>
        <w:gridCol w:w="2053"/>
        <w:gridCol w:w="205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уч. г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1. Сведения об учителях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8"/>
        <w:gridCol w:w="1443"/>
        <w:gridCol w:w="2631"/>
        <w:gridCol w:w="1984"/>
        <w:gridCol w:w="1418"/>
        <w:gridCol w:w="70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-ние предме-та (по учебно-му план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 w:eastAsia="ru-RU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-турное чтение, матема-тика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-щий мир, физическая культура,техноло-гия, изобра-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ахманина Ирин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педагогика и методика начального обучения,   учитель начальных классов, 01.07. 199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7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42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6.04.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, литера-турное чтение, матема-тика, окружа-щий мир, фи-зическая культуратехноло-гия, изобра-зитель-ное искусст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угилина Елена Владими-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педагогика и методика начального обу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начальных классо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1.0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3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27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2.11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, литера-турное чтение, матема-тика, окружа-ющий мир, техноло-гия, изобра-зитель-ное искусст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Золотаре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Елен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ладими-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педагогика и методика воспитательной работы, методист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этики, психологии, семейной жизн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03.0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9998/вн от24.08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Академия повышения квалификации и профессиональной переподготовки работников образования по теме: «Реализация Федерального образовательного стандарта нового поколения на основе педагогической системы развивающего обуче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34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0.11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ружа-ющий мир, техноло-гия, искусст-во (изоб-рази-тель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вц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дежд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педагогика и методика начального обу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начальных классов, 01.07.198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5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 w:eastAsia="ru-RU"/>
              </w:rPr>
              <w:t>образо-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43 от31.03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институт высоких технологий АНООВПО 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-49, 15.10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.04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ружа-ющий мир, техноло-гия, искусст-во (изоб-</w:t>
            </w:r>
            <w:r>
              <w:rPr>
                <w:rFonts w:cs="Times New Roman" w:ascii="Times New Roman" w:hAnsi="Times New Roman"/>
                <w:spacing w:val="-6"/>
              </w:rPr>
              <w:t>разитель-</w:t>
            </w:r>
            <w:r>
              <w:rPr>
                <w:rFonts w:cs="Times New Roman" w:ascii="Times New Roman" w:hAnsi="Times New Roman"/>
              </w:rPr>
              <w:t xml:space="preserve"> 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адецкая Валентина Пет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 и обществове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ведения, 21.07.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4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ного образовательного стандарта начального общего образо-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29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4.04.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-ружаю-щий мир, техноло-гия, искусст-во (изобра-</w:t>
            </w:r>
            <w:r>
              <w:rPr>
                <w:rFonts w:cs="Times New Roman" w:ascii="Times New Roman" w:hAnsi="Times New Roman"/>
                <w:spacing w:val="-6"/>
              </w:rPr>
              <w:t xml:space="preserve">зитель-ное </w:t>
            </w:r>
            <w:r>
              <w:rPr>
                <w:rFonts w:cs="Times New Roman" w:ascii="Times New Roman" w:hAnsi="Times New Roman"/>
              </w:rPr>
              <w:t>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рмолаева Алла Васи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шан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6.199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6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ного образовательного стандарта начального общего обра-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39 от31.03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институт высоких технологий АНООВПО 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33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-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.04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-тематикаокружа-ющий мир, техноло-гия, искусст-во (изобра-зитель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пелева Вер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 и обществ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7.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4827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31.05.2007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Воронежский областной институт повышения квалификации и переподготовки работников образования,  курсы повышения квалификации учителей начальных класс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48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ружа-ющий мир, техноло-гия, искусст-во-(изоб-разитель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Гал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география, учитель географ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7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0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-3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.04.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-тура, матема-тика, окружа-ющий мир, техноло-гия, искусст-во (изоб-</w:t>
            </w:r>
            <w:r>
              <w:rPr>
                <w:rFonts w:cs="Times New Roman" w:ascii="Times New Roman" w:hAnsi="Times New Roman"/>
                <w:spacing w:val="-6"/>
              </w:rPr>
              <w:t>разитель-</w:t>
            </w:r>
            <w:r>
              <w:rPr>
                <w:rFonts w:cs="Times New Roman" w:ascii="Times New Roman" w:hAnsi="Times New Roman"/>
              </w:rPr>
              <w:t xml:space="preserve"> ное искусст-в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нова Людмил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– педагогика и методика начального обучения, учитель начальных классов, 04.07.198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02 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ного образовательного стандарта начального общего образова-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44 от31.03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институт высоких технологий АНООВПО 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-50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9.02.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кус-ство (музы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Ольга Авитис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е музыкальное училищ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- хоровое дирижирование, дирижер х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ения, преподаватель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Д2-24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02.10.2010 Воронежский областной институт повышения квалификации и переподготовки работников образования, повышение квалификации учителе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8.12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-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преподавание в начальных классах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9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1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02-705 от 25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физической 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45 от 16.01.2009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работников ОУ по проблеме: «Информационн-ые технологии для учителя-предмет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.04.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-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нглий-с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икова Галина Александ-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английский и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английского и немецкого  языка 30.06.198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189 от 23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, повышение квалификации учителей английского языка (мастер-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1.03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емец-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Нина Ивановна, уч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немецкий язык, учитель немец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7.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750 от 07.02.2007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3.03.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нглий-с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венкина Светлана Вячеславов-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английского и француз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14 от 21.02.2009 г. Воронежский областной институт повышения квалификации и переподготовки работников обра-зования, повыше-ние квалификации учителей  по проблеме: «Подготовка к конкурсу «Учитель год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35 от 16.01.2009 г. Воронежский областной инсти-тут повышения квалификации и переподготовки работников образования, повышение квалификации  работников ОУ по проблеме«Информационные технологии для учителя-предмет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4.11.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емец-кий и англий-с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и английского язы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6.197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415 от 05.02.2004г </w:t>
            </w:r>
            <w:r>
              <w:rPr>
                <w:rFonts w:cs="Times New Roman" w:ascii="Times New Roman" w:hAnsi="Times New Roman"/>
                <w:bCs/>
              </w:rPr>
              <w:t xml:space="preserve">Вороне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институт повышения квалификации и переподготовки работников образования, повышение квалификации учителей немец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6.01.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емец-кий и англий-ск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йкова Оксана Владисла-в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и англий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</w:rPr>
        <w:t xml:space="preserve">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1"/>
        <w:gridCol w:w="1339"/>
        <w:gridCol w:w="1945"/>
        <w:gridCol w:w="2010"/>
        <w:gridCol w:w="1352"/>
        <w:gridCol w:w="1115"/>
      </w:tblGrid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.И.О. педаг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ведения о дополнительном профессиональном образовании педагога  (№ и дата выдачи документа о повышении квалификации 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ьшина Татьян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  биологии и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8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6.11.2009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а Светлан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827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07.11 2008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-шения квалифика-ции и переподго-товки работников образования, повышение квалификации учителей  истории и обществозн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8.10.201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пелева Вер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 и обществове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стории и обществ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4827 от 31.05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,  курсы повышения квалификации учителей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red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Наталья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01.04.200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ручин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Татьяна Семе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филология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Д4-13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 30.09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, курсы повышения квалификации работников образовательных учреждений по теории и методике воспитательной раб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1.12.2006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5. Сведения о </w:t>
      </w:r>
      <w:r>
        <w:rPr/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4"/>
        <w:gridCol w:w="1214"/>
        <w:gridCol w:w="1524"/>
        <w:gridCol w:w="1833"/>
        <w:gridCol w:w="2481"/>
      </w:tblGrid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де-тей, кото-рые посе-щают их или участвуют в их раб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щеинтеллектуальное развитие учащихся, формирование у учащихся интереса к проектной и исследовательской деятельност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сновы православ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Изучение быта, культуры, традиций наших предков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краевед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ормирование любви к родному краю, изучение его природы, растительного и животному миру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ворческая мастерска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Дарим людям красоту и радост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, обучаются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Логические задач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азвитие логического мышления учащихся, умения анализировать, строить логические выражени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портивные игр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 Репьевская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 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фортепиан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ская ДМ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ародное (аккордеон, бая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ская ДМ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е струнно-щипковое (гитара, домр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ская ДМ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художествен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ская ДМ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футбо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волейбо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настольному теннис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худож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основам  рисования, создание условий для творческих способностей ребенка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узыкальны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основам  игры на музыкальных инструментах, создание условий для творческих способностей ребенка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Кукольный теа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птимального развития творческого потенциала учащихс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Самоделкин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птимального развития творческого потенциала учащихс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Бисер оплет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учащихся основам бисероплетени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Радуг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здание условий для творческих способностей ребенка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анцевальны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ребенка, его самовыражения средствами музыки, танцами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Бумажная пласти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техники оригами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ягкая игруш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основам работы с природным материалом, овладение навыками по пошиву игрушек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рирода и фантаз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кологического мышления и экологической культуры учащихс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олшебная гли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основам работы с природным материалом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Затей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ДОД «Репьевский ДД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познавательного интерес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02"/>
        <w:gridCol w:w="1855"/>
      </w:tblGrid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конкурс «Край Воронежский Православны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творческих работ «Зеркало прир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о страницам библ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есня на английско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по основам православ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аллов науки по защите про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тивопожарным нормам, нормам охраны труда, предъявляемым 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 офисному оснащению и хозяйственному инвентар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требованиям </w:t>
            </w:r>
          </w:p>
        </w:tc>
      </w:tr>
      <w:tr>
        <w:trPr>
          <w:trHeight w:val="3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53"/>
        <w:gridCol w:w="2778"/>
        <w:gridCol w:w="2212"/>
        <w:gridCol w:w="2250"/>
      </w:tblGrid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(и) (автор, название, год изд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, В.А. Кирюшкина, А. А. Виноградская, М. В. Бойкина М. Азбука в 2 ч. Просвещение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Неча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С. Белорусец. «Азбука»  Издательский дом «Федоров» 2010 г., Сам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ечаев К.С. Беларусец. Я читаю? Я читаю. Я читаю! Тетради по чтению к Азбуке. Издательство «Учебная литература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Федосова Обучение грамоте. Прописи 1 класс 4 части. М: «Просвещение» 2011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. Мор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. Волкова 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: Просвещение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инская И. И. , Бененсон ЕП.,ИтинаЛ.С.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.  Самара, Издательство «Учебн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Аргинская, Е.И.Ивановская, С.Н.Кормишина «Математик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астях Издательский Дом «Федоров», издательство «Учебная литература»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 и др.ч.1, 2М. «Математик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освещение»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,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ч.2, Москва, «Просвещение»,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.1, ч.2, Москва, «Просвещение», 2009 го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. Волкова Рабочая тетрадь в 2 частях М: «Просвещение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 Бенен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Итина Математика. Тетрадь 1-4 Издательский дом «Федоров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етная тетрадь. Тематический контроль знаний учащихся. Математика 2 класс(1-4). Воронеж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П. Зачетная тетрадь. Математика. Тематический контроль знаний учащихся 3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етная тетрадь. Тематический контроль знаний учащихся. Математика 4 класс(1-4). Воронеж-2011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лешаков. 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: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Н.Я., А. Н. Казакова. Окружающий ми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тель-ский дом «Федоров» 2010г,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Дмитриева, А.Н.Казаков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 Издательский дом «Федоров», издательство «Учебная литература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вокруг нас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 М., «Просвещение»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Мир вокруг н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ч.2, Москва, «Просвещение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Мир вокруг н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ч.2,, Москва, «Просвещение», 2006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Рабочая тетрадь в двух частях А. А. Плешаков М: </w:t>
            </w:r>
            <w:r>
              <w:rPr>
                <w:rFonts w:cs="Times New Roman" w:ascii="Times New Roman" w:hAnsi="Times New Roman"/>
              </w:rPr>
              <w:t>«Просвещение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 Плешаков Н.Н.Гара. З.Д. Назарова Тесты 1класс. М: «Просвещение»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Дмитриева А.Н. Казаков Рабочая тетрадь к учебнику «Окружающий мир» Издательство «Учебная литература»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Окружающий мир. Рабочая тетрадь в двух частях. Москва,  «Просве-щение»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к учебнику «Окружающий мир» - 2класс. Издательский дом «Федоров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авенков «Я- исследователь» рабочая тетрадь для младших школьников. Издательский дом «Федоров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роверим себя 2 класс. Издательство Вита, Москва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 в двух частях. 3 класс Москва «Просвещение»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роверим себя 3 класс. Издательство Вита, Москва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Е.А. Крючкова «Окружающий мир» 2 части,4 класс Москва «Просвещение»-2011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В. Г. Горецкий, М. В. Голованова и др. Литературное чтение М.: Просвещение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. А. «Учебная литература» Издательский дом «Федоров» 2010г,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Лазарева Литературное чт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астях, Издательский Дом «Федоров», издательство «Учебная литература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 О. В. «Любимые страниц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2 «Ассоциация 21 век»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 В., Смоленск, Любимые страницы ч.1, ч.2, ч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ссоциация XXI век», 200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 В. Смоленск, Любимые страницы ч.1, ч2, ч.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ссоциация 21 век», 2008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. Голованова и др. Родная речь ч.1, ч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«Просвещение», 1994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, В. Г. Горец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Русский язы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Полякова, Русский язык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Просвещение, Издатель-ский дом «Федоров» 2010 г.,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олякова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астях Москва «Просвещение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 Г. «Русский язык»  ч. 1, 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«Дрофа»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,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1, ч.2,  Москва, «Дрофа», 200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,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.1, ч.2,  Москва, «Дрофа»,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ечаева, Н.К. Булычева. Тетради по письму 1,2,3. Издательство «Учебная литература»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 Т.В. Игнатьева: Чистописание. Рабочая тетрадь 1-4. Издательство «Экзамен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лякова. Русский язык.2 класс. Занимательные задания.Тетрадь1,2. Москва МТО ИНФО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етная тетрадь. Тематический контроль знаний учащихся. Русский язык 2 класс(1-4) Воронеж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етная тетрадь. Тематический контроль знаний учащихся. Русский язык 4 класс. Воронеж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П. Зачетная тетрадь. Русский язык. Тематический контроль знаний учащихся 3класс.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И. Роговцева, Н. В.Богданова М.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роснякова «Творческая мастер-ская», учебник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орация «Федоров», Самара-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А. «Своими руками» М., «Дрофа» 2006г.Учебник д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Конопатова Н.К. и др., Информатика и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сква, «БИНОМ. Лаборатория знаний», 2009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й мастер, Геронимус Т.М., М.: </w:t>
            </w:r>
            <w:r>
              <w:rPr>
                <w:rFonts w:cs="Times New Roman" w:ascii="Times New Roman" w:hAnsi="Times New Roman"/>
                <w:spacing w:val="-6"/>
              </w:rPr>
              <w:t>«АСТ-Пресс Школа», 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Конопатова Н.К. и др. Информатика и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 Москва, «БИНОМ. Лаборатория знаний»,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й мастер, Геронимус Т.М., М.: </w:t>
            </w:r>
            <w:r>
              <w:rPr>
                <w:rFonts w:cs="Times New Roman" w:ascii="Times New Roman" w:hAnsi="Times New Roman"/>
                <w:spacing w:val="-6"/>
              </w:rPr>
              <w:t>«АСТ-Пресс Школа», 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Проснякова. Школа волшебников. Рабочая тетрадь по технологии для 1 класса. Издательство «Учебная литература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. Кузин, Э. И. Кубышкина М.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Кузин, Э.И.Кубышкин «Изобразительное искусство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фа, Москва-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  «Изобразительное искусство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Дрофа» 200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  Изобразительное искусство, Москва, «Дрофа»,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Кузин В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 Э.И. Кубышкина. Изобразительное искусство. Рабочая тетрадь 1 класс. М: Дрофа 2011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ях Физическое воспитание1-4 классы М.: Просвещение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ев В. В. Кичак Т.Н., Музы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фа 2011,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Пастух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 Англий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Н.М. Лапа, И.П. Костина, Е.В. Кузнецова Английский язык, учебник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Дуван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 Англий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 Немецкий язык. Первые шаги, учебник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в двух частях,  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, Л.М, Фомичева Немецкий язык для общеобразовательных учреждений в двух частях,  . Первые шаги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 Немецкий язык. Первые шаги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в двух частях,   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наглядно-дидактический материал, прописи, контрольные задания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, контрольные задания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, контрольные задания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spacing w:before="0" w:after="0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00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1. Сведения о структуре основной общеобразовательной программы основного общего образования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коррекционной рабо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002"/>
        <w:rPr>
          <w:sz w:val="24"/>
        </w:rPr>
      </w:pPr>
      <w:r>
        <w:rPr>
          <w:iCs/>
          <w:sz w:val="24"/>
        </w:rPr>
        <w:t xml:space="preserve">4.2. Сведения о содержании </w:t>
      </w:r>
      <w:r>
        <w:rPr>
          <w:sz w:val="24"/>
        </w:rPr>
        <w:t>основной общеобразовательной программы основного общего образования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3"/>
        <w:gridCol w:w="170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-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-ности в рамках урочной и внеурочной деятельности по каждому из напр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/>
              <w:t>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оспитания и социализации обучающихся содержи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Style w:val="Dash041e005f0431005f044b005f0447005f043d005f044b005f0439char1"/>
                <w:spacing w:val="-8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ведения о результатах освоени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50"/>
        <w:gridCol w:w="1852"/>
        <w:gridCol w:w="185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положительные отметки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5040"/>
        <w:gridCol w:w="1800"/>
        <w:gridCol w:w="1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-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-онная категория, дата присво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, 30.06.198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2 от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12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Вален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педагогический институт 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23.07.198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8 от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12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01.07.198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9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ако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русский язык и литерату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, 30.06.198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4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Тать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 педагогиче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02.07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1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.04.200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26.06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-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нглийский и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89 от 23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английского языка (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Н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50 от 07.02.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-кина Светлана Вячесла-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француз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14 от 21.02.2009 г. Воронежский област-ной институт повышения квалификации и переподготовки работников образования повышение квалификации учителей  по проблеме: «Подготовка к конкурсу «Учитель года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5 от 16.01.2009 г. Воронежский областной институт повышения квалификации и переподготовки работников образования повышение квалификации 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и 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Людмила Алексе-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5 от 05.02.2004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1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и 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ксана Владис-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едагогический университет, 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и 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-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70 от 07.02.2007 г. 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-тина Александ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3    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вская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1980 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3  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4.2009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-ко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физика и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73 от 07.04.200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ы подготовки специалистов к работе в экспертных группах и аттестационных комиссиях по аттестации педагогических кадр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лова Ольг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 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пилевая Елена Анатоль-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21.06.200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1.2009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нев Александ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58 от 6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ям в рамках КПМ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1-68 от 22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уководителей МО по проблеме 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4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7.06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история и педагогика, методика по 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0 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7 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0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-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Наталь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 и педагогика, методик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3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1 от 16.01.2009г Воронежский областной институт повышения квалификации и переподготовки работников образования 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ое-дов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 педагог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, методист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9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0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12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вацкая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география,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7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36 от 04.10.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 по курсовой подготовке управленческих кадров сферы образования Воронежской области в рамках К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12.200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Татьян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2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ая Тать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математика и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59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6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777 от 21.04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хим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П-1 № 824774 от 25.06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ОНО ВПО «Институт менеджмента маркетинга и финансов» по программе «Менеджмент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-кина Галина Вячесла-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6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Ольга Авити-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музыкаль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хоровое дирижирование, дирижер х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ения, преподаватель сольфедж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1982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2-24 от 02.10.2010 Воронежский областной институт повышения квалификации и переподготовки работников образования повышение квалификации учителей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бразительное искус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«Тру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 и общетехн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2-366 от 09.06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изобразительного искусства и чер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ар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36 от 04.10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 по курсовой подготовке управленческих кадров сферы образования Воронежской области в рамках Комплексного Проекта Модернизаци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12.200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е-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ихаил Афанась-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Сельскохозяйственны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механизация сельского хозяйства, инженер-механик, 26.07.198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4-287 от 25.02.2010 г. 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реподавателей и преподавателей-организаторов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о-едов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-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 педагог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, методист по воспитатель-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9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0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12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 Сергей Владими-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2-343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Леонид Алекса-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2-342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5040"/>
        <w:gridCol w:w="1800"/>
        <w:gridCol w:w="1080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шина Татья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 биология, 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биологии и химии, 30.06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Светлана Николае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7 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0.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ручин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атьян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4-131 от 30.09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на курсах повышения квалификации работников образовательных учреждений по теории и методике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.12.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>выявлении и развитии способностей обучающихся через систему 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67"/>
        <w:gridCol w:w="1228"/>
        <w:gridCol w:w="1378"/>
        <w:gridCol w:w="1995"/>
        <w:gridCol w:w="2361"/>
      </w:tblGrid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ы и компьютер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компьютерной грамотности учащихся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ини-футбо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утбо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е игр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сновы воинской служб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здоровье сберегу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 на 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емецкий клуб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Репье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у учащихся знаний по изучению иностранных языков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ртепиан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М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ое (аккордеон, баян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М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трунно-щипковое(гитара, домр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М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художествен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У ДОД «Репьевская ДМ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настольному теннис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футбол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волейбол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ая ДЮСШ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ребенка, его самовыражения средствами изобразительного искусства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узыкальны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ребенка, его самовыражения средствами музыки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ужок «Танцевальны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ребенка, его самовыражения средствами музыки, танцами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ужок «Мягкая игруш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основам работы с природным материалом, овладение навыками по пошиву игрушек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ужок «Патрио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ДОД «Репьевский ДД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нравственного, эмоционального и волевого компонентов мировоззрения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4"/>
        <w:gridCol w:w="1855"/>
      </w:tblGrid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иродоохранительная акция «Цвети Земл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конкурс «Край Воронежский Православны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едагогические чтения по духовно-нравственному воспит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й прессы «Чтобы услышал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егиональный фестиваль ритор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едметные олимпиа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редметные олимпиа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дрению проект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9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хореографие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Хореографический 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комплекс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зал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-ных и методических текстографических и аудио-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5760"/>
        <w:gridCol w:w="2340"/>
        <w:gridCol w:w="4114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автор, название, год изд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 w:eastAsia="ru-RU"/>
              </w:rPr>
              <w:t>не соответствует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4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А. Ладыженская, М.Т. Баранов. М, и д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Баранова М.Т., Ладыженская Т.А. Тростенцова Л.А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Русский язык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, «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9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В. Бабайцева, Л.Д. Чеснок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 Русский язык Теория 5-9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, Дрофа 2008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.К. Лидман-Орлова, С.Н. Пименова, А.П. Еремее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 Русский язык Практика 6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, Дрофа 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, И Никитина. Русская речь 6 класс.  М.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Т. Баранов Т.А. Ладыженская  и д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 Просвещение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В. Бабайцева, Л.Д. Чесноков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Русский язык Теория 5-9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М, Дрофа 2008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Ю.С. Пичугов, А.Г. Еремеева, А.Ю. Купалова  Русский язык Прак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8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. М, Дрофа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.Г. Бархударов, С.Е. Крючков, Л.Ю. Максимов, Л.А. Чешко.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8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. Просвещение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Г. Бархударов, С.Е. Крючков, Л.Ю. Максимов, Л.А. Чешко 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8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. Просвещение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Бабайцева, Л.Д. Чеснокова  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Теория 5-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, Дрофа 2008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Ю.С. Пичугов, А.Г. Еремеева, А.Ю. Купало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 Практика 9 клас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М, Дрофа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 И. Никитина  Русская реч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6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 М. Дрофа,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, А. Богданова. «Сборник диктантов по орфографии и пунктуации в 5-9  класса М. «Просвещение»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идактические материалы по русскому языку 6 класс. Ю.С. Пичугов. М. Просвещение 199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ниверсальные дидактические материалы по русскому языку 8-9 классы М. АРКТИ 200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ий язык 9 класс Подготовка к ГИА.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Г. Кутузов, «В мире литературы». Учебник хрестоматия  в двух част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 Дрофа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Кутузов, «В мире литературы». Учебник хрестоматия  в двух частях 6 класс. М. Дрофа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Г. Кутузов, «В мире литературы». Учебник хрестомат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 Дрофа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Г. Кутузов, «В мире литературы». Учебник хрестомат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. 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 Дрофа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8 клас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вух частях. М. Просвещение 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и др. 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в двух частях М. Просвещение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 литература 8 класс. М. ВАКО.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О.В. Дуванова, И.П. Костина 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5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О. В. Дуванова, Е.В. Кузнецова 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6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О. В. Дуванова, Ю.Н. Кобец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7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Е.В. Кузнецова, Ю.Н. Кобец , О. В. Дуванова,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8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Е.В. Кузнецова, О. В. Дуванова, Ю.Н. Кобец,  О.В. Стрельникова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книг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 Немец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5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Л.М. Санникова Немец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6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Н.А. Артемов Немецкий язык. Шаги 3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7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А.С. Картова Немецкий язык. Шаги 4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8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А.С. Картова Немецкий язык. Шаги 5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 Виленкин, В.И. Жохов, А.С. Ченоков, С.И. Шварцбург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ематик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 Мнемозина, Москв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 Виленкин, В.И. Жохов, А.С. Ченоков, С.И. Шварцбург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. Мнемозина, Москв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А. Алимов, Ю. М. Колягин, Ю.В. Сидоров, Н.Е.Федорова, М.И. Шабуни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Москв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 и д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лгеб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Москва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А. Алимов, Ю. М. Колягин, Ю.В. Сидоров, Н.Е.Федорова, М.И. Шабуни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 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Москва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ломцев и д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еометрия 7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Москва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охов. В.И. Математический тренажер. 5кл.: пособие для учителей и учащихся к учебнику «Математика . 5 кл.» - М. : Мнемозина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роки математики с применением информационных технологий Л.И.Горохова, Г.И. Григорьева и др. – М.: изд. «Глобус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охов В.И. Математический тренажер. 6 кл. : пособие для учителей и учащихся к учебнику «Математика. 6 кл. « (авт. Виленкин Н.Я. и др.)/ В .И. Жохов, В.Н. Погодин. – М.: Мнемозина,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форматика и ИКТ. Учебник. 8-9 класс/Под ред. Н.В. Макаровой. -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Пб: Питер, 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гринович Н.Д.  Информатика и ИКТ: Базовый курс: Учебник для 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ласса. - М.: БИНОМ. Лаборатория знаний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гринович  Н.Д. Информатика и ИКТ: Базовый курс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 xml:space="preserve">: Учебник для 9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класса. - М.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БИНОМ. Лаборатория знаний,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 В Физика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Дрофа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Перышкин Физика 8, Москва, Дрофа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 С.В., Родина Н.А.  Физ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Москва, Просвещение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игасин А.А. «История Древнего мира». 5 кл, М., «Просвещение» 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гибалова Е.В., Донской Г.М. История средних веков 6 М.  «Просвещение» 200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анилов А.А., Косулина Л.Г. История России с древнейших времен до конца XVI в.7 М.  «Просвещение»,200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7 М. «Просвещение».201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19 век. 8 «Просвещ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1800-1918 8 .М. «Просвещение». 200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Всеобщая история. Новейшая история зарубежных стран. 10-21 века. 9 класс М. «Просвещение. 20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 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9«Просвещение»,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и контур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 6 «Русское слово».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 7 «Русское слово».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Матвеев А.И.. и др. Обществознание 8-9 класс. «Просвещение»,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ГИА, тесты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ерасимова, Н. П. Неклюкова «Начальный курс географии 6 класс» Москва, Дрофа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, И.В. Душина, В.А. Щенев «География материков и океанов 7 класс» Москва,Дрофа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. Раковская «География: природа России 8 класс»  Москва, «Просвещение», 1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Ром,В.П. Дронов «География России. Население и хозяйство» 9 Москва, Дрофа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Максаковский «Экономическая и социальная география мира»10  Москва, «Просвещение»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Максаковский «Экономическая и социальная география мира» 11 «Просвещение» Москва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6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7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8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9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10, атлас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 Н.И. Сонин «Природоведение 5 класс» Москва, Дрофа,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 Тетрадь «Природоведение» под ред. Л.В.Дорогань,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«Дрофа»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Пономарева, О.А.Корн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.       Биология. 6 класс «Вентана-граф»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Бактерии. Грибы.Лишайники.  «Вентана-графа», 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онстантинов, В.Г.Бабенко, В.С.Кучм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асс. Животные. «Вентана-гра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Колесов, Р.Д.Маш, И.Н.Беляев. Биология.8 класс. Человек. 2002 год «Дро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Корнилова, Н.М. Чер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щей биологии. 9 класс «Вентана-графа», 20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.П. Фролов, Е.Н. Литвинов, А.Т. Смирнов и др. Основы безопасности жизнедеятельности6 5 кл. М: АСТ Астрель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.П.Фролов, Е.Н.Литвинов, А.Т. Смирнов и др. Основы безопасности жизнедеятельности6 6 кл. М: АСТ Астрель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.П.Фролов,Е.Н.Литвинов,А.Т. Смирнов и др. Основы безопасности жизнедеятельности6 7 кл. М: АСТ Астрель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.П.Фролов, Е.Н. Литвинов, А.Т. Смирнов и др. Основы безопасности жизнедеятельности6 8 кл. М: АСТ Астрель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М.П.Фролов, Е.Н. Литвинов, А.Т. Смирнов и др. Основы безопасности жизнедеятельности6 9 кл. М: АСТ Астрель, 20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иленский М.Я. Туревский И. М., Торочкова Т. Ю. Физическая культура 5-7 Просвещение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арабанов И.А. Технология обработки древесины. Учебник для учащихся 5-9 класс. М: Просвещение 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уравьев Е.М. Технология обработки металла. Учебник для учащихся 5-9 класс. М: Просвещение 199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И. Грещук, Л.Д. Мудрова, И.А. Стернин. Культура общения 5 класс. Этикет и речевой этик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Лазуренко., Л.Д. Мудрова, И.А. Стернин. Культура общения 6 класс. Диалог и монолог,  Воронеж, 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Стернин. Культура общения 7 класс. Риторика; ВОИПКР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Журавлёва,  Л.Д. Мудрова, И.А. Стернин. Культура общения 8 класс. Этикет и имидж Воронеж 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Стернин. Деловое общение, Воронеж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88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91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9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72"/>
        <w:gridCol w:w="13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001"/>
        <w:spacing w:before="0" w:after="0"/>
        <w:rPr/>
      </w:pPr>
      <w:r>
        <w:rPr/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ведения о структуре основной общеобразовательной программы среднего (полного)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00"/>
        <w:gridCol w:w="14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и проектной деятельно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, экологической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боты с обучающимися с ограниченными возможностями здоровья и инвалида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(полного)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2. Сведения о содержании </w:t>
      </w:r>
      <w:r>
        <w:rPr/>
        <w:t>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71"/>
        <w:gridCol w:w="1504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/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применения обучающимися универсальных учебных действ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характеристику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го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образовательного процес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4"/>
              </w:rPr>
            </w:pPr>
            <w:r>
              <w:rPr>
                <w:spacing w:val="-4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образовательного учрежд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заимодействия, предусматривающий общую целевую и единую стратегическую направленность работы с учетом вариатив-но-деятельностной тактики учителей, специалистов в области кор-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-ся в единстве урочной, внеурочной и внешкольн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 и инвалид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3. Сведения о результатах освоения основной образовательной программы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52"/>
        <w:gridCol w:w="2053"/>
        <w:gridCol w:w="20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положительные отметки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/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274"/>
        <w:gridCol w:w="1275"/>
        <w:gridCol w:w="1275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-мального по математике (с учетом пересдачи)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среднего (полного) общего образования: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510"/>
        <w:gridCol w:w="3876"/>
        <w:gridCol w:w="4376"/>
        <w:gridCol w:w="1744"/>
        <w:gridCol w:w="1260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учителя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Елена Васил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3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2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12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али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5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9 от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Татьяна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1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0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 (английс-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алина Александ-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нглийский и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 языка, 30.06.198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89 от 23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-ния повышение квалификации учителей английского языка (мастер-клас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 (немец-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Ни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3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50 от 07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-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lang w:val="ru-RU" w:eastAsia="ru-RU"/>
              </w:rPr>
              <w:t>вышения квалификации и переподготов-ки работников образования повышение квалификации учителей немецкого я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узс-кий и англий-с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кина Светлана Вячесла-в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француз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14 от 21.02.2009 г. Воронежский областной институт повышения квалификации и переподготовки работников образования повышение квалификации учителей  по проблеме: «Подготовка к конкурсу «Учитель год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5 от 16.01.2009 г. Воронежский областной институт повышения квалификации и переподготовки работников образования повышение квалификации 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11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Людмила Алексе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8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5 от 05.02.2004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70 от 07.02.2007 г. 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-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Владимир Ивано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история и педагогика, методика по 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 29.06.1982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0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Светлан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7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-знание, экономика,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Наталья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 и педагогика, методик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3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1 от 16.01.2009г Воронежский областной институт повышения квалификации и переподготовки работников образования повышение квалификации работников ОУ по поблеме : «И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-на Александр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3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щева 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ич-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5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-ко Мария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физика и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86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73 от 07.04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ы подготовки специалистов к работе в экспертных группах и аттестационных комиссиях по аттестации педагогических кадров образовательных уч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Татьяна Федо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2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3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ая Татьяна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математика и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59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6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тика и И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Елена Анатольев-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00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9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тика и И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 Александр Василье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58 от 6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-тельное учреждение высшего професси-онального образования «Воронежский институт инновационных систем» по программе подготовки специалистов по организации мониторинга образова-тельным учреждениям в рамках КПМ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1-68 от 22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уководите-лей МО по проблеме 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294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7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би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ле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777 от 21.04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-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химии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П-1 № 824774 от 25.06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ОНО ВПО «Институт менеджмента маркетинга и финансов» по программе «Менеджмент организац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арина Алексе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36 от 04.10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ластное образова-тельное учреждение высшего профессионального образования «Воронежский институт инновацион-ных систем» по курсовой подготовке управленческих кадров сферы образования Воронежской области в рамках КП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12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би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кина Галина Вячеслав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36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-сти жизнедея-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ихаил Афанасье-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Сельскохозяйственны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механизация сельского хозяйства, инженер-механик, 26.07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4-287 от 25.02.2010 г. Воронежский областной институт повышения квалификации и переподготовки работ-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реподавателей и преподавателей-организаторов ОБ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.0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Валер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«Тру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 и общетехнически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Д2-366 от 09.06.2010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изобразительного искусства и чер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2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 Сергей Владимиро-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2-343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Леонид Александ-ро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2-342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-венн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Татьяна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1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цкая Светлан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география, преподав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 30.06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47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4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7"/>
        <w:gridCol w:w="1672"/>
        <w:gridCol w:w="3769"/>
        <w:gridCol w:w="432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-ционная категория, дата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шина Татьяна Иван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биологии и химии, 30.06.198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Светлана Никола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, 23.06.1998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27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-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.10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ручин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атьяна Семен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4-131 от 30.09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 на курсах повышения квалификации работников образовательных учреждений по теории и методике 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.12.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5.6. Сведения 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83"/>
        <w:gridCol w:w="1297"/>
        <w:gridCol w:w="1405"/>
        <w:gridCol w:w="2011"/>
        <w:gridCol w:w="2413"/>
      </w:tblGrid>
      <w:tr>
        <w:trPr>
          <w:trHeight w:val="3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детей, которые посещают их или участву-ют в их рабо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ини-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ртепи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ое (аккордеон, бая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трунно-щипковое(гитара, дом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волейбо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 Репьевская СОШ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 Репьевская СОШ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 Репьевская СОШ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М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М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М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М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У ДОД «Репьевская ДЮСШ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формирование здорового образа жизн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формирование здорового образа жизн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формирование здорового образа жизн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-щему миру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11"/>
        <w:gridCol w:w="1855"/>
      </w:tblGrid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раеведческий конкурс «Самоуправление в вашем район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едагогические чтения по духовно-нравственному воспитани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фестиваль ритор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аллиграф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сновам православной куль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циальной рекламы «Новый взгляд». Лучший видеороли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и творческих работ по проблемам окружающей сред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 областной конкурсы «Я- законодател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тно-исследовательская деятельнос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9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efault005f005fchar1char1"/>
                <w:spacing w:val="-8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музыкой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хореографией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изобразительным искусств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Хореографический з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комплекс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зал (залы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ая площадка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оснащенные игровым, спортивным оборудованием и инвентар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Санузл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4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5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11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2"/>
        <w:gridCol w:w="3426"/>
        <w:gridCol w:w="1945"/>
        <w:gridCol w:w="1618"/>
      </w:tblGrid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 (и) (автор, название, год изда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 не соответству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Ф. Греков, С.Е. Крючком. Л.А. Чешков.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-11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М. Просвещение,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Ю.В. Лебедев, Русская литература. Учебник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в двух частях. М. Просвещение 200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ая литература ХХ века 11 класс, в двух частях под редакцией Журавлёва В.П. 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О.В. Дуванова, Е.В. Кузнецова, Ю.Н. Балабардина  Англий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-11 классов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В. Садомова, М.А. Лытаева  Немецк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общеобразовательных учреждений базовый и пороговый уровни,, 2008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, Л.И. Рыжова, Л.В. Садомова, М.А. Лытаева  Немецк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 для общеобразовательных учреждений , 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Я. Григорьева, Е. Ю. Горбачева, М. Р. Лисенко  Француз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Всеобщая история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усское слово», 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, Буганов В.И., Зырянов П.Н. под редакцией Сахарова А.Н. История России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, Буганов В.И., Зырянов П.Н. под редакцией Сахарова А.Н. История России с древнейших времен до конца19 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9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ёв А.Ф. История России 20- начало 21 ве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ОО «Дрофа», 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ндовский Л.А., Щетинов Ю.А., Мироненко С.В. История России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нтегрированный курс.   «Просвещение», 2008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нян А.А., Сергеев Е.Ю. (под редакцией Чубарьяна А.О.) Всеобщая история. Новейш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СмирноваН.М. и др. 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-1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свещение», 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и др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Матвеев А.И. и др. Обществознани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Кинкулькин А.Т. и др. Обществознани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икитин А.Ф. Основы права, 10-11  М. Дрофа, 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ванов С.И.Экономика. Основы экономической теор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10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Вита-Пресс». М. 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В. Липсиц. Эконом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Вита-Пресс». М. 2011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8 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Н.Пономарев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А.Корнилов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.Е.Лощилин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ая биология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2002 г. из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Н.Пономарев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А.Корнилов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.Е.Лощилин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.В.Ижевский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бщая биология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.А Алимов, Ю.М. Я. Колягин, М.В. Ткачева, Н.Е.Федорова, М. И. Шабунин  Алгебра и начала математического анализа 1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17-е изд. – М.: Провсещение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С. Атанасян, В.Ф. Бутузов, С.Б. Кадомцев и др. Геомет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-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; изд. Просвещение, Москва, 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Э. Генденштейн, Ю.И. Дик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, Илекса, Москва 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Э. Генденштейн, Ю.И. Дик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Илекса, Москва, 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.Я. Мякишев, Г.Я. Сотский Н.Н. Буховцев Б.Б.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базовый учебник для общеобразовательных школ.  Москва, Просвещение 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.Я. Мякишев, Б.Б. Буховцев, В.М. Чаурик,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 для общеобразовательных учреждений. Базовый и профильный уровни, Москва, Просвещение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сьянов В.А.. Физика 10 класс профильный  учебник для общеобразовательных школ.  Москва, Просвещение 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гринович Н.Д. Информатика и ИКТ: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0 класс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НОМ. Лаборатория знаний, 2010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гринович Н.Д. Информатика и ИКТ: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а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НОМ. Лаборатория знаний, 2008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гринович Н.Д. Информатика и ИКТ: Профильный уровень: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0 класс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НОМ. Лаборатория знаний, 2009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гринович Н.Д. Информатика и ИКТ: Профильный уровень: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1 класс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НОМ. Лаборатория знаний, 2010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М. Максаковский «Экономическая и социальная география мира» Изд. «Просвещение» Москва 2008 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А. Рапацкая Мировая художественная 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ВЛАДОС,2007г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А. Рапацкая Мировая художественная 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ВЛАДОС,2007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ролов М.П. Литвинов Е.Н. Смирнов А.Т. Основы безопасности жизне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учебник для общеобразовательных учреждений под редакцией Воробьева Ю.Л. 2 –е изд. М: АСТ: Астрель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ролов М.П. Литвинов Е.Н. Смирнов А.Т. Основы безопасности жизне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учебник для общеобразовательных учреждений под редакцией Воробьева Ю.Л. 2 –е изд. М: АСТ: Астрель.2008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ях В.И. физическая культура базовый уровень «Просвещение»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12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2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9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91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9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99"/>
        <w:gridCol w:w="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67"/>
        <w:gridCol w:w="3124"/>
      </w:tblGrid>
      <w:tr>
        <w:trPr/>
        <w:tc>
          <w:tcPr>
            <w:tcW w:w="308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:</w:t>
            </w:r>
          </w:p>
        </w:tc>
        <w:tc>
          <w:tcPr>
            <w:tcW w:w="336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.И.Гостев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2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 составления отчета _______________ 20   г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21:00Z</dcterms:created>
  <dc:creator>KuznetsovaOV</dc:creator>
  <dc:description/>
  <cp:keywords/>
  <dc:language>en-US</dc:language>
  <cp:lastModifiedBy>Repevka home</cp:lastModifiedBy>
  <cp:lastPrinted>2011-03-17T10:50:00Z</cp:lastPrinted>
  <dcterms:modified xsi:type="dcterms:W3CDTF">2012-07-16T18:21:00Z</dcterms:modified>
  <cp:revision>2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 </dc:title>
</cp:coreProperties>
</file>