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епьевского  муниципального  района 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У «Репьевская  школа»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9.09.2011                                                                                              № 8-ФС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внутришкольного контроля по реализации ФГОС Н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введения и реализации ФГОС НОО, отработки организационных механизмов введения федерального государственного образовательного стандарта начального общего образования и перехода ОУ на обучение по ФГОС НОО, контроля за содержанием научно-методического сопровождения введения ФГОС Н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проведение внутришкольного контроля по реализации ФГОС НОО в 2011-2012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лан внутришкольного контроля по реализации ФГОС НОО в школе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директора по УВР Щетинину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Е.И.Гост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Щетинин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9.09.2011 № 8-Ф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утришкольного контроля по реализации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49"/>
        <w:gridCol w:w="2502"/>
        <w:gridCol w:w="2246"/>
        <w:gridCol w:w="1723"/>
        <w:gridCol w:w="2160"/>
        <w:gridCol w:w="1980"/>
        <w:gridCol w:w="22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, подлежащие контрол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контро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контр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е ли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ентяб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нормативно-правового обеспечения учебного процесс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норматив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докумен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уровней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ю ФГОС Н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ю ФГО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баз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ФГО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Гостев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я научно-методического обеспечения учебного процесс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бочи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учеб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ов для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ендарно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 ФГО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 и ОО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обще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класса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ГО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и ОО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 по все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Щетин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дл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обще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, её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целям 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м ФГОС Н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дл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обще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целям 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м ФГОС Н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дл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обще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Никитин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бочи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курс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для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НОО и ОО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обще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х програм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 внеуроч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для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НОО и ОО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обще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курс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и для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Никит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С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выполнением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учащихс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; учеб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места)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тематизация)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с учебником)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деление главного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учащихс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в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ов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Щетин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для учащихс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 в связи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ом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ю ФГОС НО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го поколе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у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дл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1 класса 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енными 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в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ые 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фор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дл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1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 анали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Щетини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ного журнала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а,  журнал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(1класс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Щетин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ю личных де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лассным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Щетин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 состояния  воспитательн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е с учёто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ФГО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Никит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методического сове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на тему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временный урок 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ой школе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иций формир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УД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лад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началь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ей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Щетин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-ра 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внеуроч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урс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и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целям 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 ФГОС Н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рамка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л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1 класс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, анализ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Никит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-ра по У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УУД 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е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ктив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обуч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на уроках 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е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зр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У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 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Щетин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каб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а содерж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 языку 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е в 1 классе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и 2 четвер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 языку 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е в 1 классе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журнал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Щетин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м.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подготов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реходу на новы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в вопроса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оцен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а 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енных в ФГО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поко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д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 урок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, анали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Щетинин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ов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выполнением всеобуч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1-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по вопросу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 причин, её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ющи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, работ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Никитина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м.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Янва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ю ФГОС НО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10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уч.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 по введени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НО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ФГО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Щетинина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Ярмоно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м коллективе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сти класса 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м и кажд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 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1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Никит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1 кл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ми учащихс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Никит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еврал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выполнением всеобуча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учеб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в 1 класс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ов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1 класса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и основ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деятельно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1 класса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Щетинин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методической служб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е ка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е услов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поко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педагогам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ми и формам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-ся 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ФГО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ал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осещ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Никит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снов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обучения 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учащихс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ГО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и ОО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Щетинин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рт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ч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третье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м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Щетинина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Ярмоно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баз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ГО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школы, её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ГО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баз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Щетинина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Ярмоно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е школ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учшени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й базы  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научно-методического сове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 осво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лад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нач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методическ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и дл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м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ООП НО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Щетинина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ина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о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браз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обходимо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формир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сред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лад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 школ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о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ом к обучен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Щетин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  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аучно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прел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еханизм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индивидуаль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ческо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, ил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достижени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 учёт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; оцен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ше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Никити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му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с учето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ФГОС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ческ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му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ов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Никити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й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 учеб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в 1 класс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ООП для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журнал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Щетини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ащихс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е дости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учащихс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л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1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Щетини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е школы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юн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ведени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а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ю ФГО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в 2010-201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ю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иректор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мероприят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ходу 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опыта 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709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53:00Z</dcterms:created>
  <dc:creator>1</dc:creator>
  <dc:description/>
  <cp:keywords/>
  <dc:language>en-US</dc:language>
  <cp:lastModifiedBy>репьевка</cp:lastModifiedBy>
  <dcterms:modified xsi:type="dcterms:W3CDTF">2011-11-28T03:53:00Z</dcterms:modified>
  <cp:revision>2</cp:revision>
  <dc:subject/>
  <dc:title>Администрация Репьевского  муниципального  района </dc:title>
</cp:coreProperties>
</file>