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Репьевского  муниципальн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Репьевска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0.09.2011                                                                                              № 8-Ф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тодической работы, обеспечивающей сопрово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я ФГОС НО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тработки организационных механизмов введения федерального государственного образовательного стандарта (ФГОС) начального общего образования и перехода ОУ на обучение по ФГОС НОО, организации научно-методического сопровождения введения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лан методической работы МОУ «Репьевская школа» по сопровождению введения ФГОС НОО на 2011-2012 учебный год (Приложение 1). </w:t>
      </w:r>
    </w:p>
    <w:p>
      <w:pPr>
        <w:pStyle w:val="Normal"/>
        <w:ind w:left="708" w:hanging="708"/>
        <w:jc w:val="both"/>
        <w:rPr/>
      </w:pPr>
      <w:r>
        <w:rPr/>
        <w:t>2. Заместителю директора по УВР Щетининой М.А.  обеспечить реализацию всех мероприятий плана, научно-методическое сопровождение введения ФГОС НОО в 1-х классах  в 2011-2012 учебном году, консультационную методическую помощь учителям начальных классов.</w:t>
      </w:r>
    </w:p>
    <w:p>
      <w:pPr>
        <w:pStyle w:val="Normal"/>
        <w:jc w:val="both"/>
        <w:rPr/>
      </w:pPr>
      <w:r>
        <w:rPr/>
        <w:t>3. Контроль за выполнением настоящего приказа возложить на заместителя директора по УВР Щетинину М.А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Директор школы _____________Е.И.Гостева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приказом ознакомлена:                                   М.А.Щетин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иказу от 20.09.2011 г. № 8 Ф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</w:rPr>
        <w:t xml:space="preserve">МОУ «Репьевская школа» по сопровождению введения ФГОС НОО </w:t>
      </w:r>
    </w:p>
    <w:p>
      <w:pPr>
        <w:pStyle w:val="Normal"/>
        <w:jc w:val="center"/>
        <w:rPr/>
      </w:pPr>
      <w:r>
        <w:rPr>
          <w:b/>
        </w:rPr>
        <w:t>в 2011-201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методических условий для эффективной апробаци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.Выявить уровень ресурсной обеспеченности начального общего образования по апробации ФГОС.</w:t>
      </w:r>
    </w:p>
    <w:p>
      <w:pPr>
        <w:pStyle w:val="Normal"/>
        <w:jc w:val="both"/>
        <w:rPr/>
      </w:pPr>
      <w:r>
        <w:rPr/>
        <w:t>2. Создать нормативно- правовую и методическую базу по апробации ФГОС НОО.</w:t>
      </w:r>
    </w:p>
    <w:p>
      <w:pPr>
        <w:pStyle w:val="Normal"/>
        <w:jc w:val="both"/>
        <w:rPr/>
      </w:pPr>
      <w:r>
        <w:rPr/>
        <w:t>3.Обеспечить подготовку педагогических работников к реализации ООП НОО, ориентировать их</w:t>
      </w:r>
    </w:p>
    <w:p>
      <w:pPr>
        <w:pStyle w:val="Normal"/>
        <w:jc w:val="both"/>
        <w:rPr/>
      </w:pPr>
      <w:r>
        <w:rPr/>
        <w:t>на ценностные установки, цели, задачи, определенные государственным стандартом, отбор</w:t>
      </w:r>
    </w:p>
    <w:p>
      <w:pPr>
        <w:pStyle w:val="Normal"/>
        <w:jc w:val="both"/>
        <w:rPr/>
      </w:pPr>
      <w:r>
        <w:rPr/>
        <w:t>инновационных форм и методов образовательной деятельности, ориентированной на развитие</w:t>
      </w:r>
    </w:p>
    <w:p>
      <w:pPr>
        <w:pStyle w:val="Normal"/>
        <w:jc w:val="both"/>
        <w:rPr/>
      </w:pPr>
      <w:r>
        <w:rPr/>
        <w:t>интеллектуально- 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4.Освоение педагогами новой системы требований к оценке итогов образовательной деятельности</w:t>
      </w:r>
    </w:p>
    <w:p>
      <w:pPr>
        <w:pStyle w:val="Normal"/>
        <w:jc w:val="both"/>
        <w:rPr/>
      </w:pPr>
      <w:r>
        <w:rPr/>
        <w:t>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5731"/>
        <w:gridCol w:w="1095"/>
        <w:gridCol w:w="2054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Содержание деятельност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уководство и помощь в работе руководителю шко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методического объединения учителей начальных классов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еседование с руководителем МО  о приоритет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ях деятельности МО по  введе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ФГОС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-заказа для работы рабочей группы по разработке необходимых локальных актов и программ по введению ФГОС НОО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6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рабочей группы по внесению изменений и дополнений в Устав образовательного учреждения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рабочей группы по внесению изме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«Положение о  формах и поряд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проведения промежуточной аттестации»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Подготовка приказов по общеобразовательному учреждению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рабочей группы по разработ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корректировке) локальных актов, устанавливаю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различным объектам инфрастру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ого учреждения с учетом требований к минимальной оснащенности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2011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в соответствие с требованиями ФГОС и новыми тарифно-квалификационными характеристи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х инструкций работников школы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011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/>
                <w:iCs/>
                <w:color w:val="000000"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перспективного плана повы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и учителей начальных классов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рганизация работы учителей по индивидуальным образовательным маршрутам.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совещаний, семинаров, малых педагогических советов, психолого-педагогических чтений с педколлективом: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ФГОС начального общего образования: особенно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ндарт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овременный урок в начальной школе с пози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ния УУД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Р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пецифика организации образовательного процесса для младших школьников, подростков и учащихся старшей школы с учётом перехода на ФГОС нового поколения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олого-педагогическая технология развития ценностных ориентаций у детей и подростков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.психолог школы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2.5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цепция духовно-нравственного развития и воспитания  гражданина России. Духовно-нравственное воспитание на начальной ступени обучения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ВР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ебования к результатам  освоения ООП НОО выпускников начальной школы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совещаний, семинаров в рамках МО классных руководителей: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ВР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ья и школа. Пути сотрудничества в вопросах духовно нравственного развития и воспитания ребенка в ходе реализации ФГОС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ВР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de-DE"/>
              </w:rPr>
              <w:t>Особенности организации и моделирования внеурочно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деятельности по духовно-нравственному развитию 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de-DE"/>
              </w:rPr>
              <w:t>воспитанию школьников с учетом требований ФГОС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ВР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совещаний, семинаров в рамках МО учителей начальных классов: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М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1656" w:hRule="atLeas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/>
            </w:pPr>
            <w:r>
              <w:rPr>
                <w:i/>
              </w:rPr>
              <w:t>Изучение ФГОС НОО: основные принципы и группы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ребо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ебования к рабочей программе по учебному предмету как основному механизму реализации основной образовательн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/>
            </w:pPr>
            <w:r>
              <w:rPr>
                <w:i/>
              </w:rPr>
              <w:t>Новые педагогические подходы к организации урока в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/>
            </w:pPr>
            <w:r>
              <w:rPr>
                <w:i/>
              </w:rPr>
              <w:t xml:space="preserve">условиях введения ФГОС начального общего образования второго покол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Федеральный государственный образовательный стандарт общего образования и новые санитарно-эпидемиологические правила и нормативы</w:t>
            </w:r>
          </w:p>
        </w:tc>
        <w:tc>
          <w:tcPr>
            <w:tcW w:w="109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М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М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57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учение и обобщение  педагогического опыта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ю в учебный процесс передовых педагогически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технологий: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В течение 2011-2012 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УВ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ественная презентация рабочих программ п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едметам, программ дополните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(начальная школ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, учите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начальных классов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Организация работы по самообразованию педагогов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течение 2011-2012 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М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i/>
                <w:color w:val="000000"/>
              </w:rPr>
              <w:t>5.4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ворческие отчеты по самообразованию педагогов (масте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, з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</w:tr>
      <w:tr>
        <w:trPr/>
        <w:tc>
          <w:tcPr>
            <w:tcW w:w="6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ционное обеспечение введения ФГОС НОО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обучающихся, родителей (зако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ителей) ), общественности о порядке перехода на новые стандарты и результат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и ФГОС НОО через школьный сайт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За ведение сайт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приказа по школе о подготовке публичного отчёта школы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одительских собраний по вопросу реализации ФГОС.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о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года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 по У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  <w:ind w:left="709" w:hanging="709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5:00Z</dcterms:created>
  <dc:creator>Admin</dc:creator>
  <dc:description/>
  <cp:keywords/>
  <dc:language>en-US</dc:language>
  <cp:lastModifiedBy>Дом</cp:lastModifiedBy>
  <dcterms:modified xsi:type="dcterms:W3CDTF">2012-01-24T08:15:00Z</dcterms:modified>
  <cp:revision>2</cp:revision>
  <dc:subject/>
  <dc:title/>
</cp:coreProperties>
</file>