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ind w:right="141" w:hanging="0"/>
        <w:jc w:val="center"/>
        <w:rPr/>
      </w:pPr>
      <w:r>
        <w:rPr>
          <w:b/>
        </w:rPr>
        <w:t>подготовки к введению федерального государственного образовательного стандарта начального общего образования (ФГОС) в</w:t>
      </w:r>
      <w:r>
        <w:rPr>
          <w:b/>
          <w:i/>
          <w:color w:val="0000FF"/>
        </w:rPr>
        <w:t xml:space="preserve"> </w:t>
      </w:r>
      <w:r>
        <w:rPr>
          <w:b/>
        </w:rPr>
        <w:t>МОУ «Репьевская школа»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2011 год</w:t>
      </w:r>
    </w:p>
    <w:tbl>
      <w:tblPr>
        <w:tblW w:w="152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556"/>
        <w:gridCol w:w="1983"/>
        <w:gridCol w:w="21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1" w:hanging="0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1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введения ФГО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 xml:space="preserve">        </w:t>
            </w:r>
            <w:r>
              <w:rPr/>
              <w:t>Разработка и утверждение плана-графика (дорожной карты) подготовки к введению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бразовательном учрежд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зам.директора по УВ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товка приказа об утверждении плана-графика подготовки к введению ФГОС начального общего образования в МОУ «Репьевская школа»</w:t>
            </w:r>
          </w:p>
          <w:p>
            <w:pPr>
              <w:pStyle w:val="Normal"/>
              <w:spacing w:lineRule="auto" w:line="276"/>
              <w:ind w:right="14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jc w:val="both"/>
              <w:rPr/>
            </w:pPr>
            <w:r>
              <w:rPr/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 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враль-июнь 2011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jc w:val="both"/>
              <w:rPr/>
            </w:pPr>
            <w:r>
              <w:rPr/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ачального общего образования на 2011-2012 учебный год (на основе федерального перечн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зам.директора по УВ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</w:t>
            </w:r>
            <w:r>
              <w:rPr/>
              <w:t>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зам.директора по УВ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враль-июнь 2011г.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организационного обеспечения введения ФГО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 xml:space="preserve">Организация деятельности рабочих групп ОУ по разработке модели введения ФГОС </w:t>
            </w:r>
            <w:r>
              <w:rPr>
                <w:color w:val="000000"/>
              </w:rPr>
              <w:t>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зам.директора по УВ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враль-март 201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96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 с учителями начальных классов, педагогами дополнительно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зам.директора по УВ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 xml:space="preserve">Февраль-июнь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самоанализа созданных в ОУ условий в соответствии с требованиями ФГ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Рабочая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арт-апрель 2011 г.</w:t>
            </w:r>
          </w:p>
        </w:tc>
      </w:tr>
      <w:tr>
        <w:trPr>
          <w:trHeight w:val="97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 xml:space="preserve"> </w:t>
            </w:r>
            <w:r>
              <w:rPr/>
              <w:t>Подготовка информации об используемых учебных программах на ступени начального обще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зам.директора по УВ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ай 201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rPr/>
            </w:pPr>
            <w:r>
              <w:rPr/>
              <w:t>Корректировка плана  научно-методической работы ОУ с учетом введения ФГОС</w:t>
            </w:r>
            <w:r>
              <w:rPr>
                <w:color w:val="000000"/>
              </w:rPr>
              <w:t xml:space="preserve"> начального обще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Рабочая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враль 2011 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Обеспечение повышения квалификации учителей начальных классов по вопросам ФГО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Рабочая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2011  г.</w:t>
            </w:r>
          </w:p>
        </w:tc>
      </w:tr>
      <w:tr>
        <w:trPr>
          <w:trHeight w:val="401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rPr>
                <w:color w:val="000000"/>
              </w:rPr>
            </w:pPr>
            <w:r>
              <w:rPr/>
              <w:t>Информирование всех субъектов образовательного процесса о порядке введения ФГ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Рабочая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2011 г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color w:val="000000"/>
              </w:rPr>
              <w:t>Организация публичной отчетности образовательных учреждений о ходе и результатах подготовки к введению ФГОС начального общего образования посредством публичных отчетов, общешкольных и район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Предъявление публичных отчетов родительской и педагогической обще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Рабочая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– июль 2011г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5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right="141" w:hanging="0"/>
              <w:rPr>
                <w:color w:val="000000"/>
              </w:rPr>
            </w:pPr>
            <w:r>
              <w:rPr/>
              <w:t>Формирование образовательной среды, отвечающей требованиям ФГ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Рабочая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2011 г.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0:00Z</dcterms:created>
  <dc:creator>Admin</dc:creator>
  <dc:description/>
  <cp:keywords/>
  <dc:language>en-US</dc:language>
  <cp:lastModifiedBy>Дом</cp:lastModifiedBy>
  <dcterms:modified xsi:type="dcterms:W3CDTF">2012-01-24T07:50:00Z</dcterms:modified>
  <cp:revision>2</cp:revision>
  <dc:subject/>
  <dc:title/>
</cp:coreProperties>
</file>