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й отчет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Репьевская школа» за 2010-2011 учебный год.</w:t>
      </w:r>
    </w:p>
    <w:p>
      <w:pPr>
        <w:pStyle w:val="Normal"/>
        <w:spacing w:lineRule="auto" w:line="240" w:before="0" w:after="120"/>
        <w:jc w:val="center"/>
        <w:rPr/>
      </w:pPr>
      <w:r>
        <w:rPr/>
        <w:t>Наличие действующих лицензий на образовательную деятельност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70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, №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кончания действия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 выдана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№30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-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ей по контролю и надзору в сфере образования Воронежской области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№3005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-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ей по контролю и надзору в сфере образования Воронежской области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№30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-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ей по контролю и надзору в сфере образования Воронежской области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общеобразовательные программы следующих направлен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технической, физкультурно-спортивной, туристско-краеведческой, художественно-эстетической, эколого-биологической, военно-патриотической, социально-педагогической, естественно-на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№30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-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июл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цией по контролю и надзору в сфере образования Вороне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Количество обучающихс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7"/>
        <w:gridCol w:w="2587"/>
        <w:gridCol w:w="25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(12)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обучающихся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Численность сотрудников учрежде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61"/>
        <w:gridCol w:w="2162"/>
        <w:gridCol w:w="21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персон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й педагогическ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й и младший обслуживающ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ботников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ая баз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м бюджетных средств, выделенных учреждению по смете (тыс. руб.):</w:t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1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нд оплаты труда учреждения (тыс. руб.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7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8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яя заработная плата учителя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ника (в 2010-2011 уч. году)  15,7 (тыс. руб.)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ходы учреждения от предпринимательской и иной приносящей доход деятельности (тыс. руб.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ность учебными площадями (на 1 обучаемого) 1,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та последнего капитального ремонт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007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общеобразовательного учреждения  Гостева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в учреждении органа(ов) государственно-общественного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(ов) государственно-общественного 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ый состав (по категориям – родители, педагогические работники и т.д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Совет шко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– 1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– 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общественности – 3 чел. представитель Учредителя – 1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 19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альные выплаты по результатам труда распределяются комиссией по распределению стимулирующего фонда, в состав которой обязательно входит представитель Управляющего Совета школы. Состав комиссии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профессиональной компетентности педагогов является  неоспоримым  преимуществом МОУ «Репьевская школа».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ровня квалификации педагогов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18"/>
        <w:gridCol w:w="2078"/>
        <w:gridCol w:w="2079"/>
      </w:tblGrid>
      <w:tr>
        <w:trPr>
          <w:trHeight w:val="59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3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(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(%)</w:t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увеличиваться число педагогов с высшей квалификационной категорией. Этому способствует активная инновационная деятельность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переподготовки, прохождения курсовой подготовки учителями, администрацией школы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есь педагогический персонал прошел курсовую подготовку по использованию компьютерных программ при организации процесса обучения. Директор, заместитель директора по учебно-воспитательной работе прошли курсовую подготовку по программе «Менеджмент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победитель конкурса в рамках реализации Приоритетного национального проекта «Образовани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Золотарева Елена Владимировна (учитель начальных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7г. в школе закончился  капитальный ремонт. Отремонтированы крыша, система отопления, столовая, спортивный зал, заменены окна, двери, отремонтированы классные комнаты, коридоры. Создан тренажерны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г. закончено оснащение кабинетов современной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а 2010г. приобретено мебели на сумму 584 тыс.рублей, наглядных пособий на сумму 194, 2 тыс.рублей. Построена открытая многопрофильная спортивная площадка с трибунами для болельщиков. За счет спонсорской помощи полностью заменена столовая посуда, проведена горячая вода в обеденный зал, медицинские кабинеты оснащены всеми необходимыми лекарственны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11 учебном году школа работала по 5 дневной рабочей неделе в 1-х классах, по 6 дневной рабочей неделе в 2-11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полностью соответствует современным нормативным документам и содержит набор предметов базового, регионального,  школьного   (элективные курсы 9-11 классах)  компонентов. Часы школьного компонента в 9-11 классах были отведены на организацию предпрофильной и профильной подготовки: проведение дополнительных  практических занятий по  предметам, преподаваемым на профильном уровне (математика, русский язык, физика, химия, история, обществозн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о которым работает школ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 по программе Занко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едпрофильного, профильного и универсального (непрофильного)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модель школы  гарантирует вариативность обучения, позволяет использовать два основания дифференциации. Первое – по способностям учащихся (в 1-9 классах), когда создаются общеобразовательные классы и классы продвинутого уровня обучения    (классы по программе  развивающего обучения). Выбор программы развивающего обучения объясняется тем, что она позволяет будущему  выпускнику не только овладеть необходимыми знаниями, но и учит добывать их самостоятельно, использовать эти знания в жизни, уметь действовать и решать проблемы в люб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основание – дифференциация по интересам, когда школьникам  </w:t>
      </w:r>
      <w:r>
        <w:rPr>
          <w:rFonts w:cs="Times New Roman" w:ascii="Times New Roman" w:hAnsi="Times New Roman"/>
          <w:bCs/>
          <w:iCs/>
          <w:spacing w:val="-2"/>
          <w:position w:val="-4"/>
          <w:sz w:val="24"/>
          <w:szCs w:val="24"/>
        </w:rPr>
        <w:t xml:space="preserve">в 10-11-х классах предоставляются различные варианты профилизации. В школе  используется два этапа организации профильного обучения – предпрофильное и собственно профильное (в старшей школе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pacing w:val="-2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position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рганиз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оснащено кнопкой тревожной сигнализации, экстренной связью с пожарной охраной,  школа имеет  ограждение. В 2010-2011г. проведена экспертная оценка степени пожарного риска, все  помещения укомплектованы первичными средствами пожаротушения в соответствии с нормами, оборудованы автоматической пожарной сигнализацией и системой оповещения людей о пожаре. Обработаны огнезащитным составом чердачные помещения, проведена поверка пожарных гидрантов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и работников к действиям в ЧС по специальным программам. В начальной школе курс ОБЖ интегрирован с курсом «Окружающий мир». В учебный план основной и средней (полной) ступеней обучения включен курс ОБЖ отдельным предметом. В  кабинете ОБЖ установлено мультимедийное оборудование, позволяющее использовать на уроках видеофиль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11 учебном году были проведены 4 объектовые тренировки с обучающимися  и работниками школы  по действиям  при получении сигнала тревоги , в случае возникновения пожара в холле третьего  этажа (каб. 31), при обнаружении подозрительного предмета возле библиотеки,  итоговая объектовая тренировка «Действия руководящего, постоянного состава и   обучающихся в случае возникновения пожара в кабинете технологии». Во всех классах реализуется 10-часовая программа по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ольшое внимание вопросам безопасности  уделяется при  организации внеучебной деятельности  и работы с родителями. В 2010-11 учебном году мы приняли активное участие в районном месячнике пожарной безопасности: был проведен общешкольный урок  безопасности «Действия обучающихся в чрезвычайной ситуации», организован просмотр учебных фильмов по пожарной безопасности и поведению на воде, проведен  школьный конкурс  рисунков и поделок  по противопожарной тематике, конкурс художественного и прикладного творчества «Безопасность глазами детей», проведены различные внеклассные мероприятия с работниками Госпожнадзора, пожарной части, экскурсии в пожарную часть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нутренних дел в 2010-11 учебном году проведено 4 проверки по антитеррористической защищенности. Запланировано на 2011г. установление видеонаблюдения по периметру школы и спортивной площад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деятельность школ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10-11 учебном году школа работала в статусе базовой школы, инновационной площадки по внедрению ФГОС в начальной школе. Основным направлением инновационной деятельности было  распространение опыта реализации системно-деятельностного подхода в обучении и оказание методической помощи  педагогам,  осваивающим Федеральные государственные образовательные стандарты (ФГОС) второго поколения, работа по программам профильного обучения, здоровьесберегающая деятельность при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11 учебном году педагоги представляли свой опыт инновацион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стной конкурс «Школа здорового образа жизни» ( Щетинина М. А. -  заместитель директора по учебно - воспитательной рабо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овательные чтения Центрального федерального округа. Выступление на тему «Значение кура ОПК в духовно - нравственном воспитании школьников» г. Тамбов. (Золотарева Е.В. –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гиональная конференция по проблемам семьи и семейного воспитания. Выступление на тему «Влияние словесной и эмоциональной распущенности на ребенка» (Золотарева Е.В. –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стной семинар учителей информатики. Выступление на тему «Организация проектной деятельности учащихся средствами ИКТ» (Ушанев А.В. – учитель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стной семинар «Обеспечение поддержки внедрения пакета свободного программного обеспечения в школах»( Шпилевая Е.А.- учитель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нал конкурса «Учитель года» ( Ильина Г.И.-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й конкурс ученического самоуправления образовательных учреждений. ( Дручинина Т.С. – старшая вожат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но - практическая конференция «Государственное общественное управление в системе образования Воронежской области в свете реализации национальной образовательной инициативы «Наша новая школа» (Гостева Е.И.- директор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но - практическая межрегиональная конференция «Управление инновационными процессами  в образовательном учреждении». Выступление на тему «Управление процессом здоровьесбережения в школе» ( Гостева Е.И.- директор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стной конкурс «Школа здорового образ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ластной конкурс на лучшую организацию школьного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стной конкурс методических разработок и авторских программ по профилактике детско-подросткового алкоголизма и наркомании. (заместитель директора по учебно - воспитательной работе Никитин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15 лет школа сотрудничает с Воронежским государственным аграрным университетом и является Центром довузовской подготовки ФГОУ ВПО по проведению профориентационной работы с учащимися Репьевского района. Школа много лет ведет совместную деятельность  с негосударственным образовательным учреждением «Интерлингва» по  программе непрерывного коммуникативного иноязычного образования. В 2010г. мы стали совместно работать с Воронежским институтом менеджмента, маркетинга и финансов в плане профориентационной работы и занятий с учащимися старших классов по программам дистанционного обуч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анализ инновационной деятельности показывает, что школа имеет большой опыт работы в инновационном режиме и является ресурсным центром повышения квалификации для педагогов регион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/>
        <w:t>Динамика результативности реализации образовательных  програм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1"/>
        <w:gridCol w:w="883"/>
        <w:gridCol w:w="885"/>
        <w:gridCol w:w="885"/>
        <w:gridCol w:w="871"/>
        <w:gridCol w:w="14"/>
        <w:gridCol w:w="686"/>
        <w:gridCol w:w="885"/>
        <w:gridCol w:w="885"/>
        <w:gridCol w:w="885"/>
        <w:gridCol w:w="878"/>
      </w:tblGrid>
      <w:tr>
        <w:trPr>
          <w:trHeight w:val="2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</w:tr>
      <w:tr>
        <w:trPr>
          <w:trHeight w:val="19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/4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/4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–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–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таблицы свидетельствуют о том, что уровень качества знаний  по школе является стабильным. В 2010-2011 учебном году один ученик закончил школу со справко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анализ отметок, полученных на экзаменах в условиях независимого оценивания по шко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1382"/>
        <w:gridCol w:w="734"/>
        <w:gridCol w:w="724"/>
        <w:gridCol w:w="735"/>
        <w:gridCol w:w="724"/>
        <w:gridCol w:w="735"/>
        <w:gridCol w:w="724"/>
        <w:gridCol w:w="735"/>
        <w:gridCol w:w="7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экзам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ел)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ЕГЭ- 201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1914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-во чел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 ниже поро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-во чел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/>
      </w:pPr>
      <w:r>
        <w:rPr/>
        <w:t>Таблица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доли участников предметных олимпиад, творческих конкурсов, научно-практических конферен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33"/>
        <w:gridCol w:w="2413"/>
        <w:gridCol w:w="2418"/>
      </w:tblGrid>
      <w:tr>
        <w:trPr>
          <w:trHeight w:val="27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астия</w:t>
            </w:r>
          </w:p>
        </w:tc>
      </w:tr>
      <w:tr>
        <w:trPr>
          <w:trHeight w:val="14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</w:t>
            </w:r>
          </w:p>
        </w:tc>
      </w:tr>
      <w:tr>
        <w:trPr>
          <w:trHeight w:val="5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% - 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 - приз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 - учас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 - призе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 - 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 - приз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-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 - призе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 - участники</w:t>
            </w:r>
          </w:p>
        </w:tc>
      </w:tr>
      <w:tr>
        <w:trPr>
          <w:trHeight w:val="5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% -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 - приз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% -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- призе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 -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бедитель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Школа  сама проявляет активность в приглашении социальных партнеров к сотрудничеству. На базе школы работают спортивные секции детско-юношеской спортивной школы, Дома пионеров и школьников. Ведется совместная работа  с активистами движения «Молодая гвардия», педотрядом педагогического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Результативность деятельности общеобразовательного учреждения.</w:t>
      </w:r>
    </w:p>
    <w:p>
      <w:pPr>
        <w:pStyle w:val="Normal"/>
        <w:spacing w:lineRule="auto" w:line="240" w:before="0" w:after="120"/>
        <w:jc w:val="center"/>
        <w:rPr/>
      </w:pPr>
      <w:r>
        <w:rPr/>
        <w:t>1.1. Качество результатов образовательного процесс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50"/>
        <w:gridCol w:w="1228"/>
        <w:gridCol w:w="1229"/>
        <w:gridCol w:w="108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(%) учащихся выпускных классов по ступеням обучения от общего контингента обучавшихся в этих классах, имевших отличные и хорошие оценки по всем предметам по итогам учебного года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предметных олимпиад на разных уровнях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ждународный и федер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гион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уницип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11(12) классов, получивших по результатам ЕГЭ по математике более 5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11(12) классов, получивших по результатам ЕГЭ по русскому языку более 55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2. Диссеминация инновационного опыта учрежд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ОУ «Репьевская школ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Семинар учителей начальных классов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доровьесберегающие технологии в образовательно- воспит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Районные  научно- практические конференции учителей РШ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ое мастерство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вневая дифференциация как средство активизации познавательной деятельности учащихс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Семинар учителей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качества и обученности учащихся 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4. Педагогическ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ктивизация познавательной деятельности учащихся на урок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чемпиона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и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ОУ «Репьевск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ткрытый урок «Урок - презентация рабочей тетради для 6-го класса по теме - Глаго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неклассное мероприятие «Работа с одаренными детьм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Семинары учителей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ы научно- исследовательск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классного руководителя с учителями – предме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Семинар учителей начальных классов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уальные проблемы развити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Районные  научно- практические конференции учителей РШ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блема преемственности между начальной и средней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системы профильного обучения в образовательном учреждении как условие эффективного профессионального самоопределе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 Заседание круглого сто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ение разнообразных технологий обучения на уроках для повышения качеств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 Мастер-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ктивного курса по математике «Мировоззренческие аспекты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чемпиона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скому язык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ОУ «Репьевск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астер класс по иностранному языку «Немецкий на колесах». ВГП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кция по формированию здорового образа жизни «Береги здоровье смолоду!». ГУЗ Воронежский областной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ень открытых дверей. В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Бизнес-игра. ВИММи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Иностран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Аэроб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ценическое мас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итературное мастерство». ВГП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Семинары учителей начальных классов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ы формирования беглого, осознанного, выразитель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сихофизиологические аспекты успешного обучения учащихс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 Районные  научно- практические конференции учителей начальных классов РШ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товность образовательной системы «Школа- 2010» по новым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 Семинар учителей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 Мастер-клас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орфографической грамот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 Районный семинар социальных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ая профилактика асоциального поведения несовершеннолетних;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240" w:before="0" w:after="120"/>
        <w:jc w:val="center"/>
        <w:rPr/>
      </w:pPr>
      <w:r>
        <w:rPr/>
        <w:t>1.3. Вариативность реализуемых в учреждении образовательных программ, обеспечивающих доступность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5"/>
        <w:gridCol w:w="2272"/>
        <w:gridCol w:w="2272"/>
        <w:gridCol w:w="227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(%) учащихся, охваченных предшкольной подготовкой, от общего числа принятых в первые классы (для учреждений, имеющих начальную ступень обуч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(%) обучающихся, осваивающих программы углубленного изучения отдельных предмет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(%) учащихся 10-11 классов, осваивающих программы по профил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математиче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о-биологиче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логический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химиче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(%) обучающихся по програм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ей, имеющих проблемы в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екционно-развивающего обучения  и д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 по индивидуальным учебным план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(%)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меющих возможность получать доступные и качественные услуги дополнительного образования по выбору (не менее з-х доступных предложений из разных областей знаний и сфер деятельн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(%) обучающих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другим (указат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овательным программ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государственного образовательного учреждения «Интерлинг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государственного образовательного учреждения «Интерлинг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государственного образовательного учреждения «Интерлинг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/>
        <w:t>4. Соответствие квалификации педагогических кадров реализуемым образовательным программам в учреждении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30"/>
        <w:gridCol w:w="1626"/>
        <w:gridCol w:w="1788"/>
        <w:gridCol w:w="1789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(%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(%) педагогов, имеющих высшее педагогическо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ов, имеющих: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5. Участие в муниципальных, региональных и федеральных фестивалях, конкурсах, смотра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,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(указать ФИО, должно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сероссийский конкурс лучших учителей образовательных учреждений Воронежской области. ( 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курс методических проектов среди учителей «Духовные основы семейной жизни» (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Финал конкурса «Учитель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олвенкина С.В. учитель иностранн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 Конкурс учебно- методических разработок по профилактике злоупотребления психоактивными веществами в образовательной среде. Номинация «Опыт работы Репьевской СОШ по профилактике наркомании среди учащихся» ( Заместитель директора по учебно- воспитательной работе Никитина О.А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д 10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ластная  природоохранительная акция «цвет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йонный смотр – конкурс учебно – опыт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бластной краевед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рай Воронежский Правосла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ластные педагогические чтения по духовно- нравствен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ластная  природоохранительная акция «Цвет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йонный конкурс «Наследники Юрия Гагарина» в номинации «Рисую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йонный конкурс «Шаг во вселенную» в номинации « Декоративно-приклад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йонный конкурс ученического самоуправления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Районный конкурс «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(указать ФИО, должно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йонный смотр – фестиваль художественной самодеятельности «Салют Победы»( Педагогический коллект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йонный  конкурс «Символы России и Воронежской области» в номинации «Сценарий игры» (Никитина О.А.- заместитель директора по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йонный  конкурс «Символы России и Воронежской области» в номинации «Сценарий  классного часа» (Лещенко В.И. – 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сероссийский конкурс в области педагогики, воспитания и работы с детьми школьного возраста и молодежью  на соискание премии «За нравственный подвиг учителя » (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10 межрегиональная научно- практическая конференция «Гумманизация образовательного процесса». Выступление на тему «Роль курса ОПК во внеклассной работе с младшими школьниками» (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ервые педагогические чтения  Духовно-нравственного просвещения детей и молодежи. Выступление на тему «роль курса ОПК в решении вопросов гуманизации образовательного процесса в начальной школе» (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. Финал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Шпилева Е.А. 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егиональная научно- практическая конференция учителей начальных классов. Выступление на тему «Актуальные проблемы развития языковой личности» (Ярмонова Л.И.– учитель начальн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бластной семинар «Особенности преподавания информатики и ИКТ. Экзамен по информатике в форме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Ушанев А.В. – 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Региональная научно - практическая конференция учителей начальных классов «Готовность образовательной системы «Школа- 2010» по новым стандартам» (Ярмонова Л.И.– учитель начальных класс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ластной детский экологический форум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ональные соревнования по волейболу среди дев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ональные соревнования по волейболу среди юно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ластная  природоохранительная акция «Цвет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ластной конкурс детских творческих работ «Зеркало природы-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ластной конкурс – фестиваль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йонный смотр – фестиваль художественной самодеятельности «Салю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йонный смотр – конкурс учебно – опыт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 Районный конкурс детской прессы «Чтобы услышали» в номинации «Школьная п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Районный конкурс « По страницам биб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Районный конкурс социальных проектов «Гражданин Воронежского кра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Районное мероприятие школьной лиги КВН «Пластилиновая в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Районный  конкурс «Символы России и Воронежской области» в номинации «Сценарий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Районный  конкурс «Символы России и Воронежской области» в номинации «Сценарий  классного ч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(указать ФИО, должно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ластной конкурс «Школа здорового образа жизни» ( Щетинина М. А. -  заместитель директора по учебно- воспитатель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5 образовательные чтения Центрального федерального округа. Выступление на тему «Значение кура ОПК в духовно -нравственном воспитании школьников» г. Тамбов. (Золотарева Е.В. – учитель начальн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гиональная конференция по проблемам семьи и семейного воспитания. Выступление на тему «Влияние словесной и эмоциональной распущенности на ребенка» (Золотарева Е.В. – учитель начальн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ластной семинар учителей информатики. Выступление на тему «Организация проектной деятельности учащихся средствами ИКТ» (Ушанев А.В. – 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Областной семинар «Обеспечение поддержки внедрения пакета свободного программного обеспечения в шко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Шпилевая Е.А.- 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Финал конкурса «Учитель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льина Г.И.-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Зональный конкурс  «Я - законод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Шпелевая Е.А.- учитель информатики,Агафонова А.И. – учитель ис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йонный конкурс «Я - законод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Шпелевая Е.А.- учитель информатики,Агафонова А.И. – учитель ис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Районный конкурс ученического самоуправления образовательных учреждений. ( Дручинина Т.С. – старшая вожат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сероссийская олимпиада школьников по основам православной культуры в 2010- 2011 году. Районный этап.( Золотарева Е.В. – учитель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18-й региональный «Фестиваль риторики». Конкурс калли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Дуракова Е.В. – учитель русского языка и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Научно- практическая конференция «Государственное общественное управление в системе образования Воронежской области в свете реализации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стева Е.И.- директор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аучно- практическая межрегиональная конференция «Управление инновационными процессами  в образовательном учреждении». Выступление на тему «Управление процессом здоровьезбережения в школе» ( Гостева Е.И.- директор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9-й областной  краеведческий конкурс среди школьников «Самоуправление в ваше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курс «Край Воронежский Правосла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ластные педагогические чтения по духовно- нравствен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18-й региональный «Фестиваль риторики». Конкурс калли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сероссийская олимпиада школьников по основам православной культуры в 2010- 2011 году. Рай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сероссийский конкурс социальной рекламы «Новый взгляд». Лучший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олодежный областной конкурс «Я - перево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онкурс «Песня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Областная олимпиада «Созвездие -2010» исследовательских проектов и творческих работ детей и молодежи по проблемам защиты окружающей среды «Человек – Земля -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Зональный конкурс  «Я - законод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Областная  природоохранительная акция «Цвет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Районный смотр – конкурс учебно – опыт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Районный конкурс «Наследники Юрия Гагарина» в номинации «Рисую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Районный конкурс «Шаг во вселенную» в номинации « Стих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Районный конкурс « Мир заповедной природы» в номинации « 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Районный конкурс «Шаг во вселенную» в номинации « Декоративно-приклад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. Районный конкурс «Шаг во вселенную» в номинации «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Районный конкурс «Шаг во вселенную» в номинации « 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Районный конкурс «Взгляд молодых на проблему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Районный конкурс ученического самоуправления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Районный конкурс «Я - законод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 Районный конкурс «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Конкурс «Зеленая планета».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Эко- объ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овременность и тра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Всероссийский 6-й фестиваль-конкурс исполнителей современной хореографии «Сделано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Областной турнир эрудитов по безопасности дорожного движения «АВ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Областной фестиваль «Старая, стар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Фестиваль бардовской песни «Парус Надежд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(областно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в номинации «Мисс Британское произно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ы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1.6. Формирование здорового образа жизн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ы формирования здорового образа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жение данной проблемы в Программе развития Учрежд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-12, стр.29 п.3, стр.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реждения в конкурсах программ по формированию ЗО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именование конкурса, го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07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сероссийский конкурс «Лучший директор образовательного учреждения». Номинация «Организация оздоровите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Директор школы Косенкова Т.И.)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мес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08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 учебно- методических разработок по профилактике злоупотребления психоактивными веществами в образовательной среде. Номинация «Опыт работы Репьевской СОШ по профилактике наркомании среди учащихся» ( Заместитель директора по учебно- воспитательной работе Никитина О.А.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мес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0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ластной конкурс «Школа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0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ластной конкурс на лучшую организацию школьного питания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2011 го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конкурс методических разработок и авторских программ по профилактике детско-подросткового алкоголизма и наркома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Заместитель директора по учебно- воспитательной работе Никитина О.А.)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. 2010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й акции волонтерского движения «Мы против наркотиков» - благодар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7. Показатели деятельности учреждения по здоровьесбережению обучающихся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5"/>
        <w:gridCol w:w="1670"/>
        <w:gridCol w:w="1671"/>
        <w:gridCol w:w="1476"/>
      </w:tblGrid>
      <w:tr>
        <w:trPr>
          <w:trHeight w:val="2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дней, пропущенных учащимися по боле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2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имеющих возможность 2-х разового горячего пит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болевших респираторными заболева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имеющих основную групп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jc w:val="center"/>
        <w:rPr/>
      </w:pPr>
      <w:r>
        <w:rPr/>
        <w:t>1.8. Количество обучающихся, получивших травмы и пищевые отравления во время образовательного процесс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05"/>
        <w:gridCol w:w="4306"/>
      </w:tblGrid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ивших травм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ивших пищевые отравления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spacing w:lineRule="auto" w:line="240" w:before="0" w:after="120"/>
        <w:jc w:val="center"/>
        <w:rPr/>
      </w:pPr>
      <w:r>
        <w:rPr/>
        <w:t>1.9. Наличие медицинского кабинета и кадров медработников в учрежде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лицензированный медкаби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кабинет на условиях договора поль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ый медработ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10. Обеспечение условий пожаробезопас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аварийные вых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 средств пожаротуш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ные пути к зд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электропроводки требованиям без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 пожарная сигнализ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ая система оповещения людей при пожа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1. Ресурсные затраты на обеспечение безопасност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2"/>
        <w:gridCol w:w="2352"/>
        <w:gridCol w:w="2407"/>
      </w:tblGrid>
      <w:tr>
        <w:trPr>
          <w:trHeight w:val="33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сурсных затрат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28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</w:tr>
      <w:tr>
        <w:trPr>
          <w:trHeight w:val="2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60 ру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30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92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Эффективность расходования средств, выделенных образовательному учреждению в 2010- 201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560"/>
        <w:gridCol w:w="1844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 или оказа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(тыс. руб.)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. Лабораторное оборудование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а ран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. Программное и методическое обеспечение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ебные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Лиценз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Модернизация учебной материально-технической базы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ебль для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глядные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портив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V. Повышение квалификации и переподготовки педагогических работников учреждения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урс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. Организация питания школьников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школьной ст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8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I. Приобретение медикаментов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едикаменты для мед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Э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фективность взаимодействия общеобразовательного учреждения с родителями, выпускниками и профессиональным сооб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ое описание системы взаимодействия общеобразовательного учреждения с родителями, выпускниками и профессиональным сообществом за последние три года (2008-2009, 2009-2010, 2010-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результатов</w:t>
            </w:r>
          </w:p>
        </w:tc>
      </w:tr>
      <w:tr>
        <w:trPr>
          <w:trHeight w:val="7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общеобразовательными  школами района, ДЮСШ, Домом пионеров и школьников, музыкальной школой, культурно-досуговым центром с.Репьевка, районной газетой «Репьевские вести», МУЗ «Репьевская ЦРБ», комиссией по делам несовершеннолетних администрации Репьевского района, отделом внутренних дел Репьевского района, Управляющ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районной газете «Репьевские ве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сбор информации о выпускниках школы, общение через 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сельских, районных и област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, секций,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шефство над неблагополучными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реализованные учреждением по инициативе и при участии органов государственно-общественного управл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 Реализация проекта «Детская площ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г. Вечер-встреча выпускников всех поколений Репьевск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1г. Благотворительная акция по оказанию помощи Дому интернату в с.Краснолип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г. Социальный  проект «Гражданин Воронежского края – гражданин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 Реализация проекта «Живой ро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 Оборудование многопрофильной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 Благотворительная акция «В помощь Петропавловскому храму с.Репье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 Создание Книги памяти о воинах-интернационалистах района (совместно с Общественной палат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1г.Акция «Ветеран живет ря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 Участие в областной акции «Больше кисл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 Организация районной акции по благоустройству и озеленению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 Организация и проведение хоккейного турнира на кубок, учрежденный  главой  администрации Репьевск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тивное отношение родителей, выпускников и местного сообщества к Учреждению (положительные публикации в СМИ, наличие благодарностей в адрес школы, наличие обращений граждан к администрации учреждения и педколлективу по вопросам оказания помощи в обучении и воспитании детей, исследования, проведённые учреждением (опросы, анкетирования и др.) по вопросам отношения родителей, выпускников и местного сообщества к учреждению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меет большой авторитет среди выпускников, местного сообщества и родителей. Ни одно районное мероприятие не проходит без участия  учащихся и педагогического коллектива школы. В школе есть все условия для вовлечения родителей, общественности для  развитие образовательной среды. По данным ежегодных социологических опросов 80% родителей участвуют в работе тематических родительских собраний, семинаров и конференций. Не менее 30% родителей выступают руководителями исследовательских проектов. Вся работа школы, отклики о ней отражаются на сайте школы, страницах газеты «Мы вместе», а так же в районной прессе. За 2010-2011 год число публикаций с положительными отзывами о деятельности школы в районной газете составило 18. Коллектив школы неоднократно удостоен Почетных грамот администрации Репьевского района, местного отделения Всероссийской партии «Единая Россия». На протяжении трех лет не зарегистрировано ни одного конфликтного случая с родителями. Этому способствует совместная работа социально-педагогической службы в лице социального педагога, психолога, логопеда, заместителя директора по воспитательной работе, старшей вожатой. Эта служба постоянно оказывает помощь в обучении, воспитании детей, организует мониторинг, по результатам которого намечаются и реализуются конкретные мероприят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выявление общественного мнения по наиболее актуальным проблемам жизнедеятельности учреждения: социологические опросы, дни открытых дверей, форум на сайте учреждения (ссылка), а также публичные доклады учреждения (ссылки в сети Интернет, указание места публикац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общественного мнения по наиболее актуальным проблемам жизнедеятельности учреждения проводится на родительских собраниях, классных часах, сайте школы. Адрес сайт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repevka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электронной почты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pevka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зделе КПМО публикуются ежегодные публичные отчеты о деятельности школы. Открыта страничка «Разговор с директором школы», где каждый желающий может задать интересующий вопрос, высказать свое мнение,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проводятся социологические опросы, анкетирование, Дни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е учреждением инициативы со стороны учителей, учащихся, родителей, социальных партнер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буклета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имна, герб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школь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портивные мероприятия с отделом внутренних дел Репье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тапа ежегодных соревнований по лыжным гонкам сред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ов художественной самодеятельности среди педагогических коллективов,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работы с родителями и членами местного сообщества в Программе развития (указать страницы)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была создана в 2006г., когда роль общественного участия в жизни школы не была столь актуальна. Но тем не менее, некоторые разделы Программы отражают данный аспект деятельности. (стр.21-29). В Программе развития  на 2011-2015г. В соответствии с президентской инициативой «Наша новая школа» данному вопросу уделено большее вним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путация общеобразовательного учреждения (на муниципальном, региональном, федеральном и международном уровн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еречень документальных свидетельств общеобразовательного учреждения, подтверждающих высокий уровень его репутаци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693"/>
        <w:gridCol w:w="2410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/на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ата; № приказа; орган, выдавший документ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лавы администрации Репьев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беду в номинации «Инноватика в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Репьевского муниципального района № 231 от 30.09.2010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от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спехи в деле воспитания и обучения подрастающего поко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.№ 324 от 25.05.2010 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Воронежской областной станции юных натуралистов и опытников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большую практическую природоохранитель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ВОСЮН и ОСХ от 22.10.2010г № 24</w:t>
            </w:r>
          </w:p>
        </w:tc>
      </w:tr>
      <w:tr>
        <w:trPr>
          <w:trHeight w:val="16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по экологии и природопользованию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пуляризацию экологических знаний и вклад в охрану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по экологии и природопользованию Воронежской области от 03.06.2011г №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header">
    <w:name w:val="thead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vkasc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4:00Z</dcterms:created>
  <dc:creator>репьевка</dc:creator>
  <dc:description/>
  <cp:keywords/>
  <dc:language>en-US</dc:language>
  <cp:lastModifiedBy>репьевка</cp:lastModifiedBy>
  <dcterms:modified xsi:type="dcterms:W3CDTF">2011-09-28T09:34:00Z</dcterms:modified>
  <cp:revision>2</cp:revision>
  <dc:subject/>
  <dc:title>Публичный отчет</dc:title>
</cp:coreProperties>
</file>