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за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истемно-деятельностный подход: от теории к прак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каких документов была разработана концепция духовно- нравственного развития и воспита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заимодействие с какими субъектами и организациями заложено в Концепции духовно- нравственного развития и воспитания лич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ак изменился подход к образованию в связи с введением ФГ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вы основные направления развития личности школьника в соответствии с ФГ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вы понимаете термин «универсальные учебные действия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а цель отечественного образования и одна из приоритетных задач общества и государ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кие требования к образовательной системе позволяет реализовать Фундаментальное ядро общего образ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ислите виды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основные принципы организации духовно- нравственного развития и воспитан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полните формулировку «Современный национальный воспитательный идеал – это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7:00Z</dcterms:created>
  <dc:creator>Ольга</dc:creator>
  <dc:description/>
  <cp:keywords/>
  <dc:language>en-US</dc:language>
  <cp:lastModifiedBy>Дом</cp:lastModifiedBy>
  <dcterms:modified xsi:type="dcterms:W3CDTF">2012-01-24T07:47:00Z</dcterms:modified>
  <cp:revision>2</cp:revision>
  <dc:subject/>
  <dc:title>Методический зачет: «Системно - деятельностный подход: от теории к практике»</dc:title>
</cp:coreProperties>
</file>