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11455</wp:posOffset>
            </wp:positionV>
            <wp:extent cx="1123950" cy="2266950"/>
            <wp:effectExtent l="0" t="0" r="0" b="0"/>
            <wp:wrapTight wrapText="bothSides">
              <wp:wrapPolygon edited="0">
                <wp:start x="-180" y="0"/>
                <wp:lineTo x="-180" y="21507"/>
                <wp:lineTo x="21600" y="2150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ерегитесь клещей!</w:t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1948815</wp:posOffset>
            </wp:positionH>
            <wp:positionV relativeFrom="paragraph">
              <wp:posOffset>540385</wp:posOffset>
            </wp:positionV>
            <wp:extent cx="552450" cy="1276350"/>
            <wp:effectExtent l="0" t="0" r="0" b="0"/>
            <wp:wrapTight wrapText="bothSides">
              <wp:wrapPolygon edited="0">
                <wp:start x="-370" y="0"/>
                <wp:lineTo x="-370" y="21433"/>
                <wp:lineTo x="21600" y="21433"/>
                <wp:lineTo x="21600" y="0"/>
                <wp:lineTo x="-3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лещ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кровососущие чле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ногие, «бич» лесов и тайги. Они водя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большом ко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стве и в воронежских лесах. И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х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тя Воронежск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ласть не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ным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чаг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щевого энце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фалита моры предосторож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ив укусив клещей все равн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ходи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й клещ не способен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ятельно передвигаться на большие расстояния - сидя на травинке,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чке листике 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т.п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 выжидает, когда потенциальная жертва окаж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е его досягаемости - на расстоянии вытянутой лапки. Как только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сходит, он вцепляется в кожу или одежду и начинает перемещать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у, выбирая место, чтобы присосаться. После этого клещ погружает с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хоботок» в кожу и добирается до подкожных кровеносных сосудов, откуд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ет кровь. Клещ выделяет в ранку большое количестве слюны, с кото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рганизм человека могут попасть возбудители инфекций (например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эн</w:t>
        <w:softHyphen/>
        <w:t>цефалит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также клещевой боррелиоз - болезнь Лайма), кроме того, ран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вшаяся после укуса, является входными воротами дня других инфек</w:t>
        <w:softHyphen/>
        <w:t xml:space="preserve">ций К сожалению, последнее время лесные все чаще «нападают»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юдей не только в глухом лесу, но и 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ельской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чной и даже в город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ности. Вероятность риска бы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кушенными инфицированны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ещ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оставляет около 7%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ираетесь летом выехать в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таежный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гион, защищ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заранее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с помощью серии прививок от энцефалита, первая из кот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ых став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ноябре. Это помогает не заболеть энцефалитом, но не спа</w:t>
        <w:softHyphen/>
        <w:t>сает от болезни Лайма и собственно от укусов клещей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ловиях средней полосы при походах в лес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остаточн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епелленты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ридерживаться определенных правил поведения в лес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24855</wp:posOffset>
                </wp:positionH>
                <wp:positionV relativeFrom="paragraph">
                  <wp:posOffset>247650</wp:posOffset>
                </wp:positionV>
                <wp:extent cx="1225550" cy="12255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2249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6.5pt;mso-wrap-distance-left:1.9pt;mso-wrap-distance-right:1.9pt;mso-wrap-distance-top:0pt;mso-wrap-distance-bottom:0pt;margin-top:19.5pt;mso-position-vertical-relative:text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2249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1675130</wp:posOffset>
            </wp:positionV>
            <wp:extent cx="1475105" cy="1456690"/>
            <wp:effectExtent l="0" t="0" r="0" b="0"/>
            <wp:wrapTight wrapText="bothSides">
              <wp:wrapPolygon edited="0">
                <wp:start x="10618" y="0"/>
                <wp:lineTo x="10618" y="2979"/>
                <wp:lineTo x="-2" y="2979"/>
                <wp:lineTo x="-2" y="21598"/>
                <wp:lineTo x="21600" y="21598"/>
                <wp:lineTo x="21600" y="2979"/>
                <wp:lineTo x="21600" y="2979"/>
                <wp:lineTo x="21600" y="0"/>
                <wp:lineTo x="1061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епеллен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это средства для отпугива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ровососущих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истоногих (комаров, мош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лещей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.). Выпускаются репелленты в вид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осьонов, кремов, мазей, карандашей, пас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эрозолей. Их наносят на открытые части тела при посещении мест, изобилующих кровососущими нас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ыми и клещами, а также обрабатывают и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рхнюю одежду (комбинезоны, рубашки, брю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фты, юбки) втирают в ткань ладонями, разбрызгивают из пульверизат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или аэрозольного баллон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бо замачивают одежду в растворах или водных эмульс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пеллентов.     Защитное    действие     репеллента     при однократном   смазывании   открытых   частей   те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храняется 2—5 часов.   Имейте в виду, 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пелленты токсичны, и далеко не все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ся, например, у детей.</w:t>
      </w:r>
    </w:p>
    <w:p>
      <w:pPr>
        <w:pStyle w:val="Normal"/>
        <w:shd w:fill="FFFFFF" w:val="clear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да,   лесные  зоны,   в  которых  распо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аются детские оздоровительные лагеря,  пере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ездом детей обычно проходят противоклещев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ботку специальными инсектицидам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 вести себя в лесу, чтобы избежать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укусов клещ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ить одежду светлых тонов (чтобы клещ был на ней заметен), с длин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авами и штанинами  При этом хорошо, если рукава имеют плотно застегивающиеся по руке манжеты, а ворот плотно прилегает к шее, чтоб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ещ не мог забраться под одежду; брюки можно заправить в нос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ые 1,5 - 2 часа внимательно осматривать друг друга, чтобы вов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 заметить и снять клеща, пока он не успел присосаться.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3"/>
          <w:sz w:val="24"/>
          <w:szCs w:val="24"/>
        </w:rPr>
        <w:t xml:space="preserve">Что делать, если </w:t>
      </w:r>
      <w:r>
        <w:rPr>
          <w:rFonts w:cs="Times New Roman" w:ascii="Times New Roman" w:hAnsi="Times New Roman"/>
          <w:i/>
          <w:color w:val="000000"/>
          <w:spacing w:val="13"/>
          <w:sz w:val="24"/>
          <w:szCs w:val="24"/>
        </w:rPr>
        <w:t xml:space="preserve">клещ </w:t>
      </w:r>
      <w:r>
        <w:rPr>
          <w:rFonts w:cs="Times New Roman" w:ascii="Times New Roman" w:hAnsi="Times New Roman"/>
          <w:bCs/>
          <w:i/>
          <w:color w:val="000000"/>
          <w:spacing w:val="13"/>
          <w:sz w:val="24"/>
          <w:szCs w:val="24"/>
        </w:rPr>
        <w:t>все-таки присосал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вы обнаружили на коже присосавшегося клеща (в особенности, е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страдавший     ребенок), лучше обратиться за медицинской помощ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случае, если медицинская помощь недоступна (ближайшее медицинское учреждение находится очень далеко), можно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ытаться удалить клеща самостоятельно, стараясь не оторвать погруж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й в кожу хоботок.Паразита осторожно вытягивают, слегка раскачи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льцами или пинцетом, захватив его как можно ближе к кож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ледует пытаться проколоть клеща, капать на него маслом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вить керосином и поджигать - при этом он выпустит в кожу зараз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дк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 удаления клеща на коже остается ранка, которая может пос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ть «воротами» для инфекции  Ее нужно сразу же продезинфицировать з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кой или йо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клещ укусил ребенка, необходимо обязательно обратиться в медицинское учреждение независимо от того, сумели вы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ться с удалением паразита или 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енного паразита необходимо сохранить в плотно закрытом флако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исследования на предмет содержания вируса энцефалита и возбуд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 бореллиоза. Рели возбудители обнаружатся, потребуется срочн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дел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ол иммуноглобулина.</w:t>
      </w:r>
    </w:p>
    <w:sectPr>
      <w:type w:val="continuous"/>
      <w:pgSz w:w="11906" w:h="16838"/>
      <w:pgMar w:left="1418" w:right="567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26:00Z</dcterms:created>
  <dc:creator>Дом</dc:creator>
  <dc:description/>
  <cp:keywords/>
  <dc:language>en-US</dc:language>
  <cp:lastModifiedBy>Дом</cp:lastModifiedBy>
  <dcterms:modified xsi:type="dcterms:W3CDTF">2011-05-07T12:53:00Z</dcterms:modified>
  <cp:revision>3</cp:revision>
  <dc:subject/>
  <dc:title/>
</cp:coreProperties>
</file>