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чителях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образовательной программы среднего (полного) общего образования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1510"/>
        <w:gridCol w:w="3876"/>
        <w:gridCol w:w="4376"/>
        <w:gridCol w:w="1744"/>
        <w:gridCol w:w="1260"/>
      </w:tblGrid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едения о дополнительном профессиональном образовании учителя (№ и дата выдачи документа 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ая категория, дата присв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-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кова Елена Василь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3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2 от 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12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-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Галина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5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9 от 13.10.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11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-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ая Татьяна Павл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1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1 от 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4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Ольга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8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 от 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11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-ный язык (английс-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Галина Александ-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английский и немецкий язы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 языка, 30.06.198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89 от 23.12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-ния повышение квалификации учителей английского языка (мастер-класс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-ный язык (немец-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а Нина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83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50 от 07.02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-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  <w:lang w:eastAsia="ru-RU"/>
              </w:rPr>
              <w:t>вышения квалификации и переподготов-ки работников образования повышение квалификации учителей немецкого я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3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-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нцузс-кий и англий-с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енкина Светлана Вячесла-в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л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француз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4 от 21.02.2009 г. Воронежский областной институт повышения квалификации и переподготовки работников образования повышение квалификации учителей  по проблеме: «Подготовка к конкурсу «Учитель года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5 от 16.01.2009 г. Воронежский областной институт повышения квалификации и переподготовки работников образования повышение квалификации  работников ОУ по проблеме: «Информационные технологии для учителя-предметни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11.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-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Людмила Алексе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78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5 от 05.02.2004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1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70 от 07.02.2007 г. 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3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-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пра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 Владимир Ивано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история и педагогика, методика по воспитательной рабо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,  29.06.1982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12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Светлана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8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7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10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-знание, экономика,пра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ова Наталья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 и педагогика, методик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3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1 от 16.01.2009г Воронежский областной институт повышения квалификации и переподготовки работников образования повышение квалификации работников ОУ по поблеме : «Иформационные технологии для учителя-предметни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2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-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ити-на Александра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7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283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-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щева 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ич-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295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3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-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-ко Мария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физика и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и 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286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математи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3 от 07.04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рсы подготовки специалистов к работе в экспертных группах и аттестационных комиссиях по аттестации педагогических кадров образовательных учрежд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а Татьяна Федо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7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2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3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ая Татьяна Павл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математика и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9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296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2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тика и И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ая Елена Анатольев-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00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299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1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тика и И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 Александр Василье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58 от 6.12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областное образова-тельное учреждение высшего професси-онального образования «Воронежский институт инновационных систем» по программе подготовки специалистов по организации мониторинга образова-тельным учреждениям в рамках КПМ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1-68 от 22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руководите-лей МО по проблеме «Введение ФГОС второго поколения в образовательную практику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294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6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1035 от 30.06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би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1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Елена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777 от 21.04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-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химии(очно-заочные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П-1 № 824774 от 25.06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ОНО ВПО «Институт менеджмента маркетинга и финансов» по программе «Менеджмент организац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2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арина Алексе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6 от 04.10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областное образова-тельное учреждение высшего профессионального образования «Воронежский институт инновацион-ных систем» по курсовой подготовке управленческих кадров сферы образования Воронежской области в рамках КП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12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1035 от 30.06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би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1.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енкина Галина Вячеслав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8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6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-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4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-сти жизнедея-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Михаил Афанасье-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Сельскохозяйственны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 механизация сельского хозяйства, инженер-механик, 26.07.198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4-287 от 25.02.2010 г. Воронежский областной институт повышения квалификации и переподготовки работ-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преподавателей и преподавателей-организаторов ОБ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2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-кая 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на Валерь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«Тру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обучения и общетехнически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2-366 от 09.06.2010 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изобразительного искусства и чер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12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-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нов Сергей Владимиро-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2-343К от 20.12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по проблеме «Основы оздоровительной, коррекционной и реабилитационной физической культур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4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-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ий Леонид Александ-ро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2-342К от 20.12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по проблеме «Основы оздоровительной, коррекционной и реабилитационной физической культур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4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-венная 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ая Татьяна Павл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1 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1 от 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4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цкая Светлана Никол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география,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  30.06.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7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4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ой образовательной программы среднего (полного) общего образования (педагог-психолог, социальный педагог, педагог дополнительного образования и т.п.)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7"/>
        <w:gridCol w:w="1672"/>
        <w:gridCol w:w="3769"/>
        <w:gridCol w:w="4320"/>
        <w:gridCol w:w="1620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 в штатном расписа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едения о дополнительном профессиональном образовании педагога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-ционная категория, дата при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ьшина Татьяна Иван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биологии и химии, 30.06.1981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1.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Светлана Николае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социальный педагог, 23.06.1998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7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-товки работников образования повышение квалификации учителей  истории и общество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10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ведения об учителях, осуществляющих </w:t>
      </w: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3060"/>
        <w:gridCol w:w="5040"/>
        <w:gridCol w:w="1800"/>
        <w:gridCol w:w="1131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едения о дополнительном профессиональ-ном образовании учителя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-онная категория, дата присво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кова Еле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русского языка и литературы, 30.06.198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2 от 13.10.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12.200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Валент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педагогический институт 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23.07.198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8 от 13.10.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12.200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Гал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01.07.198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9 от 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русского языка и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11.200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акова Ир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русский язык и литерату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русского языка и литературы, 30.06.1989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4.200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ая Татьян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ий государственный  педагогиче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02.07.198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1 13.10.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4.2005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Ольг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ий государственный 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26.06.198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10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11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-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английский и немец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89 от 23.12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английского языка (мастер-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3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а Н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8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50 от 07.02.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3.200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ен-кина Светлана Вячесла-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л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француз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4 от 21.02.2009 г. Воронежский област-ной институт повышения квалификации и переподготовки работников образования повышение квалификации учителей  по проблеме: «Подготовка к конкурсу «Учитель года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5 от 16.01.2009 г. Воронежский областной институт повышения квалификации и переподготовки работников образования повышение квалификации 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11.200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и 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Людмила Алексе-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7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5 от 05.02.2004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1.200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и 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Оксана Владис-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едагогический университет, 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0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и 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-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94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70 от 07.02.2007 г. 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3.200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и-тина Александр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7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283    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3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вская Татья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7.1980 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283  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4.2009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-ко Мар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физика и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и 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28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математи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3 от 07.04.200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рсы подготовки специалистов к работе в экспертных группах и аттестационных комиссиях по аттестации педагогических кадров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3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лова Ольг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ка и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28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математи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4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евая Елена Анатоль-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21.06.200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29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1.2009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нев Александр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58 от 6.12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областное образовательное учреждение высшего профессионального образования «Воронежский институт инновационных систем» по программе подготовки специалистов по организации мониторинга образовательным учреждениям в рамках КПМ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1-68 от 22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руководителей МО по проблеме «Введение ФГОС второго поколения в образовательную практику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294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6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енков Владими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история и педагогика, методика по воспитательной рабо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 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12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ва Светла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7 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10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-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ова Наталь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 и педагогика, методик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3 от 07.11 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 истории и обществозн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1 от 16.01.2009г Воронежский областной институт повышения квалификации и переподготовки работников образования 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2.200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ое-дова Наталь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 педагог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ведения, методист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9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0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12.200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-вацкая Светла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география,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7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7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4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6 от 04.10.2007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областное образовательное учреждение высшего профессионального образования «Воронежский институт инновационных систем» по курсовой подготовке управленческих кадров сферы образования Воронежской области в рамках К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12.2009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а Татьяна 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7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2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3.200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ая Татьян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математика и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9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296 от 14.04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2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1035 от 30.06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1.2009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Еле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777 от 21.04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хим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П-1 № 824774 от 25.06.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ОНО ВПО «Институт менеджмента маркетинга и финансов» по программе «Менеджмент орган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2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-1035 от 30.06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биолог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1.2009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вен-кина Галина Вячесла-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8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6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4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Ольга Авити-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е музыкальн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 хоровое дирижирование, дирижер х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ения, преподаватель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.1982г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2-24 от 02.10.2010 Воронежский областной институт повышения квалификации и переподготовки работников образования повышение квалификации учителей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12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бразительное искус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н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«Тру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обучения и общетехнически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97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2-366 от 09.06.201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изобразительного искусства и чер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12.2010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Мари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6 от 04.10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областное образовательное учреждение высшего профессионального образования «Воронежский институт инновационных систем» по курсовой подготовке управленческих кадров сферы образования Воронежской области в рамках Комплексного Проекта Модернизаци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12.2009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е-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12.201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Михаил Афанась-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Сельскохозяйственны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 механизация сельского хозяйства, инженер-механик, 26.07.198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4-287 от 25.02.2010 г. 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преподавателей и преподавателей-организаторов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2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о-едова Наталь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-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 педагог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ведения, методист по воспитатель-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9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0 от 16.01.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12.2007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нов Сергей Владими-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9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2-343К от 20.12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по проблеме «Основы оздоровительной, коррекционной и реабилитационной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4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ий Леонид Алекса-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2-342К от 20.12.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областной институт повышения квалификации и переподготовки работников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по проблеме «Основы оздоровительной, коррекционной и реабилитационной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4.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ителях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701"/>
        <w:gridCol w:w="3685"/>
        <w:gridCol w:w="4395"/>
        <w:gridCol w:w="1559"/>
        <w:gridCol w:w="1134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ru-RU"/>
              </w:rPr>
              <w:t xml:space="preserve">Сведения о дополнительном профессиональном образовании учителя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ая категория, дата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ное чтение, матема-тика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кружающий мир, физическая культура,техно-логия,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Рахманина Ири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 специальность – педагогика и методика начального обучения,   учитель начальных классов, 01.07. 199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07 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образовательного стандарта начального общего образо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Л-42 от 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6.04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, литературное чтение, математика, окружащий мир, физичес-кая культура, технология, изобразитель-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Бугилина 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 специальность – педагогика и методика начального обуч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начальных классов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7. 199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03 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образовательного стандарта начального общего образо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Л-27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т 15.10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2.11.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, литературное чтение, математика, окружающий мир, техноло-гия, изобра-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Золотаре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Еле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педагогика и методика воспитательной работы, методист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этики, психологии, семейной жизни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03.0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9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У9998/вн от24.08.201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Академия повышения квалификации и профессиональной переподготовки работников образования по теме: «Реализация Федерального образовательного стандарта нового поколения на основе педагогической системы развивающего обучения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Л-34 от 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0.11.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литература, математика, окружающий мир, техноло-гия, искусст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Шевц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дежд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педагогика и методика начального обуч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начальных классов, 01.07.198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05 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образовательного стандарта начального общего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ru-RU"/>
              </w:rPr>
              <w:t>образо-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343 от31.03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институт высоких технологий АНООВПО 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Л-49, 15.10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2.04.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литература, математика, окружающий мир, техноло-гия, искусст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адецкая Валентина Пет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история и обществовед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стории и обществоведения, 21.07.198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04 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едагогический университет по программе «Актуальные вопросы педагогики и методики начального образования(в свете требований Федерального государственного образовательного стандарта начального общего образо-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Л-29  от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4.04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литература, матема-тика, окружающий мир, техноло-гия, искусст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рмолаева Алл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шанское педагогиче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преподавание в начальных класс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06 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едагогический университет по программе «Актуальные вопросы педагогики и методики начального образования(в свете требований Федерального государствен-ного образовательного стандарта начального общего обра-зо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339 от31.03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институт высоких технологий АНООВПО 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Л-33 от 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областной институт повышения квалификации и переподготовки работников обра-зования по проблеме «Духовно-нравственное 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2.04.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, литература, математика, окружающий мир, техноло-гия, искусст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пелева Вер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история и обществ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ве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7.198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827 от 31.05.2007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Воронежский областной институт повышения квалификации и переподготовки работников образования,  курсы повышения квалификации учителей начальных классо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Л-48 от 15.10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, математика, окружающий мир, техноло-гия, искусст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Га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география, учитель ге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801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-ного образовательного стандарта начального общего образо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Л-36  от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2.04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литература, матема-тика, окружающий мир, техноло-гия, искусст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нова Людмил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– педагогика и методика начального обучения, учитель начальных классов, 04.07.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02 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едагогический университет по программе «Актуальные вопросы педагогики и методики начального образования(в свете требований Федерального государствен-ного образовательного стандарта начального общего образова-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344 от31.03.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институт высоких технологий АНООВПО по программе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Л-50  от 15.10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областной институт повышения квалификации и переподготовки работников образования по проблеме «Духовно-нравственное 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9.02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Ольга Авит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е музыкальное училищ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 - хоровое дирижирование, дирижер хо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пения, преподаватель сольфеджио  24.06.198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Д2-24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т 02.10.2010 Воронежский областной институт повышения квалификации и переподготовки работников образования, повышение квалификации учителей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8.12.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е педагогиче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 преподавание в начальных классах,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811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т 29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едагогический университет по программе «Актуальные вопросы педагогики и методики начального образования(в свете требований Федерального государствен-ного образовательного стандарта начального общего образования 2009 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2-705 от 25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физической куль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45 от 16.01.2009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областной институт повышения квалификации и переподготовки работников образования повышение квалификации работников ОУ по проблеме: «Информационные технологии для учителя-предме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3.04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английский и немец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английского и немецкого  языка 30.06.198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189 от 23.12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областной институт повышения квалификации и переподготовки работников образования, повышение квалификации учителей английского языка (мастер-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1.03.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лова Нина Ивановна, у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немецкий язык, 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198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750 от 07.02.2007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ронежский областной институт повышения квалификации и переподготовки работников образования повышение квалификации учителей немец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3.03.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венкина Светлана Вячеславов-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фил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английского и француз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214 от 21.02.2009 г. Воронежский областной институт повышения квалификации и переподготовки работников обра-зования, повыше-ние квалификации учителей  по проблеме: «Подготовка к конкурсу «Учитель года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35 от 16.01.2009 г. Воронежский областной институт повышения квалификации и переподготовки работников образования, повышение квалификации  работников ОУ по проблеме«Информационные технологии для учителя-предме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4.11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 и 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и англий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197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415 от 05.02.2004г </w:t>
            </w:r>
            <w:r>
              <w:rPr>
                <w:rFonts w:cs="Times New Roman" w:ascii="Times New Roman" w:hAnsi="Times New Roman"/>
                <w:bCs/>
              </w:rPr>
              <w:t xml:space="preserve">Воронеж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институт повышения квалификации и переподготовки работников образования, повышение квалификации учителей немец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6.01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 и 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йкова Оксана Влади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немецкий и 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и англий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0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79"/>
        <w:gridCol w:w="1701"/>
        <w:gridCol w:w="3685"/>
        <w:gridCol w:w="4395"/>
        <w:gridCol w:w="1559"/>
        <w:gridCol w:w="1134"/>
      </w:tblGrid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Ф.И.О.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Сведения о дополнительном профессиональном образовании педагога  (№ и дата выдачи документа о повышении квалификации 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ьшина Татья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даватель  биологии и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8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6.11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ва Светла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827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т 07.11 2008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областной институт повы-шения квалифика-ции и переподго-товки работников образования, повышение квалификации учителей 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ысша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8.10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пелева Вер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история и обществ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истории и обществ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8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827 от 31.05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ронежский областной институт повышения квалификации и переподготовки работников образования,  курсы повышения квалификации учителей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red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Наталь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стории и обществ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981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.04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rPr/>
      </w:pPr>
      <w:r>
        <w:rPr/>
      </w:r>
    </w:p>
    <w:sectPr>
      <w:type w:val="nextPage"/>
      <w:pgSz w:orient="landscape" w:w="16838" w:h="11906"/>
      <w:pgMar w:left="709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choolBook;Times New Roman" w:hAnsi="SchoolBook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19:00Z</dcterms:created>
  <dc:creator>Repevka home</dc:creator>
  <dc:description/>
  <cp:keywords/>
  <dc:language>en-US</dc:language>
  <cp:lastModifiedBy>Repevka home</cp:lastModifiedBy>
  <dcterms:modified xsi:type="dcterms:W3CDTF">2012-07-16T19:19:00Z</dcterms:modified>
  <cp:revision>2</cp:revision>
  <dc:subject/>
  <dc:title/>
</cp:coreProperties>
</file>