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епьёвский муниципальный райо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Репьевская 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ОЕКТ «СПОРТИВНАЯ ПЛОЩАДКА – ДЕТЯМ»</w:t>
      </w:r>
      <w:r>
        <w:rPr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Координаты разработчиков проета:396370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sz w:val="28"/>
          <w:szCs w:val="28"/>
        </w:rPr>
        <w:t>Воронежская область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sz w:val="28"/>
          <w:szCs w:val="28"/>
        </w:rPr>
        <w:t>Репьёвский район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с. Репьёвка, ул. Спортивная, 11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тел. 8. (47374) 2-15-04, 2-15-0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E</w:t>
      </w: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mail</w:t>
      </w:r>
      <w:r>
        <w:rPr>
          <w:rFonts w:cs="Monotype Corsiva" w:ascii="Monotype Corsiva" w:hAnsi="Monotype Corsiva"/>
          <w:b/>
          <w:sz w:val="28"/>
          <w:szCs w:val="28"/>
        </w:rPr>
        <w:t>: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repevkasch</w:t>
      </w:r>
      <w:r>
        <w:rPr>
          <w:rFonts w:cs="Monotype Corsiva" w:ascii="Monotype Corsiva" w:hAnsi="Monotype Corsiva"/>
          <w:b/>
          <w:sz w:val="28"/>
          <w:szCs w:val="28"/>
        </w:rPr>
        <w:t>@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yandex</w:t>
      </w:r>
      <w:r>
        <w:rPr>
          <w:rFonts w:cs="Monotype Corsiva" w:ascii="Monotype Corsiva" w:hAnsi="Monotype Corsiva"/>
          <w:b/>
          <w:sz w:val="28"/>
          <w:szCs w:val="28"/>
        </w:rPr>
        <w:t>.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Количество участников: 15 челове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Участники проектной группы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Лытнева Оксана Владимировна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Лыскина Анастасия Сергеевна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Канищева Евгения Викторовна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Константинова Ольга Александровна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Мельникова Людмила Геннадьевн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Координаторы проекта: Никитина Ольга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Алексеевна, заместитель директора по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воспитательной работе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Иванова Елена Владимировна, старшая вожатая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Репьёвской школы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Тел.: 2-15-06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009год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ПРО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СПОРТИВНАЯ ПЛОЩАДКА – ДЕТЯМ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ДЕВИЗ: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КАЖДЫЙ – КУЗНЕЦ СВОЕГО ЗДОРОВЬ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благоустроить и оборудовать детскую спортивную площад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НАШИ ЗАДАЧИ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тановить на детской площадке беседку, стол, скамь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для учащихся 1 – 3 классов оборудовать песочниц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для сюжетно – ролевых игр установить детское оборудование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железную дорогу, автомобил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изготовить и установить оборудование для физиче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звития: качалки, лабирин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привлечь к проекту общественность и муниципальные орга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Формирование у школьников навыков гражданского участ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заимодействия  с органами власти в целях реш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ктуальных социальных проб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рок реализации проекта: сентябрь 2008 г. – июнь 2009 г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>Представление проекта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Выбор и постанов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, учащиеся Репьёвской средней общеоьразовательной школы, в номинации «Школьные проекты» представляем свой проект «Спортивная площадка – детя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дном из заседаний детско-юношеской организации «Россияне» было принято решение участвовать в конкурсе социальных проектов «Гражданин Воронежского края – гражданин России». Учащиеся школы пришли к выводу, что в данный момент актуальной является проблема строительства оборудованной детской площад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дним из направлений  деятельности в школе является «Здоровье».</w:t>
      </w:r>
    </w:p>
    <w:p>
      <w:pPr>
        <w:pStyle w:val="Normal"/>
        <w:rPr/>
      </w:pPr>
      <w:r>
        <w:rPr>
          <w:sz w:val="28"/>
          <w:szCs w:val="28"/>
        </w:rPr>
        <w:t>Вся работа педагогического коллектива, медперсонала направлена на то, чтобы правильно организовать здоровый образ жизни детей в нашей школе. С этой целью у нас проводятся уроки физической культуры, секции «ОФП», которые ведут опытные специалисты – учителя физкультуры.</w:t>
      </w:r>
    </w:p>
    <w:p>
      <w:pPr>
        <w:pStyle w:val="Normal"/>
        <w:rPr/>
      </w:pPr>
      <w:r>
        <w:rPr>
          <w:sz w:val="28"/>
          <w:szCs w:val="28"/>
        </w:rPr>
        <w:t>Учащиеся нашей школы принимают активное участие во всех районных спортивных соревнованиях, а также в областных соревнованиях по волейболу. Например, в областной школьной спартакиаде наши спортсмены заняли 2-е место. Ученики 1-6 классов любят спортивную игру «Веселые старты», а старшеклассники не только участвуют в соревнованиях, но и выступают с лекциями «За здоровый образ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часы, спортивные мероприятия проводим под девизом: «В здоровом теле – здоровый 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российском конкурсе «Лучший директор общеобразовательного учреждения» директор Репьевской школы Косенкова Т.И. заняла 2-е место в номинации «Организация оздоровительной работы в школе». Она глубоко убеждена, что забота о детях заключается не только в высоком уровне обучения, но и ответственности за сохранение и укрепле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 есть медицинский профиль. Дети, занимающиеся в нём, поступают в медицинскую академию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нас работает медико-оздоровительный комплекс, который включает четыре кабинета: педиатра, стоматолога, массажа, ингаля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8 году все медицинские кабинеты получили лицензию на право и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замечательный спортивный зал, в 2007  году открыт тренажёрный зал, который посещают 40 %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аши младшие школьники нуждаются в детской спортивной площадке, где ребята могут провести свой досуг, спортивные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будет у нас никакого большого спорта, пока мы строим арены только к Играм. Пока бассейны не доступны многим. Пока во дворах нет футбольных площадок. Нужно всем серьёзно задуматься о развитии физической культуры на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им отметить, что здоровье наших учащихся не на должном уровне. Подтверждение тому – результаты медицинского обследования учащихся Репьёвск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-4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13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17 человек (здор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76 человек (имеют отклонения в здоров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44 человека (стоят на учёте с хроническими заболева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группа – 9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– 4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-9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28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30 человек (здор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171 человек (имеют отклонения в здоров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79 человек (стоят на учёте с хроническими заболева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– 19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– 8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ая – 1 челове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щая картина уровня заболеваемости среди уч-ся 2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41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47 человек (здор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247 человек (имеют отклонения в здоров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123 (стоят на учёте с хроническими заболева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группа – 29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– 12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ая –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аграммы результатов медицинского обследования приведены в през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школы провели социологический опрос среди жителей с. Репьёвка и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СОЦИОЛОГИЧЕСКИЙ О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епьёвцы и гости нашего села Репьё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областного конкурса социальных проектов Воронежской области «Гражданин Воронежского края – гражданин России» работают над проектом «Спортивная площадка – детям», целью которого является благоустройство и оборудование спортивной площадки, просят вас ответить на следующие вопросы. Эти вопросы задавались жителям с. Репьё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 житель нашего с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вляются ли ваши дети, внуки учащимися Репьёвской СО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читаете ли вы проблему здорового образа жизни на сегодняшний день приоритетной для нашего села и страны в целом?</w:t>
      </w:r>
    </w:p>
    <w:p>
      <w:pPr>
        <w:pStyle w:val="Normal"/>
        <w:rPr/>
      </w:pPr>
      <w:r>
        <w:rPr>
          <w:sz w:val="28"/>
          <w:szCs w:val="28"/>
        </w:rPr>
        <w:t>4. Как вы считаете, нужна ли хорошо оборудованная детская спортивная площадка рядом со шко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товы  ли вы оказать посильную помощь в строительстве детской спортивной площ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400 опрошенных жителей с. Репьёвка высказались за строительство детской спортивной площадки более 96 %. Около 89 % готовы оказать посиль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ологический опрос был проведён среди учащихся Репьёвской СОШ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яетесь ли вы учащимся нашей школ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жна ли детская спортивная площадка детя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ете ли вы актуальной проблему благоустройства и оборудования детской спортивной площадки рядом с Репьёвской школой?</w:t>
      </w:r>
    </w:p>
    <w:p>
      <w:pPr>
        <w:pStyle w:val="Normal"/>
        <w:rPr>
          <w:sz w:val="56"/>
          <w:szCs w:val="5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опрошенные ученики высказались за строительство детской площадки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медицинских показаний, социологического опроса уч-ся, родителей сделан вывод: спортивная детская площадка  учащимся Репьёвской СОШ необход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Репьёвской школы готовы работать над решение выбранной пробле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зработки и реализации  проекта мы сформировали творчески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УЧАСТНИКИ ПРОЕКТА  «СПОРТИВНАЯ ПЛОЩАДКА -  ДЕТЯМ!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>Группа юристов: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Болдырева Екатерина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Герасимова Осанна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Канищева Евгения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Бурковский Георгий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>Социологи и статисты: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Лытнева Оксана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Лыскина Настя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Тамбовцева Юля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Перфильева Кристина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>Экономисты и связь с организациями: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Березнякова Ирина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Константиновам Оля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Петросян Ира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Хомич Яна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>Группа журналистов: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Мельникова Людмила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Ермолаева Алёна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48"/>
          <w:szCs w:val="48"/>
        </w:rPr>
        <w:t>Хащинин Дмитрий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sz w:val="56"/>
          <w:szCs w:val="56"/>
        </w:rPr>
        <w:t>ПЛАН ДЕЙСТВ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02"/>
        <w:gridCol w:w="2048"/>
        <w:gridCol w:w="24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ложением  об областном конкурсе социальных проектов «Гражданин Воронежского края – гражданин Росси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по избранной пробл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оциологов и статист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компетентными служб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экономистов и связь с организация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редствами массовой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бот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журналист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азличными органами власти (письма-обращен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 и связь с организация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онсоров к решению пробле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январь 2008, 2009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юрист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детской спортивной площад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 учителя Репьёвской школ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спортивного сооружения на территории детской площад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, сотрудники школ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мплекса турников, баскетбольных щи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2008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и, родители, сотрудники школ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борудования спортивных сооружений на территории детской площад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-ма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, сотрудники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Взаимодействие школы и общественно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1043940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82.2pt" to="225.45pt,1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790</wp:posOffset>
                </wp:positionH>
                <wp:positionV relativeFrom="paragraph">
                  <wp:posOffset>1034415</wp:posOffset>
                </wp:positionV>
                <wp:extent cx="1000125" cy="1143000"/>
                <wp:effectExtent l="3810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81.45pt" to="306.4pt,17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315</wp:posOffset>
                </wp:positionH>
                <wp:positionV relativeFrom="paragraph">
                  <wp:posOffset>1120140</wp:posOffset>
                </wp:positionV>
                <wp:extent cx="1123950" cy="1066800"/>
                <wp:effectExtent l="635" t="63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9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88.2pt" to="226.9pt,17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3380</wp:posOffset>
                </wp:positionH>
                <wp:positionV relativeFrom="paragraph">
                  <wp:posOffset>3072765</wp:posOffset>
                </wp:positionV>
                <wp:extent cx="1228725" cy="771525"/>
                <wp:effectExtent l="635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41.95pt" to="226.1pt,30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3082290</wp:posOffset>
                </wp:positionV>
                <wp:extent cx="1257300" cy="211455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242.7pt" to="226.15pt,4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2740</wp:posOffset>
                </wp:positionH>
                <wp:positionV relativeFrom="paragraph">
                  <wp:posOffset>3101340</wp:posOffset>
                </wp:positionV>
                <wp:extent cx="1343025" cy="2066925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44.2pt" to="331.9pt,4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2740</wp:posOffset>
                </wp:positionH>
                <wp:positionV relativeFrom="paragraph">
                  <wp:posOffset>3091815</wp:posOffset>
                </wp:positionV>
                <wp:extent cx="1219200" cy="71437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43.45pt" to="322.15pt,2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2186940</wp:posOffset>
                </wp:positionV>
                <wp:extent cx="2543175" cy="885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МОУ «Репьевская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69.75pt;mso-wrap-distance-left:9.05pt;mso-wrap-distance-right:9.05pt;mso-wrap-distance-top:0pt;mso-wrap-distance-bottom:0pt;margin-top:172.2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МОУ «Репьевск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234315</wp:posOffset>
                </wp:positionV>
                <wp:extent cx="2200275" cy="876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 Репьевского района по социальным вопросам Мишустин С. 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69pt;mso-wrap-distance-left:9.05pt;mso-wrap-distance-right:9.05pt;mso-wrap-distance-top:0pt;mso-wrap-distance-bottom:0pt;margin-top:18.4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 Репьевского района по социальным вопросам Мишустин С. 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215265</wp:posOffset>
                </wp:positionV>
                <wp:extent cx="1724025" cy="838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 Государственной Думы Сысоев А.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6pt;mso-wrap-distance-left:9.05pt;mso-wrap-distance-right:9.05pt;mso-wrap-distance-top:0pt;mso-wrap-distance-bottom:0pt;margin-top:16.9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 Государственной Думы Сысоев А.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1915</wp:posOffset>
                </wp:positionH>
                <wp:positionV relativeFrom="paragraph">
                  <wp:posOffset>253365</wp:posOffset>
                </wp:positionV>
                <wp:extent cx="1990725" cy="771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заместитель председателя областной Думы Мещерякова Т.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60.75pt;mso-wrap-distance-left:9.05pt;mso-wrap-distance-right:9.05pt;mso-wrap-distance-top:0pt;mso-wrap-distance-bottom:0pt;margin-top:19.9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вый заместитель председателя областной Думы Мещерякова Т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3834765</wp:posOffset>
                </wp:positionV>
                <wp:extent cx="1962150" cy="819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Репь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01.9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о образ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Репь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890</wp:posOffset>
                </wp:positionH>
                <wp:positionV relativeFrom="paragraph">
                  <wp:posOffset>3777615</wp:posOffset>
                </wp:positionV>
                <wp:extent cx="1838325" cy="828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Репь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5.25pt;mso-wrap-distance-left:9.05pt;mso-wrap-distance-right:9.05pt;mso-wrap-distance-top:0pt;mso-wrap-distance-bottom:0pt;margin-top:297.4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Репь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5187315</wp:posOffset>
                </wp:positionV>
                <wp:extent cx="2028825" cy="723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дакция районной газеты «Репьевские ве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7pt;mso-wrap-distance-left:9.05pt;mso-wrap-distance-right:9.05pt;mso-wrap-distance-top:0pt;mso-wrap-distance-bottom:0pt;margin-top:408.4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дакция районной газеты «Репьевские ве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5158740</wp:posOffset>
                </wp:positionV>
                <wp:extent cx="2095500" cy="714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 учащихся МОУ «Репьевская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6.25pt;mso-wrap-distance-left:9.05pt;mso-wrap-distance-right:9.05pt;mso-wrap-distance-top:0pt;mso-wrap-distance-bottom:0pt;margin-top:406.2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 учащихся МОУ «Репьевск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ОЖИДАЕМЫЕ РЕЗУЛЬТАТЫ: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роцессе реализации проекта мы надеемс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ь к проекту общественность и компетентные органы в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ить на площадке беседку, стол, ска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уч-ся 1 классов оборудовать песоч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сюжетно-ролевых игр установить детское оборудование: «железну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у», автомоби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готовить и установить оборудование для физического воспит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алки, лабири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 этом проекте является школой нравственности. В процессе реализации проекта мы воспитываем ребят, любящих спорт, свою школу, свой край. Участие в проекте расширит кругозор детей, разовьёт навыки общения, дисциплинирует учащихся, многим поможет в выборе 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40"/>
          <w:szCs w:val="40"/>
        </w:rPr>
        <w:t>Детская спортивная площадка – шаг к большой победе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, спорт, ты мир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 – это важное в мире занять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вкость, стремленье, задор, высот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иш, удача, победы, объятья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 – это пластика, мощь, красота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отокол заседания Совета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5 сентябр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сутствовали: 4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образовательных учреждений района в областном конкурсе социальных проектов «Гражданин Воронежского края – гражданин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обрании присутствовали учащиеся 9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ли выступление старшей вожатой Ивановой Е. В., которая сообщила всем присутствующим  о проведении областного конкурса социальных проектов «Гражданин Воронежского края – гражданин России». Конкурс проводится с целью  формирования у молодых граждан активной гражданской позиции, социализации учащихся образовательных учреждений. Вожатая ознакомила учащихся с номинациями конкурса. Наша задача – разработать и реализовать свой социальный проект, собрать все документы, материалы, соответствующие документы, оформить портфо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ила Екатерина Болдырева, которая поддержала значимость конкурса социаль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ила Мельникова Людмила с предложением участвовать в номинации  «Благоустройство терри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стантинова Оля отметила, что детям начальной школы для проведения уроков физкультуры на свежем воздухе, спортивных мероприятий, подвижных игр, конкурсов необходима оборудованная детская площад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нищева Евгения поддержала это предложение, ссылаясь на тот факт, что на базе Репьёвской средней общеобразовательной школы в летний период который год действует летний детский оздоровительный лагерь с дневным пребыванием  «Радуга». Количество отдыхающих детей в этом году составило 200 человек. Площадка необходима детям, особенно в летний период, период летних каникул: можно будет провести между отрядами конкурсы, викторины, коллективно-творчески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тинина Катя отметила, что в этом году учащиеся первого класса перешли из детского сада в Репьёвскую школу, детская спортивная площадка была бы прекрасным местом для отдыха и игр детей-первокл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е о проектировании и  строительстве детской спортивной площадки учащиеся  поддержали единогласно. Создана инициативная группа учащихся, которая будет вести работу над данным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тско-юношеской                                 Е. Болд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«Россиян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            К. Перфилье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местителю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епьёвского района по социальны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просам Мишустину С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ащихся Репьё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, учащиеся Репьёвской средней общеобразовательной школы, принимаем участие в конкурсе социальных проектов «Гражданин Воронежского края – гражданин России» в номинации «Школьные проекты». Ученики школы работают над проектом «Спортивная площадка – детям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им Вас оказать содействие в реализации данного проекта. Заранее благодарны учащиеся Репьёв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3.12.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Депутату Государственн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ысоеву Александру Митрофанови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чащихся МОУ «Репьёвск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ы, учащиеся Репьёвской средней общеобразовательной школы, принимаем участие в конкурсе социальных проектов «Гражданин Воронежского края – гражданин России» в номинации «Школьные проекты». Ученики школы работают над проектом «Спортивная площадка – детя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строительство детской спортивной площадки понадобятся денежные средства в сумме ста тысяч рублей. Нам нужна в будущем ваша спонсорская помощь. Если сможете оказать такую помощь, просим Вас дать письмен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ранее благодарны учащиеся Репьёвской С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20.12.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Первому заместител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едседателя областн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Мещеряковой Татьян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Григорье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учащихся МОУ «Репьёвская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школа»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БРА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ы, учащиеся Репьёвской средней общеобразовательной школы, принимаем участие в конкурсе социальных проектов «Гражданин Воронежского края – гражданин России» в номинации «Школьные проекты». Ученики школы работают над проектом «Спортивная площадка – детям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строительство детской спортивной площадки понадобятся денежные средства в сумме пятидесяти тысяч рублей. Нам нужна в будущем ваша спонсорская помощь. Если сможете оказать такую помощь, просим Вас дать письмен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ранее благодарны учащиеся Репьёвской С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20.12.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СМЕТА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ка обрезная – 1,5 куба на 40 мм      -   4 тыс. рублей х 6.500 куб =9.250                              2,5 куба на 25 мм                                     -   6 тыс. рублей х 6.500 руб.=16.2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ы металлические 8 шт.на 50 мм     -  400 рублей х 116=46.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шт. на 20 мм   -  385 рублей х 48= 18.4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а - эмаль                                           - 100 кг. х80  = 8.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итель                                             - 5 литров х 80 рублей= 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фа                                                        - 70 кг.х 80 рублей = 5.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ок                                                         - 2 машины х 1.000 = 2.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возди                                                       - 40 кг. = 2.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ты, гайки                                             - 50 шт. =2.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бики на качели ( труба металлическая) – 4 шт. -6 метров   360 х 157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9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рабочим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яры-2 чел. - 6ты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ики – 2 чел. -6 ты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рщики -1 чел. – 3 ты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сарь -1 чел. – 2  ты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=  128 тысяч 822 руб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6:00Z</dcterms:created>
  <dc:creator>user</dc:creator>
  <dc:description/>
  <cp:keywords/>
  <dc:language>en-US</dc:language>
  <cp:lastModifiedBy>05-37</cp:lastModifiedBy>
  <cp:lastPrinted>2009-02-09T10:59:00Z</cp:lastPrinted>
  <dcterms:modified xsi:type="dcterms:W3CDTF">2010-01-18T13:13:00Z</dcterms:modified>
  <cp:revision>13</cp:revision>
  <dc:subject/>
  <dc:title/>
</cp:coreProperties>
</file>