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пьёвская средняя общеобразовательная школ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№ 60 «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5 ноября 2009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компетентностей учащих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цедур подтверждения их сформирова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приказа отдела по образованию администрации Репьевского муниципального района от 23 ноября 2009 года № 205-а, в целях развития и усовершенствования образовательного процесса, учета социального запроса, выявления сформированности основных компетентностей учащихся п р и к а з ы в а 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Еньшину Татьяну Ивановну, психолога школы ответственным за мониторирование и анализ основных компетенстностей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компетентностей и  процедур подтверждения уровня их сформированности по окончании каждой ступени обучения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Щетининой Марине Алексеевне, заместителю директора по учебно – воспитательной работе разработать и утвердить график  проведения соответственных обследований уча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    /Гостева Е.И.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sz w:val="24"/>
          <w:szCs w:val="24"/>
        </w:rPr>
        <w:t>Рекомендуемый перечень компетентностей и  процедур подтверждения уровня их сформированности у учащихся старшего звена</w:t>
      </w:r>
    </w:p>
    <w:p>
      <w:pPr>
        <w:pStyle w:val="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70"/>
        <w:gridCol w:w="32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р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чностная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b/>
                <w:bCs/>
                <w:color w:val="494949"/>
                <w:sz w:val="24"/>
                <w:szCs w:val="24"/>
              </w:rPr>
              <w:t>Компетенции личностного самосовершенств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мотивации достиж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енность жизни, наличие жизненных целей, построение временной перспективы собственного развития, удовлетворённость самореализацией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принятию ответствен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самоуважения, самопринят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развитию, самоактуал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просники мотивации достижения (например: тест-опросник «Мотивация достижения» А. Мехрабиана в адаптации М.Ш. Магомед-Эминов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Тест смысложизненных ориентаций (СЖО)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еонтьев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Тест локализации субъективного контроля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Пантелеев, В.В. Столин или тест-опросник «Локус контроля» Дж. Роттер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Шкала самопринятия методики диагностики социально-психологической адапт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 Роджерс, Р. Даймонд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ест-опросник самоотношения  (С.Р. Пантелеев, В.В. Столин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амоактуализационный тест (Э. Шостром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Социальна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  <w:t xml:space="preserve">2.1. Коммуникативные   и Социально-трудовые компетенции    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  <w:t>2.2.  Общекультурные компетен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494949"/>
                <w:sz w:val="24"/>
                <w:szCs w:val="24"/>
              </w:rPr>
              <w:t xml:space="preserve">2.3. Ценностно-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494949"/>
                <w:sz w:val="24"/>
                <w:szCs w:val="24"/>
              </w:rPr>
              <w:t>смысловые компетен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оммуникативный аспект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сотрудничеству, ведению дискуссий, восприятию критики. Проявление терпимости к другим мнениям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огласованным действиям в команд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конфликты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Гражданский аспект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прав и свобод человека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сновных правовых норм и умение использовать возможности сферы права, исполнение обязанностей гражданина, избирательная активность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Ценностный аспект.</w:t>
            </w:r>
            <w:r>
              <w:rPr>
                <w:sz w:val="24"/>
                <w:szCs w:val="24"/>
              </w:rPr>
              <w:t xml:space="preserve"> Сформированность социально-значимых ценностных ориентац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ст-опросник «Социально-коммуникативная компетентность» Э.Ф. Зеер, Э.Э. Сыманюк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тодика  диагностики коммуникативной социальной компетентности (КСК) Н.П. Фетискин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ст-опросник «Стили конфликтного реагирования» К. Томас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етодика диагностики социально-психологической адаптации (К. Роджерс, Р. Даймонд)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иагностика уровня развития правовой культуры учащихся при помощи метода экспертных оценок и специально разработанных тестов, выявляющих уровень социально-правовых знаний учащихся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Методика диагностики реальной структуры ценностных ориентаций личности С.С. Бубновой, «Ценностные ориентации» М. Рокич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494949"/>
                <w:sz w:val="24"/>
                <w:szCs w:val="24"/>
              </w:rPr>
              <w:t>Учебно-познавательные и Информационные компетен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истематизации и оценке учебной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обработке и структурировании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учебной деятельности, идентификация собственных образовательных потребност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ереносить освоенные способы учения в новые ситу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жпредметных связ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сточников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и формулировать образовательные проблем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учебные цел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ресурсы для достижения учебных цел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ценивать ход и результат решения познавательной задачи, реализация исследовательских умений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креативность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мотивация обучен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Тесты креативност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ррен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Тест-опросник мотивации обучения Е.П. Ильин, Н.А. Курдюкова.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sz w:val="24"/>
          <w:szCs w:val="24"/>
        </w:rPr>
        <w:t>Перечень компетентностей и  процедур подтверждения уровня их сформированности у учащихся среднего звена</w:t>
      </w:r>
    </w:p>
    <w:p>
      <w:pPr>
        <w:pStyle w:val="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70"/>
        <w:gridCol w:w="32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р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чностная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/>
                <w:bCs/>
                <w:color w:val="494949"/>
                <w:sz w:val="24"/>
                <w:szCs w:val="24"/>
              </w:rPr>
              <w:t>Компетенции личностного самосовершенств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мотивации достиж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развитию, самоактуализ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принятию ответствен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самоуважения, самопринят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МД М.Ш. Магомед-Эминов (либо оценка уровня притязаний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амоактуализационный тест (Э. Шостром) 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змерение мотивации аффиляции (ТМА) М.Ш. Магомед-Эмин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ногофакторный личностный опросник FPI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Социальна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  <w:t xml:space="preserve">2.1. Коммуникативные   и Социально-трудовые компетенции    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  <w:t>2.2.  Общекультурные компетен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494949"/>
                <w:sz w:val="24"/>
                <w:szCs w:val="24"/>
              </w:rPr>
              <w:t xml:space="preserve">2.3. Ценностно-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494949"/>
                <w:sz w:val="24"/>
                <w:szCs w:val="24"/>
              </w:rPr>
              <w:t>смысловые компетен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оммуникативный аспект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сотрудничеству, ведению дискуссий, восприятию критики. Проявление терпимости к другим мнениям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огласованным действиям в команд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2. Гражданский аспект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прав и свобод человека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сновных правовых норм и умение использовать возможности сферы права, исполнение обязанностей гражданина, избирательная активность,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3. Ценностный аспект.</w:t>
            </w:r>
            <w:r>
              <w:rPr>
                <w:sz w:val="24"/>
                <w:szCs w:val="24"/>
              </w:rPr>
              <w:t xml:space="preserve"> Сформированность социально-значимых ценностных ориентац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ст-опросник «Социально-коммуникативная компетентность» Э.Ф. Зеер, Э.Э. Сыманюк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ценка эмоционально-деятельностной адаптив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2.4. Диагностика уровня развития правовой культуры учащихся при помощи метода экспертных оценок и специально разработанных тестов, выявляющих уровень социально-правовых знаний учащихся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Методика диагностики реальной структуры ценностных ориентаций личности С.С. Бубновой, «Ценностные ориентации» М. Рокич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494949"/>
                <w:sz w:val="24"/>
                <w:szCs w:val="24"/>
              </w:rPr>
              <w:t>Учебно-познавательные и Информационные компетен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истематизации и оценке учебной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обработке и структурировании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учебной деятельности, способность переносить освоенные способы учения в новые ситу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жпредметных связ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сточников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и формулировать образовательные проблем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учебные цел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ресурсы для достижения учебных цел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ценивать ход и результат решения познавательной задачи, реализация исследовательских умений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креативность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мотивация обучен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Тесты креативност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ррен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Тест-опросник мотивации обучения Е.П. Ильин, Н.А. Курдюко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mbo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рогрессивные матрицы Равена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.4. Метрическая шкала исследования моторной одаренности у детей от 4 до 16 лет М. О. Гуревича, Н. И. Озерецкого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sz w:val="24"/>
          <w:szCs w:val="24"/>
        </w:rPr>
        <w:t>Перечень компетентностей и  процедур подтверждения уровня их сформированности у учащихся младшего звена</w:t>
      </w:r>
    </w:p>
    <w:p>
      <w:pPr>
        <w:pStyle w:val="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71"/>
        <w:gridCol w:w="31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р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чностная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b/>
                <w:bCs/>
                <w:color w:val="494949"/>
                <w:sz w:val="24"/>
                <w:szCs w:val="24"/>
              </w:rPr>
              <w:t>Компетенции личностного самосовершенств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мотивации достиж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развитию, самоактуализ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принятию ответствен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самоуважения, самопринят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Многофакторный личностный опросник младших школьников Р.Б.Кеттелл, Р.В. Коан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2. Методика «Содержание внутренней позиц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тревожности с помощью теста школьной тревожности Филлипс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ценка самооценки, самопринятия младших школьников А.Л.Липкина «Три оценки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Социальна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  <w:t xml:space="preserve">2.1. Коммуникативные   и Социально-трудовые компетенции    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494949"/>
                <w:sz w:val="24"/>
                <w:szCs w:val="24"/>
              </w:rPr>
              <w:t xml:space="preserve">2.2. Ценностно-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494949"/>
                <w:sz w:val="24"/>
                <w:szCs w:val="24"/>
              </w:rPr>
              <w:t>смысловые компетен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оммуникативный аспект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сотрудничеству, ведению дискуссий, восприятию критики. Проявление терпимости к другим мнениям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огласованным действиям в команд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конфликты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2. Ценностный аспект.</w:t>
            </w:r>
            <w:r>
              <w:rPr>
                <w:sz w:val="24"/>
                <w:szCs w:val="24"/>
              </w:rPr>
              <w:t xml:space="preserve"> Сформированность социально-значимых ценностных ориент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Динамика развития речевых функций у учащихся младших классов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2. Методика "Маски" (Социометрическое исследование)</w:t>
              <w:br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тодика "Закончи историю" (Отношение к моральным нормам) (Г. А. Урунтаева, Ю.А. Афонькина)</w:t>
              <w:br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4. Методика "Закончи историю" (Отношение к нравственным нормам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494949"/>
                <w:sz w:val="24"/>
                <w:szCs w:val="24"/>
              </w:rPr>
              <w:t xml:space="preserve">Учебно-познавательные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истематизации и оценке учебной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обработке и структурировании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учебной деятельности, способность переносить освоенные способы учения в новые ситу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жпредметных связ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сточников информаци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и формулировать образовательные проблем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учебные цели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ресурсы для достижения учебных целе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ценивать ход и результат решения познавательной задачи, реализация исследовательских умений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креативность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мотивация обучен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Изучение мышления младшего школьника Методика "Сложная фигура"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Исследования гибкости мышления»</w:t>
              <w:br/>
              <w:t xml:space="preserve">Методика «Интеллектуальная лабильность» </w:t>
              <w:br/>
              <w:t>Методика «Исследование активности мышл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тодика "Исключение слов"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Тест «Логичность умозаключений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mbo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рогрессивные матрицы Равена</w:t>
              </w:r>
            </w:hyperlink>
          </w:p>
        </w:tc>
      </w:tr>
    </w:tbl>
    <w:p>
      <w:pPr>
        <w:pStyle w:val="TextBodyIndent"/>
        <w:spacing w:lineRule="auto" w:line="360"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firstLine="4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firstLine="4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ps.ru/tests/tests3_raven.html" TargetMode="External"/><Relationship Id="rId3" Type="http://schemas.openxmlformats.org/officeDocument/2006/relationships/hyperlink" Target="http://psyjournals.ru/psyedu/1999/n2/Polonskaja.shtml" TargetMode="External"/><Relationship Id="rId4" Type="http://schemas.openxmlformats.org/officeDocument/2006/relationships/hyperlink" Target="http://azps.ru/tests/tests3_rav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5:00Z</dcterms:created>
  <dc:creator>Metod-2</dc:creator>
  <dc:description/>
  <cp:keywords/>
  <dc:language>en-US</dc:language>
  <cp:lastModifiedBy>05-37</cp:lastModifiedBy>
  <cp:lastPrinted>2010-01-19T11:39:00Z</cp:lastPrinted>
  <dcterms:modified xsi:type="dcterms:W3CDTF">2010-01-19T09:13:00Z</dcterms:modified>
  <cp:revision>6</cp:revision>
  <dc:subject/>
  <dc:title/>
</cp:coreProperties>
</file>