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</w:t>
      </w:r>
      <w:r>
        <w:rPr>
          <w:b/>
          <w:i/>
          <w:color w:val="0000FF"/>
        </w:rPr>
        <w:t>Положение  о военно- патриотическом клубе «Патриот»</w:t>
      </w:r>
    </w:p>
    <w:p>
      <w:pPr>
        <w:pStyle w:val="Normal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rPr/>
      </w:pPr>
      <w:r>
        <w:rPr/>
        <w:t>1.1. Военно – патриотический клуб «Патриот» создаётся при МОУ « Репьёвская школа» в 2011 году. Своей деятельностью клуб «Патриот» объединяет молодых людей (школьников) в возрасте от 14 до 17 лет.</w:t>
      </w:r>
    </w:p>
    <w:p>
      <w:pPr>
        <w:pStyle w:val="Normal"/>
        <w:rPr/>
      </w:pPr>
      <w:r>
        <w:rPr/>
        <w:t>1.2. Клуб «Патриот» учреждается МОУ «Репьёвская школа» Репьё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1.3. Организационное и финансовое обеспечение клуба «Патриоты» обеспечивает МОУ «Репьёвская школа».</w:t>
      </w:r>
    </w:p>
    <w:p>
      <w:pPr>
        <w:pStyle w:val="Normal"/>
        <w:jc w:val="both"/>
        <w:rPr/>
      </w:pPr>
      <w:r>
        <w:rPr/>
        <w:t>1.4. Военно – патриотический клуб «Патриот» является добровольным объединением учащихся с общими интересами, созданный для проведения совместных занятий и совместного досуга учащихся с целью их разностороннего развития и для массового привлечения школьников к работе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>2.1. Клуб «Патриот» создаётся с целью организации работы по увековечению памяти защитников Отечества, привлечения молодёжи к деятельности по повышению собственных знаний, самореализации и совершенствованию в области патриотического, военного и правового воспитания;</w:t>
      </w:r>
    </w:p>
    <w:p>
      <w:pPr>
        <w:pStyle w:val="Normal"/>
        <w:jc w:val="both"/>
        <w:rPr/>
      </w:pPr>
      <w:r>
        <w:rPr/>
        <w:t>2.2. Задачи, решаемые клубом «Патриот»:</w:t>
      </w:r>
    </w:p>
    <w:p>
      <w:pPr>
        <w:pStyle w:val="Normal"/>
        <w:jc w:val="both"/>
        <w:rPr/>
      </w:pPr>
      <w:r>
        <w:rPr/>
        <w:t>- формирование у молодёжи чувств гражданственности и патриотизма;</w:t>
      </w:r>
    </w:p>
    <w:p>
      <w:pPr>
        <w:pStyle w:val="Normal"/>
        <w:jc w:val="both"/>
        <w:rPr/>
      </w:pPr>
      <w:r>
        <w:rPr/>
        <w:t>- воспитание национального и гражданского самосознания: потребности в освоении национальной культуры, стремление к преумножению ценностей духовной культуры, участию в культурной жизни общества;</w:t>
      </w:r>
    </w:p>
    <w:p>
      <w:pPr>
        <w:pStyle w:val="Normal"/>
        <w:jc w:val="both"/>
        <w:rPr/>
      </w:pPr>
      <w:r>
        <w:rPr/>
        <w:t>- воспитание любви к Родине;</w:t>
      </w:r>
    </w:p>
    <w:p>
      <w:pPr>
        <w:pStyle w:val="Normal"/>
        <w:jc w:val="both"/>
        <w:rPr/>
      </w:pPr>
      <w:r>
        <w:rPr/>
        <w:t>- совершенствование работы по патриотическому воспитанию школьников, улучшение военно – спортивной, технической подготовки;</w:t>
      </w:r>
    </w:p>
    <w:p>
      <w:pPr>
        <w:pStyle w:val="Normal"/>
        <w:jc w:val="both"/>
        <w:rPr/>
      </w:pPr>
      <w:r>
        <w:rPr/>
        <w:t>- привлечение внимания к героическому и историческому прошлому народа;</w:t>
      </w:r>
    </w:p>
    <w:p>
      <w:pPr>
        <w:pStyle w:val="Normal"/>
        <w:jc w:val="both"/>
        <w:rPr/>
      </w:pPr>
      <w:r>
        <w:rPr/>
        <w:t>- активизация поисковой работы по установлению имён пропавших без вести, приведению в порядок мест захоронения;</w:t>
      </w:r>
    </w:p>
    <w:p>
      <w:pPr>
        <w:pStyle w:val="Normal"/>
        <w:jc w:val="both"/>
        <w:rPr/>
      </w:pPr>
      <w:r>
        <w:rPr/>
        <w:t>- приобщение молодёжи к активному участию в работе по оказанию помощи ветеранам Великой Отечественной войны;</w:t>
      </w:r>
    </w:p>
    <w:p>
      <w:pPr>
        <w:pStyle w:val="Normal"/>
        <w:jc w:val="both"/>
        <w:rPr/>
      </w:pPr>
      <w:r>
        <w:rPr/>
        <w:t>- создание эффективной системы работы по профилактике преступлений и правонарушений в молодёжной среде – улучшение правового воспитания;</w:t>
      </w:r>
    </w:p>
    <w:p>
      <w:pPr>
        <w:pStyle w:val="Normal"/>
        <w:jc w:val="both"/>
        <w:rPr/>
      </w:pPr>
      <w:r>
        <w:rPr/>
        <w:t>- активизация работы кружков, секций, объединений спортивно – патриотической, военно- патриотической, правоохранительной направленности;</w:t>
      </w:r>
    </w:p>
    <w:p>
      <w:pPr>
        <w:pStyle w:val="Normal"/>
        <w:jc w:val="both"/>
        <w:rPr/>
      </w:pPr>
      <w:r>
        <w:rPr/>
        <w:t>- методическое и информационное обеспечение работы по развитию гражданственности, духовно – нравственному, социально – политическому и патриотическому становлению молодёжи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Членство</w:t>
      </w:r>
    </w:p>
    <w:p>
      <w:pPr>
        <w:pStyle w:val="Normal"/>
        <w:jc w:val="both"/>
        <w:rPr/>
      </w:pPr>
      <w:r>
        <w:rPr/>
        <w:t>3.1. Членом клуба «Патриот» может стать молодой человек в возрасте от 14 до 17 лет, проявляющий интерес к поисковой работе.</w:t>
      </w:r>
    </w:p>
    <w:p>
      <w:pPr>
        <w:pStyle w:val="Normal"/>
        <w:jc w:val="both"/>
        <w:rPr/>
      </w:pPr>
      <w:r>
        <w:rPr/>
        <w:t>3.2. Для вступления в клуб «Патриот» молодой человек подаёт заявление в Совет клуба.</w:t>
      </w:r>
    </w:p>
    <w:p>
      <w:pPr>
        <w:pStyle w:val="Normal"/>
        <w:jc w:val="both"/>
        <w:rPr/>
      </w:pPr>
      <w:r>
        <w:rPr/>
        <w:t>3.3. При намерении члена клуба «Патриот» выйти из его состава он извещает об этом Совет клуба письменно.</w:t>
      </w:r>
    </w:p>
    <w:p>
      <w:pPr>
        <w:pStyle w:val="Normal"/>
        <w:jc w:val="both"/>
        <w:rPr/>
      </w:pPr>
      <w:r>
        <w:rPr/>
        <w:t>3.4. Член клуба «Патриот» решением Общего собрания может быть исключён из его состава за неучастие в работе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членов клуба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Члены клуба «Патриот» имеют право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.1.вносить на обсуждение проблемы, связанные с положением молодежи по разным направлениям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.2.вностить предложения по изменению и дополнению Положения о военно-патриотическом клубе «Патриот»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.3.право избирать и быть избранным в состав Совета и Председателем клуба «Патриот»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.4.предлагать новые формы и методы работы;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4.5.пользоваться технической, информационной, творческой базой.</w:t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5. Структура клуба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5.1.Координатор. </w:t>
        <w:br/>
        <w:t xml:space="preserve">Координатор назначается соответствующим распоряжением руководства МОУ «Репьёвская школа» из числа штатных сотрудников. В его обязанности входит координация всей деятельности клуба «Патриот» (идеологическая, техническая, организационная поддержка и т.п.). Назначается до первого организационного собрания клуба. </w:t>
        <w:br/>
        <w:t xml:space="preserve">5.2.Общее собрание. </w:t>
        <w:br/>
        <w:t>Общее собрание является коллегиальным для достижения поставленной цели и решения функциональных задач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5.3.Совет. </w:t>
        <w:br/>
        <w:t xml:space="preserve">- Совет является исполнительным органом для решения актуальных задач функционирования клуба, поддерживает связь с членами клуба. Совет определяет тему очередного заседания, приглашает гостей, заранее оповещает участников о времени, месте и порядке его проведения; </w:t>
        <w:br/>
        <w:t xml:space="preserve">- Совет разрабатывает и утверждает перспективные планы деятельности клуба. Определяет место и время проведения мероприятий (собрания, заседания, встреч, лекции и т.п.) в рамках работы клуба. </w:t>
        <w:br/>
        <w:t xml:space="preserve">- В Совет включены: координатор, председатель, пятеро наиболее активных членов клуба, избранных Общим собранием. Срок полномочий Совета ограничен 1-м годом. </w:t>
        <w:br/>
        <w:t>- Совет обобщает и анализирует предложения и инициативы членов клуба и информирует о них Общее собрание.</w:t>
      </w:r>
    </w:p>
    <w:p>
      <w:pPr>
        <w:pStyle w:val="Style15"/>
        <w:spacing w:before="0" w:after="0"/>
        <w:rPr/>
      </w:pPr>
      <w:r>
        <w:rPr>
          <w:b/>
          <w:color w:val="333333"/>
        </w:rPr>
        <w:t>6. Председатель</w:t>
      </w:r>
      <w:r>
        <w:rPr>
          <w:color w:val="333333"/>
        </w:rPr>
        <w:t xml:space="preserve"> </w:t>
        <w:br/>
        <w:t xml:space="preserve">Председатель клуба «Патриот» выбирается из числа членов путем голосования, простым большинством голосов на первом организационном собрании. Его полномочия и обязанности определяются на заседании Совета клуба во время проведения организационного собрания. Срок полномочий председателя ограничивается 1-м годом. </w:t>
        <w:br/>
      </w:r>
    </w:p>
    <w:p>
      <w:pPr>
        <w:pStyle w:val="Style15"/>
        <w:spacing w:before="0" w:after="0"/>
        <w:rPr>
          <w:b/>
          <w:b/>
          <w:color w:val="333333"/>
        </w:rPr>
      </w:pPr>
      <w:r>
        <w:rPr>
          <w:b/>
          <w:color w:val="333333"/>
        </w:rPr>
        <w:t>7 Символика</w:t>
      </w:r>
    </w:p>
    <w:p>
      <w:pPr>
        <w:pStyle w:val="Style15"/>
        <w:spacing w:before="0" w:after="0"/>
        <w:rPr/>
      </w:pPr>
      <w:r>
        <w:rPr/>
        <w:t>Клуб имеет свою символику. Символика клуба утверждается Общим собра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18:00Z</dcterms:created>
  <dc:creator>Дом</dc:creator>
  <dc:description/>
  <cp:keywords/>
  <dc:language>en-US</dc:language>
  <cp:lastModifiedBy>Дом</cp:lastModifiedBy>
  <dcterms:modified xsi:type="dcterms:W3CDTF">2011-07-23T16:19:00Z</dcterms:modified>
  <cp:revision>1</cp:revision>
  <dc:subject/>
  <dc:title/>
</cp:coreProperties>
</file>