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ы итоги регионального этап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конкурса «Учитель здоровья России – 2014». </w:t>
      </w:r>
      <w:r>
        <w:rPr>
          <w:rFonts w:cs="Times New Roman" w:ascii="Times New Roman" w:hAnsi="Times New Roman"/>
          <w:sz w:val="24"/>
          <w:szCs w:val="24"/>
        </w:rPr>
        <w:t xml:space="preserve">Призером конкурса стала учитель физической культуры МКОУ Репьевская СОШ Иванова Елена Владимировна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065</wp:posOffset>
            </wp:positionV>
            <wp:extent cx="2266950" cy="3419475"/>
            <wp:effectExtent l="0" t="0" r="0" b="0"/>
            <wp:wrapTight wrapText="bothSides">
              <wp:wrapPolygon edited="0">
                <wp:start x="-90" y="0"/>
                <wp:lineTo x="-90" y="21538"/>
                <wp:lineTo x="21600" y="21538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редители регионального этапа Всероссийского конкурса «Учитель здоровья России – 2014» - департамент образования, науки и молодёжной политики Воронежской области, Воронежский институт повышения квалификации и переподготовки работников образования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: актуализация проблемы формирования культуры здоровья в системе образования, выявление инновационных подходов, использование здоровьесберегающих технологий, методик и уровня готовности педагогов к образованности паритета образованности и здоровья обучающихся; трансляция педагогического опыта по формированию культуры здоровья у обучающихся и педагог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ладимировна отметила в конкурсной работе, что проблема формирования ЗОЖ общегосударственная, комплексная, но выделила из неё конкретные вопросы, решение которых посильно учителю и в решении которых сам учитель заинтересован. Ею выделены педагогические условия, способствующие решению данной проблемы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2765</wp:posOffset>
            </wp:positionH>
            <wp:positionV relativeFrom="paragraph">
              <wp:posOffset>760730</wp:posOffset>
            </wp:positionV>
            <wp:extent cx="4057015" cy="2722245"/>
            <wp:effectExtent l="0" t="0" r="0" b="0"/>
            <wp:wrapTight wrapText="bothSides">
              <wp:wrapPolygon edited="0">
                <wp:start x="-49" y="0"/>
                <wp:lineTo x="-49" y="21527"/>
                <wp:lineTo x="21600" y="21527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создание в учебных заведениях системы, направленной на охрану здоровья, начиная от учебных предметов и заканчивая воспитательной и оздоровительной работой в тесном сотрудничестве с заинтересованными государственными, общественными организациями, родителями, которая позволит целенаправленно содействовать развитию личности в данном направлении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здоровьесберегающих технологий, которые не только обеспечивают школьнику возможность сохранения здоровья за период обучения в школе, но и сформируют у него необходимые знания, умения, навыки по ЗОЖ, научат использовать их в повседневной жизни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масштабной внеурочной работы, направленной на формирование здорового образа жизни; именно в этой деятельности происходит более тесное межличностное общение учащихся и преподавателей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учителя, его творчество, личный пример должны быть направлены  быть направлены на формирование культуры здорового образа жизни у учащихся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ажнейшим компонентом в формировании ЗОЖ является двигательная активность. Это движение, утренняя зарядка, физические упражнения, физкультминутки, подвижные перемены, подвижные игры и др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3440</wp:posOffset>
            </wp:positionH>
            <wp:positionV relativeFrom="paragraph">
              <wp:posOffset>12065</wp:posOffset>
            </wp:positionV>
            <wp:extent cx="4953000" cy="3305175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есь педагогический опыт Елена Владимировна отразила в творческой презентации, провела открытый видеоурок, выполнила самоанализ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ё работа заслужила высокую оценку жюри, она – призер региональ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«Учитель здоровья России – 2014»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елаем ей творческих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2:00Z</dcterms:created>
  <dc:creator>user</dc:creator>
  <dc:description/>
  <dc:language>en-US</dc:language>
  <cp:lastModifiedBy>Школа</cp:lastModifiedBy>
  <dcterms:modified xsi:type="dcterms:W3CDTF">2014-10-21T06:32:00Z</dcterms:modified>
  <cp:revision>2</cp:revision>
  <dc:subject/>
  <dc:title/>
</cp:coreProperties>
</file>