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ОСВЯЩЕНИЕ В УЧЕ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достным и важным можно назвать день 23 октября 2014 г. для учащихся 1«А» класса МКОУ Репьевская СОШ. В актовом зале школы  торжественно прошло посвящение их в ученики. Почти два месяца назад  пришли ребята в нашу школу, не зная ее правил и законов. А сегодня, когда они уже окунулись в «море знаний», испытали первые трудности и не дрогнули, не запросились домой – их  можно назвать настоящими ученикам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845185</wp:posOffset>
            </wp:positionV>
            <wp:extent cx="5181600" cy="3457575"/>
            <wp:effectExtent l="0" t="0" r="0" b="0"/>
            <wp:wrapTight wrapText="bothSides">
              <wp:wrapPolygon edited="0">
                <wp:start x="-39" y="0"/>
                <wp:lineTo x="-39" y="21538"/>
                <wp:lineTo x="21597" y="21538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всем недавно их называли малышами, дошколятами, а теперь о них говорят: «Это – ученики!». За это время они уже показали свои знания и желание учиться. Первоклашки готовы стать настоящими школьниками. Школа станет для них вторым домом.</w:t>
      </w:r>
      <w:r>
        <w:rPr>
          <w:sz w:val="24"/>
          <w:szCs w:val="24"/>
          <w:lang w:eastAsia="ru-RU"/>
        </w:rPr>
        <w:t xml:space="preserve"> Вместе они будут 4 учебных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352425</wp:posOffset>
            </wp:positionV>
            <wp:extent cx="4791075" cy="3190875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этот радостный день ребят пришли поздравить директор школы Ельчанинова Светлана Анатольевна. Она вручила детям дипломы первоклассник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 же благочинный Репьевского церковного округа протоиерей Алексей Чибисов. Он порадовал детей сладкими приз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18745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4662170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 напутственными словами выступили родители первоклаш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иклассники подготовили для малышей театрализованное представление с играми и загад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9685</wp:posOffset>
            </wp:positionV>
            <wp:extent cx="5483225" cy="3658235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ши старались тоже показать, то чему они успели научиться за это время в школе. Дети задорно пели школьные песенки, играли, танцева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27305</wp:posOffset>
            </wp:positionV>
            <wp:extent cx="5311775" cy="354393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праздника первоклассники дали клятву быть достойными учениками МКОУ Репьевская СОШ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12065</wp:posOffset>
            </wp:positionV>
            <wp:extent cx="5669280" cy="3782695"/>
            <wp:effectExtent l="0" t="0" r="0" b="0"/>
            <wp:wrapTight wrapText="bothSides">
              <wp:wrapPolygon edited="0">
                <wp:start x="-36" y="0"/>
                <wp:lineTo x="-36" y="21545"/>
                <wp:lineTo x="21597" y="21545"/>
                <wp:lineTo x="21597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8:00Z</dcterms:created>
  <dc:creator>Елена</dc:creator>
  <dc:description/>
  <cp:keywords/>
  <dc:language>en-US</dc:language>
  <cp:lastModifiedBy>Repevka home</cp:lastModifiedBy>
  <dcterms:modified xsi:type="dcterms:W3CDTF">2014-10-24T09:55:00Z</dcterms:modified>
  <cp:revision>5</cp:revision>
  <dc:subject/>
  <dc:title>ПОСВЯЩЕНИЕ В УЧЕНИКИ</dc:title>
</cp:coreProperties>
</file>