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хнологическая карта урока по физической культуре в 3 «б» классе по теме «Подвижные иг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КОУ Репьевская СОШ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Подвижные игр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Иванова Елена Владимировн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спортивный зал школ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13.05. 2014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42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деятельности учителя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комплекс гимнастики в парах «Дружные ребята», разучить три новые подвижные игры «Поймай комара», «Лавата», «Выставка картин», провести 2-3 подвижные  игры по желанию учеников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урок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-тренировочной направленно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образо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УУД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организовать здоровьесберегающую жизнедеятельность с помощью комплекса гимнастики «Дружные ребята», массажа, релаксации, музыкальной динамической паузы, подвижных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– оценивают учебные действия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– контролируют свои действия и действия партнёра, овладевают диалогической формой речи, умением вступать в речевое общ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 – овладевают способностью понимать учебную задачу урока и стремятся её выполнять, договариваются о распределении функций и ролей и осуществляют взаимный контроль в совмес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развитие эстетических чувств, доброжелательности, эмоционально-нравственной отзывчивости, развитие навыков сотрудничества со сверстниками и взрослыми в разных социальных ситуациях, умений не создавать конфликты и находить выходы из спорных ситуаций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 формы обучения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игра; формы обучения: индивидуальная, групповая, фронтальна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ресурсы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ческие маты (10), удочка для подвижных игр, музыка «Сочи – два, ноль, один, четыре»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Организационная структура урока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94"/>
        <w:gridCol w:w="2367"/>
        <w:gridCol w:w="2268"/>
        <w:gridCol w:w="1843"/>
        <w:gridCol w:w="2410"/>
        <w:gridCol w:w="14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рок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 и развивающие компоненты, задания и упражн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взаимо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ые учебные действ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контрол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водная ча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мин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ая, психологическая и мотивационная подготовка учащихся к усвоению нового материал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 построение в шеренгу, проверяет готовность к уроку, проводит беседу об активном и пассивном отдыхе: Какой отдых вы считаете активным, пассивным? Даёт понятие «гиподинамия» и спрашивает ребят, как возможно решить эту проблему на уроке физкуль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построение, отвечают на вопросы учителя, стараются сформулировать тему уро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понимают значимость активного отдыха, занятий спортом и физкультурой для сохранения  и укрепления здоровья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Актуализация знаний. (13 минут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мплекс утренней зарядки «Дружные ребят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омощью игры «Самый, самый дружный класс» ребята, образовав круг и взявшись за руки, находят себе пару при помощи взгляда, улыбки (Жесты, движения руками запрещаются) для выполнения комплекса зарядки «Дружные ребята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роводит комплекс заряд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«Птица в полёте». Встать парой спиной к друг другу, взяться за руки. Поднимать и опускать ру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Пружинки». Повернуться к друг другу лицом, соединить ладони. Попеременно сгибать и разгибать ру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Качели». Расставить ноги на ширину плеч, держать руки в стороны («лодочкой»). Наклоны вправо-влев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Прыжок-хлопок». Первый партнёр прыгает, второй – хлопает в ладоши. Затем упражнение выполняют наоборот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«Поздоровайся» Стоя на коленях спиной друг к другу, выполнять повороты вправо-влево так, чтобы «встретиться» ладошк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«Весы». Стоять, взявшись за руки. Один ребёнок приседает, второй стоит. И наоборо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«Пружинящие наклоны». На счёт 1, 2, 3 один ученик выполняет пружинящие наклоны, второй ребёнок помогает ему, положив ладони на лопатки товарища. На счёт 4 – выпрямитьс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Гребцы». Сидя, ноги врозь, упор ступнями в ступни в ступни товарища, держась за руки. На счёт 1 – один ребёнок выполняет наклон вперёд, другой назад; на счёт 2 – первый отклоняется назад, второй наклоняется вперёд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«Краны». Лёжа на спине голова к голове, держась за руки. Поднять вверх прямые ноги и постараться коснуться носками ног носков товарищ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следит за правильностью выполн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каждого упражнения учитель произносит пословицы и поговорки о здоровь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то начинает день с зарядки, у того дела в порядк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доровье – сокровище, которое всегда при теб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Шутка – минутка, а заряжает на час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авильное дыхание так же необходимо, как и пищ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Дай работу телу – отдохнёт голов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ека начинается с ручейка, а спорт с заряд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редство к исцелению – это движе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то день пропустил зарядку, тот на день постаре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Соблюдай режим труда и быта – будет здоровье крепче гранит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Чем легче весишь – тем быстрее идёш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становятся в пары для выполнения комплекс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вятся  спиной к друг другу, берутся  за руки. Поднимают и опускать ру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ачиваются к друг другу лицом, соединяют ладони. Попеременно сгибают и разгибают ру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на ширину плеч, держат руки в стороны («лодочкой»). Наклоны вправо-влев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партнёр прыгает, второй – хлопает в ладоши. Затем упражнение выполняют наоборо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я на коленях спиной друг к другу, выполняют повороты вправо-влево так, чтобы «встретиться» ладошк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ят, взявшись за руки. Один ребёнок приседает, второй стоит. И наоборо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чёт 1, 2, 3 один ученик выполняет пружинящие наклоны, второй ребёнок помогает ему, положив ладони на лопатки товарища. На счёт 4 – выпрямляетс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сидят, ноги врозь, упор ступнями в ступни в ступни товарища, держась за руки. На счёт 1 – один ребёнок выполняет наклон вперёд, другой назад; на счёт 2 – первый отклоняется назад, второй наклоняется вперёд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лежат на спине голова к голове, держатся за руки. Поднимают вверх прямые ноги и стараются коснуться носками ног носков своего товарищ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учащиеся знают пословицы и поговорки о здоровье, они могут дополнить учителя или продолжить начатую им пословиц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ах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проявляют дисциплинированность, трудолюбие и упорство в достижении поставленных целей; развивают чувство доброжелательности, отзывчивости, взаимопомощ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принимают и сохраняют учебную задачу при выполнении упражнений; принимают инструкцию педагога и чётко следуют ей; адекватно воспринимают оценку учител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используют речь для регуляции своего действия; взаимодействуют со сверстниками в совместной деятель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развитие мотивов учебной деятель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контроля по образцу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двигательных качеств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елаксац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момент поможет снять избыточное напряжение в отдельных группах мышц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тихим, ровным голосом произносит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а закрываются, реснички опускаются. Дышится легко, легко, очень ровно глубоко. Наши руки отдыхают, ножки тоже отдыхают, отдыхают, засыпают.  Шея не напряжена, а расслаблена. Мы спокойно отдыхали, сном волшебным засыпали. Хорошо нам отдыхать, но пора уже вставать. Крепче кулачки сжимаем, их повыше поднимаем, потянулись, друг другу улыбнулись и совсем уже проснулис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ложатся на маты  поудобнее, закрывают глаза, стараются расслабить все группы мышц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осыпаются, потягиваются и улыбаются друг другу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улятивные: выполняют действия в соответствии с поставленной задачей и условиями её реализации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проявляют положительные качества личности и управляют своими эмоциями в различных нестандартных ситуациях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равильного выполнения данного приём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-2 мин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ассаж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ать чувство лёгкости и бодрости поможет массаж спины «Комары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шивает у учащихся правила выполнения массаж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приятель Валерий Петр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гда не кусал комар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ы же об этом не знали, И Петрова часто кусал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сь-кусь-кусь, кусь-кусь-кусь! Я Петрова не боюсь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у я его кусать, Буду я его щипать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й, Валерий, убегай, комаров не догоняй!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адятся в парах друг за другом, повторяют слова за учителем, при этом выполняют Следующие движени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стают друг за друг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ирают спину своему другу ладоня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 постукивают пальц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 пощипываю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олачивают кулачкам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лаживают ладонями. Затем дети поворачиваются  на 180 и повторяют массаж своему товарищ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выполняют действия в соответствии с поставленной задачей и условиями её реализации, принимают инструкцию педагог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понимают значение массажа; имеют желание учиться его делат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икативные: используют речь для регуляции своего действия; контролируют действия своего партнёра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 правил выполнения массаж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Основная част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 материала 24 мину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и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вижная игра «Поймай комар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вижная игра «Лават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узыкальная динамическая пауз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эшмоб (от англ. flash mob — flash — вспышка; миг, мгновение; mob — толпа; переводится как «мгновенная толпа»; — это заранее спланированная массовая акция, в которой группа людей появляется в общественном мест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Дыхательные упражн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Малоподвижная игра Выставка картин «Сочи-2014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движные игры по желанию учащихс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роводит беседу о том, какие рыбы обитают в нашей реке. Мы тоже отправимся на рыбалку и ловить будем не рыбу, а комара самой настоящей удочкой. Учитель объясняет правила игр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ъясняет правила игр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стоя в кругу, держась за руки, двигаются приставными шагами в одну сторону произнося:  Дружно танцуем мы - тра-та-та, тра-та-та, Танец любимый наш - это «лавата».  Ведущий говорит:  «Мои пальчики хороши, а у соседа лучше».  Дети берут друг друга за мизинцы и повторяют слова с движения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говорит уч-ся о том, что двигательная активность уч-ся их возраста должна составлять 11-13 тыс. шагов (это 5,6-6,5 км), из которых 5 тыс. шагов (2,5 км) они должны выполнять в часы школьных занятий. На сегодняшнем уроке вам предоставляется такая возможность. Давайте вспомним Олимпиаду в Сочи-2014, наши школьные Малые Олимпийские, перенесёмся в то время…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дце бьется сильнее, небеса все шире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игры в Сочи 2, 0, 1, 4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оказывает дыхательное упражнение «Свеч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тельное упражнение «Погаси свечу!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ращает внимание на важность правильного дыха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редлагает разбиться учащимся на группы, каждая группа готовит картину на тему «Олимпиада Сочи-2014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редлагает поиграть в игры по желанию учащихся, но желательно после динамической паузы – в игры малой подвижности. Если предложений будет очень много, то игра определяется путём голо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троятся в круг, лицом к центру на расстоянии вытянутых рук. В центре – водящий с удочкой, на конце которой привязан комар. Водящий вращает палку над головами детей, те, подпрыгивая, должны поймать комар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выполняют задания ведущего, который  поочерёдно задаёт другие задания:  Мои плечи хороши, а у соседа лучше; Мои уши хороши, а у соседа лучше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и щеки хороши, а у соседа лучше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я талия хороша, а у соседа лучше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и коленки хороши, а у соседа лучше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пятки хороши, а у соседа лучш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жиданно звучит музыка «Сочи 2,0,1,4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яется группа учащихся (5-е классы) и танцует энергичный спортивный танец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пенно учащиеся 3 классов к ним присоединяются выполняют танцевальные движения (по принципу флэшмоб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делают ровный медленный выдох, затем глубоко вдыхают, останавливаются и медленно дуют на воображаемое пламя свечи, стараются дуть так, чтобы пламя «легло», и удерживают его в таком положении до конца выдох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выполняют интенсивный, прерывистый выдо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выбирают директора музея, посетителей, остальные представляют картины. Звучит команда «Раз, два, три – выставка открыта!» Директор музея с посетителями обходит выставку, подводят итоги, объявляют лучшие картин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предлагают игры, если возникает спор, то он решается путём голосова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планируют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используют речь для регуляции своего взаимодейств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понимают значение роли движений, двигательной активности в жизни челове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самостоятельно решают возникшую задач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принимают и сохраняют учебную задачу при выполнении танцевальных движе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стные: проявляют дисциплинированность, трудолюбие, умеют управлять эмоциями при общении со сверстникам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решают возникшую задач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принимают инструкцию педагога и чётко следуют 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самоконтроль результа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ориентируются в разнообразии способов решения возникшей ситуац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принимают и сохраняют учебную задачу, участвуя в игре; адекватно воспринимают оценку учител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договариваются и приходят к общему решению в совместной деятельности, контролируют действия партнёр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проявляют дисциплинированность, трудолюбие и упорство в достижении поставленных целей; умеют управлять эмоциями при общении со сверстниками и взрослыми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равил пожвижной игр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действий по образц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действий по образцу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правил подвижной игры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лючительная часть. Рефлекс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-5 минут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полученных  на уроке сведений. Оценивание результатов учащихся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 критерии оценки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нательная, активная деятельность обучающегос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авильность выполнения упражнений и заданий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ворческое отношение к своей деятельност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редлагает закончить урок игрой «Дерево Дружбы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ирует и оценивает работу учащихся на уроке. Благодарит учащихся за совместную деятельность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ёт домашнее задание: не забывать по утрам выполнять комплекс утренней зарядки, найти 1-2 подвижных игры для проведения в спортивном  зале или на улице, суметь рассказать правила своим одноклассник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становятся в одну шеренгу, взявшись за руки. На краю шеренги стоит ствол (учащийся, которого выбирают дети). Дети идут по спирали, закручиваются вокруг ствола. Обнимаются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ятся в одну шеренгу, отвечают на вопрос учителя, определяют своё эмоциональное состоя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понимают значение занятий физической культурой и спортом  для челове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прогнозируют результаты уровня усвоения изучаемого материал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учащихся за работу на уроке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4:22:00Z</dcterms:created>
  <dc:creator>user</dc:creator>
  <dc:description/>
  <cp:keywords/>
  <dc:language>en-US</dc:language>
  <cp:lastModifiedBy>Школа</cp:lastModifiedBy>
  <dcterms:modified xsi:type="dcterms:W3CDTF">2014-10-08T10:35:00Z</dcterms:modified>
  <cp:revision>24</cp:revision>
  <dc:subject/>
  <dc:title/>
</cp:coreProperties>
</file>