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-342900</wp:posOffset>
                </wp:positionV>
                <wp:extent cx="3122930" cy="24765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7.5pt;margin-top:-27pt;width:245.85pt;height:19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7745</wp:posOffset>
                </wp:positionH>
                <wp:positionV relativeFrom="paragraph">
                  <wp:posOffset>-539115</wp:posOffset>
                </wp:positionV>
                <wp:extent cx="280035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.35pt;margin-top:-42.45pt;width:220.4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3250</wp:posOffset>
                </wp:positionH>
                <wp:positionV relativeFrom="paragraph">
                  <wp:posOffset>-228600</wp:posOffset>
                </wp:positionV>
                <wp:extent cx="2895600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7.5pt;margin-top:-18pt;width:227.9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>Муниципальное казен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165</wp:posOffset>
                </wp:positionH>
                <wp:positionV relativeFrom="paragraph">
                  <wp:posOffset>146685</wp:posOffset>
                </wp:positionV>
                <wp:extent cx="533400" cy="1867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6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Л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Н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7.05pt;mso-wrap-distance-left:9.05pt;mso-wrap-distance-right:9.05pt;mso-wrap-distance-top:0pt;mso-wrap-distance-bottom:0pt;margin-top:11.55pt;mso-position-vertical-relative:text;margin-left:-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 xml:space="preserve">Г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Л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Ь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Н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Я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6075</wp:posOffset>
                </wp:positionH>
                <wp:positionV relativeFrom="paragraph">
                  <wp:posOffset>346710</wp:posOffset>
                </wp:positionV>
                <wp:extent cx="3581400" cy="904875"/>
                <wp:effectExtent l="4445" t="6985" r="77470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Мы вмес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127.25pt;margin-top:27.3pt;width:281.95pt;height:7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Maiandra GD" w:hAnsi="Maiandra GD" w:eastAsia="Maiandra GD" w:cs="Maiandra GD"/>
                          <w:lang w:val="en-US" w:bidi="hi-IN"/>
                        </w:rPr>
                        <w:t>Мы вместе</w:t>
                      </w:r>
                    </w:p>
                  </w:txbxContent>
                </v:textbox>
                <v:path textpathok="t"/>
                <v:textpath on="t" fitshape="t" string="Мы вместе" style="font-family:&quot;Maiandra GD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1615</wp:posOffset>
                </wp:positionH>
                <wp:positionV relativeFrom="paragraph">
                  <wp:posOffset>1395095</wp:posOffset>
                </wp:positionV>
                <wp:extent cx="3609975" cy="323850"/>
                <wp:effectExtent l="5715" t="5080" r="5080" b="3162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Calibri" w:cs="Monotype Corsiva"/>
                                <w:color w:val="3366FF"/>
                                <w:lang w:val="ru-RU" w:bidi="ar-SA"/>
                              </w:rPr>
                              <w:t>Ученикам, Учителям, Род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7.45pt;margin-top:109.85pt;width:28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Calibri" w:cs="Monotype Corsiva"/>
                          <w:color w:val="3366FF"/>
                          <w:lang w:val="ru-RU" w:bidi="ar-SA"/>
                        </w:rPr>
                        <w:t>Ученикам, Учителям, Родителя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1610</wp:posOffset>
            </wp:positionH>
            <wp:positionV relativeFrom="paragraph">
              <wp:posOffset>191135</wp:posOffset>
            </wp:positionV>
            <wp:extent cx="1457325" cy="14573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«Репьевская средняя общеобразовательная школ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7950</wp:posOffset>
                </wp:positionH>
                <wp:positionV relativeFrom="paragraph">
                  <wp:posOffset>181610</wp:posOffset>
                </wp:positionV>
                <wp:extent cx="866775" cy="1374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01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68.25pt;height:108.2pt;mso-wrap-distance-left:9.05pt;mso-wrap-distance-right:9.05pt;mso-wrap-distance-top:0pt;mso-wrap-distance-bottom:0pt;margin-top:14.3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оябр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  <w:t>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ятниц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2014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35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  <w:t>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1470660" cy="1454150"/>
            <wp:effectExtent l="0" t="0" r="0" b="0"/>
            <wp:wrapTight wrapText="bothSides">
              <wp:wrapPolygon edited="0">
                <wp:start x="-125" y="0"/>
                <wp:lineTo x="-125" y="21475"/>
                <wp:lineTo x="21600" y="21475"/>
                <wp:lineTo x="21600" y="0"/>
                <wp:lineTo x="-125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С 2012 - 13 учебного года МКОУ Репьевская СОШ</w:t>
      </w:r>
      <w:r>
        <w:rPr>
          <w:rStyle w:val="Appleconvertedspace"/>
          <w:rFonts w:cs="Times New Roman" w:ascii="Times New Roman" w:hAnsi="Times New Roman"/>
          <w:b/>
          <w:i/>
          <w:color w:val="0000FF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 является пилотной площадкой опережающего введения ФГОС ООО. С 1 сентября 2014 года учащиеся 5 классов /уже третий год/ перешли на обучение по новым федеральным образовательным стандартам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  <w:t>Сегодня учащиеся 5 – 7 классов нашей школы учатся по нелинейному расписанию в рамках ФГОС ОО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1710055" cy="2571115"/>
            <wp:effectExtent l="0" t="0" r="0" b="0"/>
            <wp:wrapTight wrapText="bothSides">
              <wp:wrapPolygon edited="0">
                <wp:start x="-80" y="0"/>
                <wp:lineTo x="-80" y="21548"/>
                <wp:lineTo x="21600" y="21548"/>
                <wp:lineTo x="21600" y="0"/>
                <wp:lineTo x="-80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ru-RU"/>
        </w:rPr>
        <w:t>Какие новации заключены в федеральном государствен-ном стандарте нового поко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директора школы Ельчаниновой Светланы Анатольевны их нескольк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о-первы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происходит смена базовой парадигмы образования со «знаниевой» на системно-деятельностную, которая определяет перенос акцента в образовании с изучения основ наук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 развитие универсальных учебных действ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о-вторы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в прежней системе образования, определяющей была предметная направленность, ЗУНы (знания, умения и навыки). В новой парадигме — компетентностный подход, то есть главным является личностный результа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-третьи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методологической основой разработки и реализации ФГОС 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цепция духовно-нравственного развития и  воспитания личности гражданина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дна из задач нового стандарта — развернуть школу на воспитание. Стандарт позиционирует школу как носителя социальной идентичности. «Общеобразовательные учреждения должны воспитывать гражданина и патриота, раскрывать способности и таланты молодых россиян, готовить их к жизни в высокотехнологич-ном конкурентном мире. При этом образовательные учреждения должны постоянно взаимодействовать и сотрудни-чать с семьями обучающихся, другими субъектами социализации, опираясь на национальные традици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350</wp:posOffset>
            </wp:positionH>
            <wp:positionV relativeFrom="paragraph">
              <wp:posOffset>1417320</wp:posOffset>
            </wp:positionV>
            <wp:extent cx="1181100" cy="1428750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1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-четверты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новый стандарт означает отход от классно-урочной системы в школе. В этой связи, начиная с 1 по 11 класс, предусмотрена проектная деятельность, которая способствует формированию умения самостоятельно добывать новые знания, собирать необходимую информацию, выдвигать гипотезы, делать выводы и умозаключения.</w:t>
      </w:r>
    </w:p>
    <w:p>
      <w:pPr>
        <w:sectPr>
          <w:type w:val="continuous"/>
          <w:pgSz w:w="11906" w:h="16838"/>
          <w:pgMar w:left="1701" w:right="851" w:gutter="0" w:header="357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FF"/>
          <w:sz w:val="32"/>
          <w:szCs w:val="32"/>
          <w:lang w:eastAsia="ru-RU"/>
        </w:rPr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6390</wp:posOffset>
            </wp:positionH>
            <wp:positionV relativeFrom="paragraph">
              <wp:posOffset>635</wp:posOffset>
            </wp:positionV>
            <wp:extent cx="1267460" cy="610235"/>
            <wp:effectExtent l="0" t="0" r="0" b="0"/>
            <wp:wrapTight wrapText="bothSides">
              <wp:wrapPolygon edited="0">
                <wp:start x="-138" y="0"/>
                <wp:lineTo x="-138" y="21310"/>
                <wp:lineTo x="21592" y="21310"/>
                <wp:lineTo x="21592" y="0"/>
                <wp:lineTo x="-138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>Развитие познавательных универсальных учебных действий через решение учебно-познавательных и учебно-практических зада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ФГОС через призму своего опыта: формируем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етапредметные и   личнос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Калейдоскоп уроков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Урок русского языка. Урок – работа с информацией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итель русского языка  Дуракова Е.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3515</wp:posOffset>
            </wp:positionH>
            <wp:positionV relativeFrom="paragraph">
              <wp:posOffset>2540</wp:posOffset>
            </wp:positionV>
            <wp:extent cx="3438525" cy="2286000"/>
            <wp:effectExtent l="0" t="0" r="0" b="0"/>
            <wp:wrapTight wrapText="bothSides">
              <wp:wrapPolygon edited="0">
                <wp:start x="-59" y="0"/>
                <wp:lineTo x="-59" y="21506"/>
                <wp:lineTo x="21599" y="21506"/>
                <wp:lineTo x="21599" y="0"/>
                <wp:lineTo x="-59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рок реализует междисциплинарные учебные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— «Формирование универсальных учебных действий», «Основы смыслового чтения и работа с текстом». Личностные, метапредметные и предметные результаты урока достигаются посредством предъявления учащимся учебно-познавательных и учебно-практических задач, направленных на формирование и оценку умений и навыков самостоятельного приобретения, переноса и интеграции знаний как результата использования и развития логических операций сравнения, анализа, синтеза, обобщения, интерпретации, оценки, классификации, на формирование и оценку умений и навыков сотрудничества, коммуникации. Учащиеся получат возможность развития способности к пониманию и созданию культурных текстов, способности к взаимодействию с другими детьми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рок математики. Заседание научного общества учащихся. «Эта занимательная геометрия»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ь математики Хлыщева О.К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0</wp:posOffset>
            </wp:positionH>
            <wp:positionV relativeFrom="paragraph">
              <wp:posOffset>20955</wp:posOffset>
            </wp:positionV>
            <wp:extent cx="3632200" cy="2426335"/>
            <wp:effectExtent l="0" t="0" r="0" b="0"/>
            <wp:wrapTight wrapText="bothSides">
              <wp:wrapPolygon edited="0">
                <wp:start x="-48" y="0"/>
                <wp:lineTo x="-48" y="21527"/>
                <wp:lineTo x="21600" y="21527"/>
                <wp:lineTo x="21600" y="0"/>
                <wp:lineTo x="-48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грированный урок. В ходе урока создаю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ременные учебные группы, работающие над различными заданиями.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урока реализуется управленческая модель «2 в 1», а также межд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иплинарные учебные програм-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«Формирование универсальных учебных действий», «Формирование ИКТ-компетентности обучающихся», «Основы смыслового чтения и работа с текстом». Личностные, метапредметные и предметные результаты урока достигаются посредством предъявления учащимся учебно-познавательных и учебно-практических задач, направленных на формирование и оценку умений и навыков ценностно-смысловых установок, разрешения проблемных ситуаций, сотрудничества. В ходе урока учащиеся получат возможность создавать проекты и планы в различных формах (текст, чертеж, виртуальная модель, рисунки), развивать способность к инициативной организации учебных и других форм сотрудничества, способность к взаимодействию с другими людьми. Урок направлен на воспитание ценностного отношения к прекрасному, формирование основ эстетической культуры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Урок истории. Урок – путешествие «Путешествие в Афин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итель истории и обществознания Доманова Н.И. 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990850" cy="2000250"/>
            <wp:effectExtent l="0" t="0" r="0" b="0"/>
            <wp:wrapTight wrapText="bothSides">
              <wp:wrapPolygon edited="0">
                <wp:start x="-68" y="0"/>
                <wp:lineTo x="-68" y="21493"/>
                <wp:lineTo x="21600" y="21493"/>
                <wp:lineTo x="21600" y="0"/>
                <wp:lineTo x="-68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– игра. Цели реализуются через сотрудничество, групповую  форму  организации работы учащихся, управленческую модель организации образовательного процесса «2 в 1». В ходе урока  реализую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ждисциплинарные учебные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«Формирование универсальных учебных действий», «Формирование ИКТ-компетентности обучающихся», «Основы смыслового чтения и работа с текстом». Личностные, метапредметные и предметные результаты занятия - игры будут достигаться посредством предъявления учащимся учебно-познавательных и учебно-практических задач, направленных на формирование и оценку навыка самостоятельного приобретения, переноса и интеграции знаний, на формирование и оценку навыка сотрудничества, на формирование ценностно-смысловых установок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Урок биологии. Урок – исслед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0</wp:posOffset>
            </wp:positionV>
            <wp:extent cx="2752725" cy="1686560"/>
            <wp:effectExtent l="0" t="0" r="0" b="0"/>
            <wp:wrapTight wrapText="bothSides">
              <wp:wrapPolygon edited="0">
                <wp:start x="-49" y="0"/>
                <wp:lineTo x="-49" y="21529"/>
                <wp:lineTo x="21600" y="21529"/>
                <wp:lineTo x="21600" y="0"/>
                <wp:lineTo x="-49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итель биологии Волвенкина Г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ходе урока реализуются междисциплинар-ные учебные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— «Формирование универсальных учебных действий», «Формирование ИКТ-компетентности обучающихся». Личностные, метапредметные и предметные результаты урока достигаются посредством предъявления учащимся учебно-познавательных и учебно-практических задач, направленных на формирование и оценку умений и навыков, способствующих освоению систематических знаний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вичное ознакомление, отработка и осознание теоретических моделей и по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андартных алгоритмов и процедур),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оценку самостоятельного приобретения, переноса и интеграции зна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тем развития логических операций (сравнения, анализа, синтеза, обобщени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претации, оценки, классификации), а также на формирование и оценку ИКТ - компетентности пятиклассников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Урок математики. Работа творческой мастерской «Окружность и круг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48895</wp:posOffset>
            </wp:positionV>
            <wp:extent cx="3143250" cy="1707515"/>
            <wp:effectExtent l="0" t="0" r="0" b="0"/>
            <wp:wrapTight wrapText="bothSides">
              <wp:wrapPolygon edited="0">
                <wp:start x="-61" y="0"/>
                <wp:lineTo x="-61" y="21507"/>
                <wp:lineTo x="21600" y="21507"/>
                <wp:lineTo x="21600" y="0"/>
                <wp:lineTo x="-61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итель математики Болховитина А.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урока реализуется надпредметный курс «Математика и ИКТ», управленческая модель «2 в 1», а также междисциплинарные программы «Формирование универсальных учебных действий», «Формирование ИКТ-компетентности обучающихся» и «Основы смыслового чтения и работа с текстом». Личностные, метапредметные и предметные результаты урока достигаются посредством предъявления учащимся учебно-познавательных и учебно-практических задач, направленных на формирование и оценку навыка самостоятельного приобретения, переноса и интеграции знаний как результата использования логических операций - сравнения, анализа, синтеза, обобщения, интерпретации, оценки, установления аналогий и причинно-следственных связей, построения рассуждений, соотнесения с известным; на формирование и оценку навыка разрешения проблемных ситуаций, навыка сотрудничества, навыка коммуникации, ИКТ -компетентности обучающих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Внеуроч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Есть ли жизнь после уроков?</w:t>
      </w:r>
    </w:p>
    <w:p>
      <w:pPr>
        <w:pStyle w:val="Normal"/>
        <w:spacing w:lineRule="auto" w:line="24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Внеурочная деятельность школьников – это не только специальные мероприятия. Это огромный жизненный пласт наших детей, который они «копают» и «перетягивают» добровольно (в отличие от учебной деятельности) и с удовольствием (как нам хочется в это верит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ля успеха в организации внеурочной деятельности принципиальное значение 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результ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850</wp:posOffset>
                </wp:positionH>
                <wp:positionV relativeFrom="paragraph">
                  <wp:posOffset>81280</wp:posOffset>
                </wp:positionV>
                <wp:extent cx="2743200" cy="1862455"/>
                <wp:effectExtent l="9525" t="9525" r="952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62280"/>
                          <a:chOff x="0" y="0"/>
                          <a:chExt cx="2743200" cy="186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743200" cy="1820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1551960"/>
                            <a:ext cx="1676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егоконстру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6.4pt;width:216pt;height:146.65pt" coordorigin="-110,128" coordsize="4320,29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10;top:128;width:4319;height:2866;mso-wrap-style:none;v-text-anchor:middle" type="_x0000_t75">
                  <v:imagedata r:id="rId14" o:detectmouseclick="t"/>
                  <v:stroke color="red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0;top:2572;width:26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егоконстру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2650</wp:posOffset>
                </wp:positionH>
                <wp:positionV relativeFrom="paragraph">
                  <wp:posOffset>81280</wp:posOffset>
                </wp:positionV>
                <wp:extent cx="2438400" cy="1602105"/>
                <wp:effectExtent l="0" t="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602000"/>
                          <a:chOff x="0" y="0"/>
                          <a:chExt cx="2438280" cy="160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409840" cy="16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1344960"/>
                            <a:ext cx="1905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реативное рукодел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6.4pt;width:192pt;height:126.15pt" coordorigin="5390,128" coordsize="3840,2523">
                <v:shape id="shape_0" stroked="f" o:allowincell="f" style="position:absolute;left:5390;top:128;width:3794;height:252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230;top:2246;width:29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реативное рукодел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FF0000"/>
          <w:sz w:val="32"/>
          <w:szCs w:val="32"/>
        </w:rPr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rPr>
          <w:caps/>
          <w:color w:val="FF0000"/>
          <w:sz w:val="32"/>
          <w:szCs w:val="32"/>
        </w:rPr>
      </w:pPr>
      <w:r>
        <w:rPr>
          <w:caps/>
          <w:color w:val="FF0000"/>
          <w:sz w:val="32"/>
          <w:szCs w:val="32"/>
        </w:rPr>
      </w:r>
    </w:p>
    <w:p>
      <w:pPr>
        <w:pStyle w:val="Normal"/>
        <w:rPr>
          <w:caps/>
          <w:color w:val="FF0000"/>
          <w:sz w:val="32"/>
          <w:szCs w:val="32"/>
          <w:lang w:val="en-US" w:eastAsia="en-US"/>
        </w:rPr>
      </w:pPr>
      <w:r>
        <w:rPr>
          <w:cap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3700</wp:posOffset>
            </wp:positionH>
            <wp:positionV relativeFrom="paragraph">
              <wp:posOffset>354965</wp:posOffset>
            </wp:positionV>
            <wp:extent cx="1676400" cy="1257300"/>
            <wp:effectExtent l="0" t="0" r="0" b="0"/>
            <wp:wrapTight wrapText="bothSides">
              <wp:wrapPolygon edited="0">
                <wp:start x="-79" y="0"/>
                <wp:lineTo x="-79" y="-21090"/>
                <wp:lineTo x="-2937" y="-21090"/>
                <wp:lineTo x="-2937" y="0"/>
                <wp:lineTo x="-79" y="0"/>
              </wp:wrapPolygon>
            </wp:wrapTight>
            <wp:docPr id="2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5" r="32272" b="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9950</wp:posOffset>
                </wp:positionH>
                <wp:positionV relativeFrom="paragraph">
                  <wp:posOffset>354965</wp:posOffset>
                </wp:positionV>
                <wp:extent cx="1466850" cy="12573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нимаясь рукоделием сейчас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можно дом воздвигнем в будущем для вас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9pt;mso-wrap-distance-left:9.05pt;mso-wrap-distance-right:9.05pt;mso-wrap-distance-top:0pt;mso-wrap-distance-bottom:0pt;margin-top:27.95pt;mso-position-vertical-relative:text;margin-left:3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нимаясь рукоделием сейчас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зможно дом воздвигнем в будущем для вас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color w:val="FF0000"/>
          <w:sz w:val="32"/>
          <w:szCs w:val="32"/>
          <w:lang w:val="en-US" w:eastAsia="en-US"/>
        </w:rPr>
      </w:pPr>
      <w:r>
        <w:rPr>
          <w:cap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1466850" cy="1428750"/>
            <wp:effectExtent l="0" t="0" r="0" b="0"/>
            <wp:wrapTight wrapText="bothSides">
              <wp:wrapPolygon edited="0">
                <wp:start x="12265" y="0"/>
                <wp:lineTo x="12265" y="21348"/>
                <wp:lineTo x="8032" y="21348"/>
                <wp:lineTo x="8032" y="0"/>
                <wp:lineTo x="12265" y="0"/>
              </wp:wrapPolygon>
            </wp:wrapTight>
            <wp:docPr id="2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979" t="-25" r="119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3350</wp:posOffset>
                </wp:positionH>
                <wp:positionV relativeFrom="paragraph">
                  <wp:posOffset>399415</wp:posOffset>
                </wp:positionV>
                <wp:extent cx="1397000" cy="6858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м, строим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бота построим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54pt;mso-wrap-distance-left:9.05pt;mso-wrap-distance-right:9.05pt;mso-wrap-distance-top:0pt;mso-wrap-distance-bottom:0pt;margin-top:31.4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оим, строим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бота построим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color w:val="FF0000"/>
          <w:sz w:val="32"/>
          <w:szCs w:val="32"/>
        </w:rPr>
      </w:pPr>
      <w:r>
        <w:rPr>
          <w:caps/>
          <w:color w:val="FF0000"/>
          <w:sz w:val="32"/>
          <w:szCs w:val="32"/>
        </w:rPr>
      </w:r>
    </w:p>
    <w:p>
      <w:pPr>
        <w:pStyle w:val="Normal"/>
        <w:rPr>
          <w:caps/>
          <w:color w:val="FF0000"/>
          <w:sz w:val="32"/>
          <w:szCs w:val="32"/>
        </w:rPr>
      </w:pPr>
      <w:r>
        <w:rPr>
          <w:caps/>
          <w:color w:val="FF0000"/>
          <w:sz w:val="32"/>
          <w:szCs w:val="32"/>
        </w:rPr>
      </w:r>
    </w:p>
    <w:p>
      <w:pPr>
        <w:pStyle w:val="Normal"/>
        <w:rPr>
          <w:b/>
          <w:b/>
          <w:caps/>
          <w:color w:val="FF0000"/>
          <w:sz w:val="32"/>
          <w:szCs w:val="32"/>
          <w:lang w:val="en-US" w:eastAsia="en-US"/>
        </w:rPr>
      </w:pPr>
      <w:r>
        <w:rPr>
          <w:b/>
          <w:cap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17090</wp:posOffset>
            </wp:positionH>
            <wp:positionV relativeFrom="paragraph">
              <wp:posOffset>70485</wp:posOffset>
            </wp:positionV>
            <wp:extent cx="2448560" cy="1637030"/>
            <wp:effectExtent l="0" t="0" r="0" b="0"/>
            <wp:wrapTight wrapText="bothSides">
              <wp:wrapPolygon edited="0">
                <wp:start x="-65" y="0"/>
                <wp:lineTo x="-65" y="21501"/>
                <wp:lineTo x="21600" y="21501"/>
                <wp:lineTo x="21600" y="0"/>
                <wp:lineTo x="-65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2753995" cy="2000250"/>
                <wp:effectExtent l="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2000160"/>
                          <a:chOff x="0" y="0"/>
                          <a:chExt cx="2754000" cy="2000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66904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0600" y="1655280"/>
                            <a:ext cx="191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 занятиях фотостуд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1pt;width:216.85pt;height:157.5pt" coordorigin="0,482" coordsize="4337,3150">
                <v:shape id="shape_0" stroked="f" o:allowincell="f" style="position:absolute;left:0;top:482;width:4202;height:314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24;top:3089;width:301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 занятиях фотостуд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aps/>
          <w:color w:val="FF0000"/>
          <w:sz w:val="32"/>
          <w:szCs w:val="32"/>
        </w:rPr>
      </w:pPr>
      <w:r>
        <w:rPr>
          <w:caps/>
          <w:color w:val="FF0000"/>
          <w:sz w:val="32"/>
          <w:szCs w:val="32"/>
        </w:rPr>
      </w:r>
    </w:p>
    <w:p>
      <w:pPr>
        <w:pStyle w:val="Normal"/>
        <w:rPr>
          <w:caps/>
          <w:color w:val="FF0000"/>
          <w:sz w:val="32"/>
          <w:szCs w:val="32"/>
          <w:lang w:val="en-US" w:eastAsia="en-US"/>
        </w:rPr>
      </w:pPr>
      <w:r>
        <w:rPr>
          <w:cap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847715</wp:posOffset>
                </wp:positionH>
                <wp:positionV relativeFrom="paragraph">
                  <wp:posOffset>83185</wp:posOffset>
                </wp:positionV>
                <wp:extent cx="0" cy="248412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0.45pt,6.55pt" to="-460.45pt,202.1pt" stroked="t" o:allowincell="f" style="position:absolute">
                <v:stroke color="lim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aps/>
          <w:color w:val="FF0000"/>
          <w:sz w:val="32"/>
          <w:szCs w:val="32"/>
          <w:lang w:val="en-US" w:eastAsia="en-US"/>
        </w:rPr>
      </w:pPr>
      <w:r>
        <w:rPr>
          <w:b/>
          <w:i/>
          <w:cap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75765</wp:posOffset>
            </wp:positionH>
            <wp:positionV relativeFrom="paragraph">
              <wp:posOffset>701040</wp:posOffset>
            </wp:positionV>
            <wp:extent cx="1169035" cy="1760220"/>
            <wp:effectExtent l="0" t="0" r="0" b="0"/>
            <wp:wrapTight wrapText="bothSides">
              <wp:wrapPolygon edited="0">
                <wp:start x="-76" y="0"/>
                <wp:lineTo x="-76" y="21473"/>
                <wp:lineTo x="21600" y="21473"/>
                <wp:lineTo x="21600" y="0"/>
                <wp:lineTo x="-76" y="0"/>
              </wp:wrapPolygon>
            </wp:wrapTight>
            <wp:docPr id="27" name="fotograf-na-svadb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fotograf-na-svadbu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3540</wp:posOffset>
                </wp:positionH>
                <wp:positionV relativeFrom="paragraph">
                  <wp:posOffset>31750</wp:posOffset>
                </wp:positionV>
                <wp:extent cx="1962785" cy="2476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D - </w:t>
                            </w:r>
                            <w:r>
                              <w:rPr/>
                              <w:t>модел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19.5pt;mso-wrap-distance-left:9.05pt;mso-wrap-distance-right:9.05pt;mso-wrap-distance-top:0pt;mso-wrap-distance-bottom:0pt;margin-top:2.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lang w:val="en-US"/>
                        </w:rPr>
                        <w:t xml:space="preserve">D - </w:t>
                      </w:r>
                      <w:r>
                        <w:rPr/>
                        <w:t>моде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aps/>
          <w:color w:val="FF0000"/>
          <w:sz w:val="32"/>
          <w:szCs w:val="32"/>
        </w:rPr>
        <w:t xml:space="preserve">ЭФФЕКТ   </w:t>
      </w:r>
      <w:r>
        <w:rPr>
          <w:rFonts w:cs="Arial" w:ascii="Georgia" w:hAnsi="Georgia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aps/>
          <w:color w:val="FF0000"/>
          <w:sz w:val="32"/>
          <w:szCs w:val="32"/>
        </w:rPr>
        <w:t xml:space="preserve">        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rFonts w:cs="Calibri"/>
          <w:b/>
          <w:i/>
          <w:color w:val="0000FF"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Calibri"/>
          <w:b/>
          <w:i/>
          <w:color w:val="0000FF"/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rFonts w:cs="Calibri"/>
          <w:b/>
          <w:i/>
          <w:color w:val="0000FF"/>
          <w:sz w:val="44"/>
          <w:szCs w:val="44"/>
        </w:rPr>
        <w:t xml:space="preserve">                               </w:t>
      </w:r>
      <w:r>
        <w:rPr>
          <w:b/>
          <w:i/>
          <w:color w:val="0000FF"/>
          <w:sz w:val="44"/>
          <w:szCs w:val="44"/>
        </w:rPr>
        <w:t xml:space="preserve">Возможно?            </w:t>
      </w:r>
      <w:r>
        <w:rPr>
          <w:b/>
          <w:i/>
          <w:color w:val="FF0000"/>
          <w:sz w:val="44"/>
          <w:szCs w:val="44"/>
        </w:rPr>
        <w:t>ДА</w:t>
      </w:r>
    </w:p>
    <w:p>
      <w:pPr>
        <w:pStyle w:val="Normal"/>
        <w:jc w:val="center"/>
        <w:rPr>
          <w:b/>
          <w:b/>
          <w:i/>
          <w:i/>
          <w:caps/>
          <w:color w:val="FF0000"/>
          <w:sz w:val="32"/>
          <w:szCs w:val="32"/>
        </w:rPr>
      </w:pPr>
      <w:r>
        <w:rPr>
          <w:b/>
          <w:i/>
          <w:cap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>Мнение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Что изменилось в жизни школьников и их родителей с введением нового стандарт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850</wp:posOffset>
            </wp:positionH>
            <wp:positionV relativeFrom="paragraph">
              <wp:posOffset>352425</wp:posOffset>
            </wp:positionV>
            <wp:extent cx="2990850" cy="2000250"/>
            <wp:effectExtent l="0" t="0" r="0" b="0"/>
            <wp:wrapTight wrapText="bothSides">
              <wp:wrapPolygon edited="0">
                <wp:start x="-68" y="0"/>
                <wp:lineTo x="-68" y="21493"/>
                <wp:lineTo x="21600" y="21493"/>
                <wp:lineTo x="21600" y="0"/>
                <wp:lineTo x="-68" y="0"/>
              </wp:wrapPolygon>
            </wp:wrapTight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850</wp:posOffset>
            </wp:positionH>
            <wp:positionV relativeFrom="paragraph">
              <wp:posOffset>2934970</wp:posOffset>
            </wp:positionV>
            <wp:extent cx="4276725" cy="1038225"/>
            <wp:effectExtent l="0" t="0" r="0" b="0"/>
            <wp:wrapTight wrapText="bothSides">
              <wp:wrapPolygon edited="0">
                <wp:start x="-48" y="0"/>
                <wp:lineTo x="-48" y="21394"/>
                <wp:lineTo x="21599" y="21394"/>
                <wp:lineTo x="21599" y="0"/>
                <wp:lineTo x="-48" y="0"/>
              </wp:wrapPolygon>
            </wp:wrapTight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 лет назад моя старшая дочь закончила школу. А в этом учебном году мы с сыном /уже третий год/ осваиваем новые стандарты в 7-м классе. Мне, как родителю, есть что сравнивать. Конечно, жизнь нашей семьи стала более насыщенной. Изменился подход к обучению. Сейчас не с каждым заданием я сама могу справиться. Приходится много работать с дополнительной литературой, Интернетом. Кроме того, мне нравится, что родители получили возможность непосредственно влиять на образовательный процесс. Мы можем внести свои предложения по организации внеурочной деятельности, выбрать интересное для детей дело: спортивно-оздоровительные занятия, музыку, рисование, научное общество. Особенно понравилась нам работа с лего-роботами. Одним словом, новые стандарты – это трудно, но интересно.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ньшикова Е.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Притча «Двое в пустыне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700</wp:posOffset>
            </wp:positionH>
            <wp:positionV relativeFrom="paragraph">
              <wp:posOffset>100965</wp:posOffset>
            </wp:positionV>
            <wp:extent cx="1905000" cy="1247775"/>
            <wp:effectExtent l="0" t="0" r="0" b="0"/>
            <wp:wrapTight wrapText="bothSides">
              <wp:wrapPolygon edited="0">
                <wp:start x="-108" y="0"/>
                <wp:lineTo x="-108" y="21429"/>
                <wp:lineTo x="21599" y="21429"/>
                <wp:lineTo x="21599" y="0"/>
                <wp:lineTo x="-108" y="0"/>
              </wp:wrapPolygon>
            </wp:wrapTight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рез пустыню шли двое и о чём-то разгоряченно спорил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ин, то и дело, облизывая тонкие сухие губы с застывшим на них желтоватым налётом, страстно что-то доказывал второму, но тот лишь презрительно морщился и хрипло усмехалс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Безумны твои речи», — и в свою очередь начинал развивать собственные идеи.</w:t>
        <w:br/>
        <w:t>Но вскоре первый нетерпеливо перебивал второго, и всё начиналось сначала. Каждый из них отстаивал свою правоту, старался продемонстрировать свою силу, стремился обратить в свою ве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91915</wp:posOffset>
            </wp:positionH>
            <wp:positionV relativeFrom="paragraph">
              <wp:posOffset>666115</wp:posOffset>
            </wp:positionV>
            <wp:extent cx="1986915" cy="2650490"/>
            <wp:effectExtent l="0" t="0" r="0" b="0"/>
            <wp:wrapTight wrapText="bothSides">
              <wp:wrapPolygon edited="0">
                <wp:start x="-92" y="0"/>
                <wp:lineTo x="-92" y="21540"/>
                <wp:lineTo x="21600" y="21540"/>
                <wp:lineTo x="21600" y="0"/>
                <wp:lineTo x="-92" y="0"/>
              </wp:wrapPolygon>
            </wp:wrapTight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вот уже на пороге ночи спор перешёл в ссору, и уже готова была вспыхнуть вражда. И каждый уже кричал другому, что может обойтись и без него. И тогда они, не сговариваясь, решили пойти врозь — каждый своей дорогой.</w:t>
        <w:br/>
        <w:t>Их уже обступила холодная мрачная ночь. И вокруг простиралась пустыня. И первый дерзко шагнул во тьму. Но вскоре он услышал за собой шаги своего спутника и подумал: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Какая во мне сила! Он пошел за мной, потому что он не может обойтись без меня»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«Все-таки как он слаб! Надо пойти за ним, чтобы уберечь его от бед и опасностей, иначе это будет лежать на моей совести»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— думал в это время другой, догоняя пер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Кто эти дв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Ученик и учител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Ведь главный постулат ФГОС ООО: совместная деятельность ученика (ребенка) и учителя (взрослого), направленная на формирование и развитие лич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Из жизни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бластной творческий конкурс социальной рекламы «Вместе за здоровый образ жизн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ли известны победители творческого конкурса социальной рекламы «Вместе за здоровый образ жизни». Конкурс проводился среди учащихся и студентов образователь-ных учреждений Воронежской области с сентября по октябрь. Организаторами конкурса выступили: Департамент образования, науки и молодежной политики Воронежской области и Центр психолого-педагогической поддержки и развития детей.</w:t>
        <w:br/>
        <w:t>На конкурс было представлено более 300 работ учащихся образовательных учреждений из 24 муниципальных районов и 2 городских округов Воронежской области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90520</wp:posOffset>
            </wp:positionH>
            <wp:positionV relativeFrom="paragraph">
              <wp:posOffset>226695</wp:posOffset>
            </wp:positionV>
            <wp:extent cx="3055620" cy="1133475"/>
            <wp:effectExtent l="0" t="0" r="0" b="0"/>
            <wp:wrapTight wrapText="bothSides">
              <wp:wrapPolygon edited="0">
                <wp:start x="-118" y="0"/>
                <wp:lineTo x="-118" y="21505"/>
                <wp:lineTo x="21599" y="21505"/>
                <wp:lineTo x="21599" y="0"/>
                <wp:lineTo x="-118" y="0"/>
              </wp:wrapPolygon>
            </wp:wrapTight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номинации «Видеоролик и анимационный ролик» (возрастная категория от 15 лет</w:t>
      </w:r>
      <w:r>
        <w:rPr>
          <w:rStyle w:val="StrongEmphasis"/>
          <w:rFonts w:cs="Times New Roman" w:ascii="Times New Roman" w:hAnsi="Times New Roman"/>
          <w:color w:val="003366"/>
          <w:sz w:val="24"/>
          <w:szCs w:val="24"/>
        </w:rPr>
        <w:t xml:space="preserve"> и старше)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 xml:space="preserve">1-е место: 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амодуров Андрей, Зайцев Максим, Заварзин Алексей, Бурков Родион, Геворкян Хачик - Репьевский муниципальный район МКОУ «Репьевская СОШ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оздравляем!!!</w:t>
      </w:r>
    </w:p>
    <w:p>
      <w:pPr>
        <w:pStyle w:val="Normal"/>
        <w:spacing w:lineRule="auto" w:line="240" w:before="0" w:after="0"/>
        <w:ind w:firstLine="709"/>
        <w:jc w:val="right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День правовой помощи детя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Правительственной комиссии по вопросам реализации Федерального закона «О бесплатной юридической помощи в Российской Федерации, в МКОУ Репьвской СОШ был утвержден план - мероприятий по проведению Дня правовой помощи детям, включающий в себя правовое консультирование, оказание бесплатной юридической помощи семьям с детьми, находящимся в трудной жизненной ситуации, по вопросам предоставления мер социальной поддержки, адресной помощи, прав детей, юридические аспекты усыновления, опеки и попечительства. Прошли следующ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лассные часы, круглые столы, диспуты по правам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м педагогом подготовлены и розданы памятки о телефонах доверия и об основных правах детей учащимся школы, подопечным, несовершеннолетним «группы риска», детям из малозащищенных категорий семей, опекунам и т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участвовали педагогические работники школы, представитель полиции.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1915</wp:posOffset>
            </wp:positionH>
            <wp:positionV relativeFrom="paragraph">
              <wp:posOffset>34925</wp:posOffset>
            </wp:positionV>
            <wp:extent cx="2738755" cy="1676400"/>
            <wp:effectExtent l="0" t="0" r="0" b="0"/>
            <wp:wrapTight wrapText="bothSides">
              <wp:wrapPolygon edited="0">
                <wp:start x="-148" y="0"/>
                <wp:lineTo x="-148" y="21353"/>
                <wp:lineTo x="21631" y="21353"/>
                <wp:lineTo x="21631" y="0"/>
                <wp:lineTo x="-148" y="0"/>
              </wp:wrapPolygon>
            </wp:wrapTight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68015</wp:posOffset>
            </wp:positionH>
            <wp:positionV relativeFrom="paragraph">
              <wp:posOffset>34925</wp:posOffset>
            </wp:positionV>
            <wp:extent cx="2867025" cy="1619250"/>
            <wp:effectExtent l="0" t="0" r="0" b="0"/>
            <wp:wrapTight wrapText="bothSides">
              <wp:wrapPolygon edited="0">
                <wp:start x="-71" y="0"/>
                <wp:lineTo x="-71" y="21471"/>
                <wp:lineTo x="21600" y="21471"/>
                <wp:lineTo x="21600" y="0"/>
                <wp:lineTo x="-71" y="0"/>
              </wp:wrapPolygon>
            </wp:wrapTight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«Что? Где? Когда?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 ноября  в г. Нововоронеж состоялись отборочные игры областного чемпионата 2014 года по интеллектуальной игре «Что? Где? Когда?».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ец культуры принял 14 команд Рамонского, Верхнехавского, Лискинского, Каширского, Семилукского, Новоусманского, Хохольского, Нижнедевицкого, Репьевского муниципальных районов. Наша команда с креативным названием «Розовые шарики» заняла 5-е место, хотя после первого тура были в тройке лидеров. Успехов в следующем году!</w:t>
      </w:r>
    </w:p>
    <w:p>
      <w:pPr>
        <w:pStyle w:val="Normal"/>
        <w:spacing w:lineRule="auto" w:line="240" w:before="0" w:after="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915</wp:posOffset>
                </wp:positionH>
                <wp:positionV relativeFrom="paragraph">
                  <wp:posOffset>4445</wp:posOffset>
                </wp:positionV>
                <wp:extent cx="5619750" cy="952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0.35pt" to="448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u w:val="single"/>
        </w:rPr>
        <w:t>Наш адрес:</w:t>
      </w:r>
      <w:r>
        <w:rPr>
          <w:rFonts w:cs="Times New Roman" w:ascii="Times New Roman" w:hAnsi="Times New Roman"/>
          <w:sz w:val="20"/>
          <w:szCs w:val="20"/>
        </w:rPr>
        <w:t xml:space="preserve"> 396370 Воронежская обл., </w:t>
      </w:r>
      <w:r>
        <w:rPr>
          <w:rFonts w:cs="Times New Roman" w:ascii="Times New Roman" w:hAnsi="Times New Roman"/>
          <w:color w:val="000000"/>
          <w:sz w:val="20"/>
          <w:szCs w:val="20"/>
        </w:rPr>
        <w:t>с.</w:t>
      </w:r>
      <w:r>
        <w:rPr>
          <w:rFonts w:cs="Times New Roman" w:ascii="Times New Roman" w:hAnsi="Times New Roman"/>
          <w:sz w:val="20"/>
          <w:szCs w:val="20"/>
        </w:rPr>
        <w:t xml:space="preserve"> Репьевка, ул. Спортивная, 11; тел. 8 (47374) 2-15-05, 2-15-06, 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fr-FR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1">
        <w:r>
          <w:rPr>
            <w:rStyle w:val="InternetLink"/>
            <w:rFonts w:cs="Times New Roman" w:ascii="Times New Roman" w:hAnsi="Times New Roman"/>
            <w:sz w:val="20"/>
            <w:szCs w:val="20"/>
            <w:lang w:val="fr-FR"/>
          </w:rPr>
          <w:t>repevkasch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FR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FR"/>
          </w:rPr>
          <w:t>ru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Соучредители: совет лидеров классов, администрация и родительский комитет школы.  Тираж 20 экз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Электронный вариант газеты на сайте школы </w:t>
      </w:r>
      <w:hyperlink r:id="rId3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epevkasch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и</w:t>
        </w:r>
      </w:hyperlink>
    </w:p>
    <w:sectPr>
      <w:type w:val="continuous"/>
      <w:pgSz w:w="11906" w:h="16838"/>
      <w:pgMar w:left="1701" w:right="851" w:gutter="0" w:header="357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Maiandra GD">
    <w:charset w:val="01"/>
    <w:family w:val="roma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>№</w:t>
    </w:r>
    <w:r>
      <w:rPr>
        <w:rFonts w:cs="Times New Roman" w:ascii="Times New Roman" w:hAnsi="Times New Roman"/>
        <w:sz w:val="20"/>
        <w:szCs w:val="20"/>
      </w:rPr>
      <w:t>4 / пятница, 28 ноября  2014 г./ Мы вместе 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7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hyperlink" Target="mailto:repevkasch@mail.ru" TargetMode="External"/><Relationship Id="rId32" Type="http://schemas.openxmlformats.org/officeDocument/2006/relationships/hyperlink" Target="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9:00Z</dcterms:created>
  <dc:creator>Repevka home</dc:creator>
  <dc:description/>
  <cp:keywords/>
  <dc:language>en-US</dc:language>
  <cp:lastModifiedBy>Repevka home</cp:lastModifiedBy>
  <cp:lastPrinted>2013-02-20T10:33:00Z</cp:lastPrinted>
  <dcterms:modified xsi:type="dcterms:W3CDTF">2014-12-09T17:31:00Z</dcterms:modified>
  <cp:revision>5</cp:revision>
  <dc:subject/>
  <dc:title/>
</cp:coreProperties>
</file>