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17" w:before="95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уже доброй традицией в нашей школ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рганизовывать для детей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знавательные экскурсии. 23 апреля учащиеся 6-х классов вместе с классными руководителями Болховитиной А. Н. и Евдаковой И. В. побывал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экскур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жа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54. Встретили ребят инженер ПЧ-54 ГПС по охране Репьевского района Казбанова Наталья Алексеевна и командир отделения Вершин Владислав Петрович. Они показали ребятам служебные, бытовые и административные помещ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жарной части</w:t>
      </w:r>
      <w:r>
        <w:rPr>
          <w:color w:val="000000"/>
          <w:sz w:val="28"/>
          <w:szCs w:val="28"/>
        </w:rPr>
        <w:t xml:space="preserve">, рассказали о количестве личного состава, о служебной технике. </w:t>
      </w:r>
    </w:p>
    <w:p>
      <w:pPr>
        <w:pStyle w:val="Style16"/>
        <w:spacing w:lineRule="atLeast" w:line="217" w:before="95" w:after="95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увидели современное оборудование, на которое поступают сигналы о срабатывании пожарной сигнализации с социально значимых объектов, повторили правила противопожарной безопасности и номера телефонов экстренных служб.</w:t>
      </w:r>
    </w:p>
    <w:p>
      <w:pPr>
        <w:pStyle w:val="Style16"/>
        <w:spacing w:lineRule="atLeast" w:line="217" w:before="95" w:after="95"/>
        <w:ind w:firstLine="2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шки и девчонки поразились тому, с какой быстротой пожарный Ефимов Станислав Александрович облачился в боевую одежду пожарного. Ему потребовалось на это всего 1 минута. Командир отделения Вершин Владислав Петрович рассказал о необходимых составляющих боевой одежды пожарного: каска, топорик, краги, пояс, сапоги и др., объяснил устройство и работу пожарного автомобиля. Никого из детей не оставил равнодушным настоящий пожарный шланг, которым ребятам разрешили попользоваться. Ученики с удовольствием посидели в спецавтомобиле, рассмотрели различные приборы и оснащение.</w:t>
      </w:r>
    </w:p>
    <w:p>
      <w:pPr>
        <w:pStyle w:val="Style16"/>
        <w:spacing w:lineRule="atLeast" w:line="217" w:before="95" w:after="95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интерес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экскурсию</w:t>
      </w:r>
      <w:r>
        <w:rPr>
          <w:color w:val="000000"/>
          <w:sz w:val="28"/>
          <w:szCs w:val="28"/>
        </w:rPr>
        <w:t>, довольные ребята возвращались в школу, обмениваясь впечатлениями. Может быть, для кого-то это первый шаг к выбору будущей профессии. Кто знает…</w:t>
      </w:r>
    </w:p>
    <w:p>
      <w:pPr>
        <w:pStyle w:val="Style16"/>
        <w:spacing w:lineRule="atLeast" w:line="217" w:before="95" w:after="95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офессионального праздника хочется поздравить всех работников ПЧ-54 ГПС по охране Репьёвского район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69645</wp:posOffset>
            </wp:positionV>
            <wp:extent cx="3378835" cy="2535555"/>
            <wp:effectExtent l="0" t="0" r="0" b="0"/>
            <wp:wrapTight wrapText="bothSides">
              <wp:wrapPolygon edited="0">
                <wp:start x="-119" y="0"/>
                <wp:lineTo x="-119" y="21417"/>
                <wp:lineTo x="21553" y="21417"/>
                <wp:lineTo x="21553" y="0"/>
                <wp:lineTo x="-1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И пусть поздравляем лишь в праздник,</w:t>
        <w:br/>
        <w:t>Но помним о вас всегда!</w:t>
        <w:br/>
        <w:t>В работе вам — легких пожаров!</w:t>
        <w:br/>
        <w:t>Но в сердце — большого огн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-391795</wp:posOffset>
            </wp:positionV>
            <wp:extent cx="4249420" cy="3182620"/>
            <wp:effectExtent l="0" t="0" r="0" b="0"/>
            <wp:wrapTight wrapText="bothSides">
              <wp:wrapPolygon edited="0">
                <wp:start x="-95" y="0"/>
                <wp:lineTo x="-95" y="21459"/>
                <wp:lineTo x="21591" y="21459"/>
                <wp:lineTo x="21591" y="0"/>
                <wp:lineTo x="-9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3145155</wp:posOffset>
            </wp:positionV>
            <wp:extent cx="4518025" cy="3389630"/>
            <wp:effectExtent l="0" t="0" r="0" b="0"/>
            <wp:wrapTight wrapText="bothSides">
              <wp:wrapPolygon edited="0">
                <wp:start x="-89" y="0"/>
                <wp:lineTo x="-89" y="21483"/>
                <wp:lineTo x="21583" y="21483"/>
                <wp:lineTo x="21583" y="0"/>
                <wp:lineTo x="-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1440</wp:posOffset>
            </wp:positionH>
            <wp:positionV relativeFrom="paragraph">
              <wp:posOffset>5664200</wp:posOffset>
            </wp:positionV>
            <wp:extent cx="4518025" cy="3389630"/>
            <wp:effectExtent l="0" t="0" r="0" b="0"/>
            <wp:wrapTight wrapText="bothSides">
              <wp:wrapPolygon edited="0">
                <wp:start x="-89" y="0"/>
                <wp:lineTo x="-89" y="21483"/>
                <wp:lineTo x="21583" y="21483"/>
                <wp:lineTo x="21583" y="0"/>
                <wp:lineTo x="-8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7:00Z</dcterms:created>
  <dc:creator>ЕГОР</dc:creator>
  <dc:description/>
  <cp:keywords/>
  <dc:language>en-US</dc:language>
  <cp:lastModifiedBy>Школа</cp:lastModifiedBy>
  <dcterms:modified xsi:type="dcterms:W3CDTF">2014-04-26T04:37:00Z</dcterms:modified>
  <cp:revision>3</cp:revision>
  <dc:subject/>
  <dc:title/>
</cp:coreProperties>
</file>