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gif" ContentType="image/gif"/>
  <Override PartName="/word/media/image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Выпускной в школе</w:t>
      </w:r>
    </w:p>
    <w:p>
      <w:pPr>
        <w:pStyle w:val="Normal"/>
        <w:ind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/Наш фоторепортаж/</w:t>
      </w:r>
    </w:p>
    <w:p>
      <w:pPr>
        <w:pStyle w:val="Normal"/>
        <w:rPr/>
      </w:pPr>
      <w:r>
        <w:rPr/>
        <w:t>Выпускной бал…</w:t>
      </w:r>
    </w:p>
    <w:p>
      <w:pPr>
        <w:pStyle w:val="Normal"/>
        <w:rPr/>
      </w:pPr>
      <w:r>
        <w:rPr/>
        <w:t>21 июня 2014 г. с. Репьевка  жило особой жизнью.  В этот день в школе назначен был выпускной вечер.</w:t>
      </w:r>
    </w:p>
    <w:p>
      <w:pPr>
        <w:pStyle w:val="Normal"/>
        <w:rPr/>
      </w:pPr>
      <w:r>
        <w:rPr/>
        <w:t>Открыли его ведущие Степан Иванов и Татьяна Химиченко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На сцену поднимаются выпускники и гости заместитель главы администрации    Репьевского  муниципального района  Роман Витальевич Ефименко, глава Репьевского сельского поселения Геннадий Васильевич Сидельников,  благочинный Репьевского церковного округа протоиерей Алексей Чибисов.                 </w:t>
      </w:r>
    </w:p>
    <w:p>
      <w:pPr>
        <w:pStyle w:val="Normal"/>
        <w:pBdr>
          <w:bottom w:val="single" w:sz="12" w:space="0" w:color="00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2385</wp:posOffset>
            </wp:positionV>
            <wp:extent cx="3095625" cy="2552700"/>
            <wp:effectExtent l="0" t="0" r="0" b="0"/>
            <wp:wrapTight wrapText="bothSides">
              <wp:wrapPolygon edited="0">
                <wp:start x="-131" y="0"/>
                <wp:lineTo x="-131" y="21436"/>
                <wp:lineTo x="21662" y="21436"/>
                <wp:lineTo x="21662" y="0"/>
                <wp:lineTo x="-131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pBdr>
          <w:bottom w:val="single" w:sz="12" w:space="0" w:color="000000"/>
        </w:pBdr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pBdr>
          <w:bottom w:val="single" w:sz="12" w:space="0" w:color="000000"/>
        </w:pBdr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0" w:color="000000"/>
        </w:pBdr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19450</wp:posOffset>
            </wp:positionH>
            <wp:positionV relativeFrom="paragraph">
              <wp:posOffset>242570</wp:posOffset>
            </wp:positionV>
            <wp:extent cx="6200775" cy="350520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7140</wp:posOffset>
            </wp:positionH>
            <wp:positionV relativeFrom="paragraph">
              <wp:posOffset>-853440</wp:posOffset>
            </wp:positionV>
            <wp:extent cx="4676775" cy="3105785"/>
            <wp:effectExtent l="0" t="0" r="0" b="0"/>
            <wp:wrapTight wrapText="bothSides">
              <wp:wrapPolygon edited="0">
                <wp:start x="-35" y="0"/>
                <wp:lineTo x="-35" y="21546"/>
                <wp:lineTo x="21600" y="21546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183515</wp:posOffset>
            </wp:positionV>
            <wp:extent cx="4754245" cy="3157220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 xml:space="preserve">После   выступления гостей к выпускникам обратилась директор школы Гостева Елена Ивановна. Она вручила выпускникам и аттестаты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91410</wp:posOffset>
            </wp:positionH>
            <wp:positionV relativeFrom="paragraph">
              <wp:posOffset>90805</wp:posOffset>
            </wp:positionV>
            <wp:extent cx="3825875" cy="254063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136525</wp:posOffset>
            </wp:positionV>
            <wp:extent cx="4467225" cy="2971800"/>
            <wp:effectExtent l="0" t="0" r="0" b="0"/>
            <wp:wrapTight wrapText="bothSides">
              <wp:wrapPolygon edited="0">
                <wp:start x="-46" y="0"/>
                <wp:lineTo x="-46" y="21527"/>
                <wp:lineTo x="21597" y="21527"/>
                <wp:lineTo x="21597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57145</wp:posOffset>
            </wp:positionH>
            <wp:positionV relativeFrom="paragraph">
              <wp:posOffset>552450</wp:posOffset>
            </wp:positionV>
            <wp:extent cx="4443095" cy="295021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>Со словами благодарности к учителям, родителям  выступила Шаповалова 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-74295</wp:posOffset>
            </wp:positionV>
            <wp:extent cx="6210300" cy="412432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510</wp:posOffset>
            </wp:positionH>
            <wp:positionV relativeFrom="paragraph">
              <wp:posOffset>3465830</wp:posOffset>
            </wp:positionV>
            <wp:extent cx="4443095" cy="295084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От имени учащихся и родителей учителям вручили грамо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34360</wp:posOffset>
            </wp:positionH>
            <wp:positionV relativeFrom="paragraph">
              <wp:posOffset>415925</wp:posOffset>
            </wp:positionV>
            <wp:extent cx="4714240" cy="3130550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путствие и наказ родителей выпускника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0</wp:posOffset>
            </wp:positionH>
            <wp:positionV relativeFrom="paragraph">
              <wp:posOffset>-11430</wp:posOffset>
            </wp:positionV>
            <wp:extent cx="4695825" cy="311467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164465</wp:posOffset>
            </wp:positionV>
            <wp:extent cx="5304790" cy="352298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Выступление родителей.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850</wp:posOffset>
            </wp:positionH>
            <wp:positionV relativeFrom="paragraph">
              <wp:posOffset>133985</wp:posOffset>
            </wp:positionV>
            <wp:extent cx="4788535" cy="358965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3370580</wp:posOffset>
            </wp:positionV>
            <wp:extent cx="5152390" cy="3862070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-280670</wp:posOffset>
            </wp:positionV>
            <wp:extent cx="6200775" cy="412432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81625</wp:posOffset>
            </wp:positionH>
            <wp:positionV relativeFrom="paragraph">
              <wp:posOffset>104140</wp:posOffset>
            </wp:positionV>
            <wp:extent cx="4295775" cy="2421890"/>
            <wp:effectExtent l="0" t="0" r="0" b="0"/>
            <wp:wrapTight wrapText="bothSides">
              <wp:wrapPolygon edited="0">
                <wp:start x="-35" y="0"/>
                <wp:lineTo x="-35" y="21536"/>
                <wp:lineTo x="21600" y="21536"/>
                <wp:lineTo x="21600" y="0"/>
                <wp:lineTo x="-3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Фрагменты праздни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19350" cy="2247900"/>
            <wp:effectExtent l="0" t="0" r="0" b="0"/>
            <wp:wrapTight wrapText="bothSides">
              <wp:wrapPolygon edited="0">
                <wp:start x="-43" y="0"/>
                <wp:lineTo x="-43" y="21464"/>
                <wp:lineTo x="21600" y="21464"/>
                <wp:lineTo x="21600" y="0"/>
                <wp:lineTo x="-43" y="0"/>
              </wp:wrapPolygon>
            </wp:wrapTight>
            <wp:docPr id="17" name="cc-m-textwithimage-image-836083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c-m-textwithimage-image-83608316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lang w:eastAsia="ru-RU"/>
        </w:rPr>
        <w:t>История празднования выпускных</w:t>
      </w:r>
    </w:p>
    <w:p>
      <w:pPr>
        <w:pStyle w:val="Normal"/>
        <w:shd w:fill="FFFFFF" w:val="clear"/>
        <w:ind w:firstLine="397"/>
        <w:rPr>
          <w:rFonts w:eastAsia="Times New Roman"/>
          <w:b/>
          <w:b/>
          <w:bCs/>
          <w:color w:val="000000"/>
          <w:lang w:eastAsia="ru-RU"/>
        </w:rPr>
      </w:pPr>
      <w:r>
        <w:rPr>
          <w:color w:val="000000"/>
        </w:rPr>
        <w:t>Выпускной бал – событие, значимое для каждого школьника. Ведь, кроме расставания со школой, в этот день происходит прощание с детством. Выпускные вечера проходят по всему миру, и в каждой стране есть свои традиции, связанные с ними. Мы решили вспомнить, как появился выпускной в нашей стране.</w:t>
      </w:r>
    </w:p>
    <w:p>
      <w:pPr>
        <w:pStyle w:val="Normal"/>
        <w:shd w:fill="FFFFFF" w:val="clear"/>
        <w:ind w:firstLine="397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397"/>
        <w:rPr>
          <w:rFonts w:eastAsia="Times New Roman"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425</wp:posOffset>
            </wp:positionH>
            <wp:positionV relativeFrom="paragraph">
              <wp:posOffset>1236345</wp:posOffset>
            </wp:positionV>
            <wp:extent cx="3277870" cy="2720340"/>
            <wp:effectExtent l="0" t="0" r="0" b="0"/>
            <wp:wrapTight wrapText="bothSides">
              <wp:wrapPolygon edited="0">
                <wp:start x="-53" y="0"/>
                <wp:lineTo x="-53" y="21532"/>
                <wp:lineTo x="21600" y="21532"/>
                <wp:lineTo x="21600" y="0"/>
                <wp:lineTo x="-53" y="0"/>
              </wp:wrapPolygon>
            </wp:wrapTight>
            <wp:docPr id="18" name="istoriya-vipuskn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storiya-vipuskn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ru-RU"/>
        </w:rPr>
        <w:t>Выпускные балы в России начали проводить еще при Петре I. Первыми выпускниками, с размахом отметившими окончание учебы, стали ученики школы математических и навигационных наук в Москве. Особой изобретательностью при проведении праздника отличались ученики Пажеского корпуса: специально для выпускного бала воспитанники заказывали себе кольца с одинаковым символом. Это позволяло пажам, выпускникам разных лет, узнавать друг друга. Кстати, девушки на такие вечера поначалу не допускались. Появление молодых дворянок стало возможным лишь в XIX веке. Но «вывод» девиц в свет было исключительно коммерческим предприятием – родители подыскивали кавалеров юным красавицам.</w:t>
      </w:r>
    </w:p>
    <w:p>
      <w:pPr>
        <w:pStyle w:val="Normal"/>
        <w:shd w:fill="FFFFFF" w:val="clear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еволюции 1917 года ситуация кардинально изменилась. Выпускные балы оказались под запретом как буржуазная забава и пережиток прошлого. Но в середине 30-х годов выпускные в школах возобновили. Конечно, от прежнего блеска нарядов и роскоши залов не осталось и следа. Вместо них обязательными стали напутственные речи: юнкеров и кокеток заменили комсомольцы и комсомолки. Но без танцев все-таки не обходились: кроме классических вальсов, исполнялись даже буржуазные фокстроты и чарльстоны.</w:t>
        <w:br/>
        <w:t>Традицию выпускных балов прервала Великая Отечественная война. В субботний вечер 22 июня 1941 года во многих школах и училищах страны проходили выпускные вечера. Молодые люди и девушки беспечно кружились в вальсе, а уже на следующий день многие из них надели шинели и ушли на фронт. В послевоенные годы выпускные балы стали походить на современные проводы школьной жизни. Появилась традиция гулять классом до рассвета.</w:t>
      </w:r>
    </w:p>
    <w:p>
      <w:pPr>
        <w:pStyle w:val="Normal"/>
        <w:shd w:fill="FFFFFF" w:val="clear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70-е произошел переворот в отношении к выпускному. Девушки хотели затмить всех своих подруг: надевали запретные ранее мини-юбки, делали химию и макияж (в то время уже перестали выгонять с бала за косметику). Родителям же праздник начал влетать в копеечку. На выпускной тратили до 45 рублей - деньги по тем временам нереальные!</w:t>
        <w:br/>
        <w:t>С открытием «железного занавеса» в Россию вновь вернулась традиция отмечать праздник с размахом. В 90-е особым шиком было встречать новый жизненный рубеж на палубе прогулочного теплохода, арендованного родителями. На смену звукам вальса пришли ритмы современной музыки.</w:t>
        <w:br/>
        <w:t xml:space="preserve">Сегодня на выпускной вечер родители тратят уже не 45 рублей, а несколько тысяч. Платье, прическа, ресторан, лимузин – этим уже не удивишь никого. Выпускники заказывают вечер не только в кафе и барах, но и снимают целые ночные клубы, приглашают модных ди-джеев и всевозможные экзотические шоу. Ведь главное, чтобы выпускной запомнился на всю жизнь! 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0:00Z</dcterms:created>
  <dc:creator>Repevka home</dc:creator>
  <dc:description/>
  <cp:keywords/>
  <dc:language>en-US</dc:language>
  <cp:lastModifiedBy>Repevka home</cp:lastModifiedBy>
  <dcterms:modified xsi:type="dcterms:W3CDTF">2014-07-12T12:42:00Z</dcterms:modified>
  <cp:revision>6</cp:revision>
  <dc:subject/>
  <dc:title/>
</cp:coreProperties>
</file>