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8905</wp:posOffset>
            </wp:positionH>
            <wp:positionV relativeFrom="paragraph">
              <wp:posOffset>-57150</wp:posOffset>
            </wp:positionV>
            <wp:extent cx="2494915" cy="2070735"/>
            <wp:effectExtent l="0" t="0" r="0" b="0"/>
            <wp:wrapTight wrapText="bothSides">
              <wp:wrapPolygon edited="0">
                <wp:start x="14341" y="1289"/>
                <wp:lineTo x="5851" y="1986"/>
                <wp:lineTo x="3542" y="2286"/>
                <wp:lineTo x="3542" y="2886"/>
                <wp:lineTo x="1400" y="5371"/>
                <wp:lineTo x="1810" y="6068"/>
                <wp:lineTo x="1810" y="6267"/>
                <wp:lineTo x="4203" y="7661"/>
                <wp:lineTo x="2964" y="7759"/>
                <wp:lineTo x="1481" y="8558"/>
                <wp:lineTo x="1316" y="9952"/>
                <wp:lineTo x="1316" y="10349"/>
                <wp:lineTo x="1647" y="10848"/>
                <wp:lineTo x="2141" y="12437"/>
                <wp:lineTo x="1647" y="14031"/>
                <wp:lineTo x="1728" y="15924"/>
                <wp:lineTo x="3048" y="17217"/>
                <wp:lineTo x="3377" y="17217"/>
                <wp:lineTo x="7005" y="18811"/>
                <wp:lineTo x="7087" y="19009"/>
                <wp:lineTo x="9230" y="20404"/>
                <wp:lineTo x="9890" y="20501"/>
                <wp:lineTo x="11292" y="20501"/>
                <wp:lineTo x="12032" y="20404"/>
                <wp:lineTo x="13105" y="19107"/>
                <wp:lineTo x="18630" y="17614"/>
                <wp:lineTo x="18630" y="17217"/>
                <wp:lineTo x="18218" y="15624"/>
                <wp:lineTo x="18630" y="14031"/>
                <wp:lineTo x="18630" y="12437"/>
                <wp:lineTo x="16322" y="10848"/>
                <wp:lineTo x="19866" y="9255"/>
                <wp:lineTo x="21186" y="7861"/>
                <wp:lineTo x="21102" y="6566"/>
                <wp:lineTo x="20936" y="6068"/>
                <wp:lineTo x="20032" y="4775"/>
                <wp:lineTo x="19700" y="4475"/>
                <wp:lineTo x="14836" y="2886"/>
                <wp:lineTo x="15167" y="1986"/>
                <wp:lineTo x="15167" y="1390"/>
                <wp:lineTo x="14673" y="1289"/>
                <wp:lineTo x="14341" y="1289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«Я никогда, ничему не учу своих ученик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Я просто стараюсь создать услов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 которых они могли бы учитьс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берт Эйнштей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сентября 2013 г. на базе МКОУ Репьевская СОШ прошел семинар для педагогов Репьевског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го района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Воспитательно-образовательная  программа Я. В. Соколова  «Я – гражданин России» как эффективное средство формирования социальной компетентности школьников». Семинар, в котором приняли участие заместители  директоров образовательных учреждений по УВР и ВР, классные руководител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дагоги дополнительного образования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провели специалисты </w:t>
      </w:r>
      <w:r>
        <w:rPr>
          <w:rFonts w:cs="Times New Roman" w:ascii="Times New Roman" w:hAnsi="Times New Roman"/>
          <w:sz w:val="24"/>
          <w:szCs w:val="24"/>
        </w:rPr>
        <w:t>государственного  бюджетного учреждения Воронежской области «Областной центр развития дополнительного образования, гражданского и патриотического воспитания детей и молодеж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27940</wp:posOffset>
            </wp:positionV>
            <wp:extent cx="4253865" cy="2839085"/>
            <wp:effectExtent l="0" t="0" r="0" b="0"/>
            <wp:wrapTight wrapText="bothSides">
              <wp:wrapPolygon edited="0">
                <wp:start x="-48" y="0"/>
                <wp:lineTo x="-48" y="21527"/>
                <wp:lineTo x="21597" y="21527"/>
                <wp:lineTo x="21597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ткрыла семинар Савина Е.И., начальник отдела ГБУ ВО «ОЦРД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46120</wp:posOffset>
            </wp:positionH>
            <wp:positionV relativeFrom="paragraph">
              <wp:posOffset>347980</wp:posOffset>
            </wp:positionV>
            <wp:extent cx="4660265" cy="3100070"/>
            <wp:effectExtent l="0" t="0" r="0" b="0"/>
            <wp:wrapTight wrapText="bothSides">
              <wp:wrapPolygon edited="0">
                <wp:start x="-45" y="0"/>
                <wp:lineTo x="-45" y="21525"/>
                <wp:lineTo x="21600" y="21525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795</wp:posOffset>
            </wp:positionH>
            <wp:positionV relativeFrom="paragraph">
              <wp:posOffset>111125</wp:posOffset>
            </wp:positionV>
            <wp:extent cx="3649345" cy="2430145"/>
            <wp:effectExtent l="0" t="0" r="0" b="0"/>
            <wp:wrapTight wrapText="bothSides">
              <wp:wrapPolygon edited="0">
                <wp:start x="-54" y="0"/>
                <wp:lineTo x="-54" y="21521"/>
                <wp:lineTo x="21600" y="21521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участники семинара присутствовали на  классном часе «Моя малая Родина» (3Б класс), который провела Бугилина Е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66545</wp:posOffset>
            </wp:positionH>
            <wp:positionV relativeFrom="paragraph">
              <wp:posOffset>57150</wp:posOffset>
            </wp:positionV>
            <wp:extent cx="4067175" cy="2714625"/>
            <wp:effectExtent l="0" t="0" r="0" b="0"/>
            <wp:wrapTight wrapText="bothSides">
              <wp:wrapPolygon edited="0">
                <wp:start x="-50" y="0"/>
                <wp:lineTo x="-50" y="21521"/>
                <wp:lineTo x="21600" y="21521"/>
                <wp:lineTo x="21600" y="0"/>
                <wp:lineTo x="-5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158115</wp:posOffset>
            </wp:positionV>
            <wp:extent cx="3371850" cy="2247900"/>
            <wp:effectExtent l="0" t="0" r="0" b="0"/>
            <wp:wrapTight wrapText="bothSides">
              <wp:wrapPolygon edited="0">
                <wp:start x="-61" y="0"/>
                <wp:lineTo x="-61" y="21504"/>
                <wp:lineTo x="21600" y="21504"/>
                <wp:lineTo x="21600" y="0"/>
                <wp:lineTo x="-6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90725</wp:posOffset>
            </wp:positionH>
            <wp:positionV relativeFrom="paragraph">
              <wp:posOffset>127635</wp:posOffset>
            </wp:positionV>
            <wp:extent cx="4276725" cy="2867025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 «Наше государство и его символы» (7Б класс) проводила Дармоед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55245</wp:posOffset>
            </wp:positionV>
            <wp:extent cx="4324350" cy="2886075"/>
            <wp:effectExtent l="0" t="0" r="0" b="0"/>
            <wp:wrapTight wrapText="bothSides">
              <wp:wrapPolygon edited="0">
                <wp:start x="-47" y="0"/>
                <wp:lineTo x="-47" y="21526"/>
                <wp:lineTo x="21600" y="21526"/>
                <wp:lineTo x="21600" y="0"/>
                <wp:lineTo x="-4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53340</wp:posOffset>
            </wp:positionV>
            <wp:extent cx="4067175" cy="2714625"/>
            <wp:effectExtent l="0" t="0" r="0" b="0"/>
            <wp:wrapTight wrapText="bothSides">
              <wp:wrapPolygon edited="0">
                <wp:start x="-50" y="0"/>
                <wp:lineTo x="-50" y="21521"/>
                <wp:lineTo x="21600" y="21521"/>
                <wp:lineTo x="21600" y="0"/>
                <wp:lineTo x="-5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час «Мы за здоровый образ жизни» проводила классный руководитель 6 А класса Болховитина А. 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52800</wp:posOffset>
            </wp:positionH>
            <wp:positionV relativeFrom="paragraph">
              <wp:posOffset>160020</wp:posOffset>
            </wp:positionV>
            <wp:extent cx="4991100" cy="3329940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7165</wp:posOffset>
            </wp:positionH>
            <wp:positionV relativeFrom="paragraph">
              <wp:posOffset>426720</wp:posOffset>
            </wp:positionV>
            <wp:extent cx="3648075" cy="3038475"/>
            <wp:effectExtent l="0" t="0" r="0" b="0"/>
            <wp:wrapTight wrapText="bothSides">
              <wp:wrapPolygon edited="0">
                <wp:start x="-48" y="0"/>
                <wp:lineTo x="-48" y="21528"/>
                <wp:lineTo x="21600" y="21528"/>
                <wp:lineTo x="21600" y="0"/>
                <wp:lineTo x="-4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прошел круглый стол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ый подход к реализации воспитательно- образовательной программы  </w:t>
        <w:br/>
        <w:t xml:space="preserve">«Я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ражданин России» (авт. Я.В. Соколов)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особенности </w:t>
      </w:r>
      <w:r>
        <w:rPr>
          <w:rFonts w:cs="Times New Roman" w:ascii="Times New Roman" w:hAnsi="Times New Roman"/>
          <w:sz w:val="24"/>
          <w:szCs w:val="24"/>
        </w:rPr>
        <w:t>воспитательно - образовательной программы  «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гражданин России»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из практики использования пособий программы «Я – гражданин России»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классный час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XX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ека (тренинг)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перспективы развития воспитательно-образовательной  программы  «Я – гражданин России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0485</wp:posOffset>
            </wp:positionH>
            <wp:positionV relativeFrom="paragraph">
              <wp:posOffset>-51435</wp:posOffset>
            </wp:positionV>
            <wp:extent cx="4362450" cy="2905125"/>
            <wp:effectExtent l="0" t="0" r="0" b="0"/>
            <wp:wrapTight wrapText="bothSides">
              <wp:wrapPolygon edited="0">
                <wp:start x="-47" y="0"/>
                <wp:lineTo x="-47" y="21526"/>
                <wp:lineTo x="21597" y="21526"/>
                <wp:lineTo x="21597" y="0"/>
                <wp:lineTo x="-4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76575</wp:posOffset>
            </wp:positionH>
            <wp:positionV relativeFrom="paragraph">
              <wp:posOffset>188595</wp:posOffset>
            </wp:positionV>
            <wp:extent cx="4381500" cy="2914650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его проведении участвовали </w:t>
      </w:r>
      <w:r>
        <w:rPr>
          <w:rFonts w:cs="Times New Roman" w:ascii="Times New Roman" w:hAnsi="Times New Roman"/>
          <w:sz w:val="24"/>
          <w:szCs w:val="24"/>
        </w:rPr>
        <w:t>Савина Е.И., начальник отдела ГБУ ВО «ОЦРДО» и методисты центра Есенкова Е.А., Беззубов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12065</wp:posOffset>
            </wp:positionV>
            <wp:extent cx="4031615" cy="268986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7665</wp:posOffset>
            </wp:positionH>
            <wp:positionV relativeFrom="paragraph">
              <wp:posOffset>100965</wp:posOffset>
            </wp:positionV>
            <wp:extent cx="4495800" cy="2990850"/>
            <wp:effectExtent l="0" t="0" r="0" b="0"/>
            <wp:wrapTight wrapText="bothSides">
              <wp:wrapPolygon edited="0">
                <wp:start x="-45" y="0"/>
                <wp:lineTo x="-45" y="21529"/>
                <wp:lineTo x="21600" y="21529"/>
                <wp:lineTo x="21600" y="0"/>
                <wp:lineTo x="-4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«В настоящее время число предлагаемых программ граж</w:t>
        <w:softHyphen/>
        <w:t>данско-патриотического воспитания уже является весьма зна</w:t>
        <w:softHyphen/>
        <w:t>чительным. Однако проблемой остается наличие таких про</w:t>
        <w:softHyphen/>
        <w:t xml:space="preserve">грамм, которые могли бы обеспечивать их гарантированную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воспроизводимос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в массовой практике за счет доступных любому педагогу форм и методов работы по ним».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«Стержневой основой всей воспитательной деятельности остается развитие гражданственности и патриотизма, методи</w:t>
        <w:softHyphen/>
        <w:t>ческой – эмоциональная насыщенность  и привлекательность ее для школь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«Программы имеют полное методическое обеспечение, прежде всего за счет наполнения пособий для учащихся систе</w:t>
        <w:softHyphen/>
        <w:t>матизированным материалом, имеющим для учителя методи</w:t>
        <w:softHyphen/>
        <w:t>ческую значимость.  Материалы позволяют  учитывать основ</w:t>
        <w:softHyphen/>
        <w:t>ные особенности психологии ребенка школьного возраста, этноконфессиональное многообразие культур народов России, объединять усилия заинтересованных органов власти и граж</w:t>
        <w:softHyphen/>
        <w:t>данского общества (включая родителей) в целях получения по</w:t>
        <w:softHyphen/>
        <w:t xml:space="preserve">стоянного профилактического эффек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Комплекс может стать важнейшей составной частью Программы воспитания школьников для кажд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 процессе его реализации педагогическому коллективу легче бу</w:t>
        <w:softHyphen/>
        <w:t>дет вырабатывать основные компоненты системы организации  жизнедеятельности школьного коллекти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ступления  кандидата педагогических наук  Я. В. Соколова   на  регио</w:t>
        <w:softHyphen/>
        <w:t>нальной  научно-практической конференции  «Инновационные технологии в гра</w:t>
        <w:softHyphen/>
        <w:t xml:space="preserve">жданском и патриотическом воспитании»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ронеж, 15 декабря 2010 г.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7:00Z</dcterms:created>
  <dc:creator>Repevka home</dc:creator>
  <dc:description/>
  <cp:keywords/>
  <dc:language>en-US</dc:language>
  <cp:lastModifiedBy>Repevka home</cp:lastModifiedBy>
  <dcterms:modified xsi:type="dcterms:W3CDTF">2013-09-25T16:47:00Z</dcterms:modified>
  <cp:revision>6</cp:revision>
  <dc:subject/>
  <dc:title/>
</cp:coreProperties>
</file>