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60" w:leader="none"/>
        </w:tabs>
        <w:spacing w:before="0" w:after="280"/>
        <w:ind w:left="0" w:hanging="0"/>
        <w:rPr>
          <w:rFonts w:ascii="Monotype Corsiva" w:hAnsi="Monotype Corsiva" w:cs="Times New Roman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238375" cy="2238375"/>
            <wp:effectExtent l="0" t="0" r="0" b="0"/>
            <wp:wrapTight wrapText="bothSides">
              <wp:wrapPolygon edited="0">
                <wp:start x="-91" y="0"/>
                <wp:lineTo x="-91" y="21505"/>
                <wp:lineTo x="21600" y="21505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onotype Corsiva" w:hAnsi="Monotype Corsiva"/>
          <w:b/>
          <w:color w:val="FF0000"/>
          <w:sz w:val="40"/>
          <w:szCs w:val="40"/>
        </w:rPr>
        <w:t>Школьное пит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блемы сохранения здоровья учащихся и привития навыков здорового образа жизни очень актуальны сегодня. Коллектив  МКОУ Репьевская СОШ  старается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tab/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Обозначая  цели деятельности по здоровьесбережению,  мы исходили из полученных сведений о фактическом состоянии здоровья обучающихся, о неблагоприятных для здоровья факторах, в том числе проживании в Чернобыльской зоне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В 2007г. в  нашей школе разработана программа «Есть здоровье -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ереги, нет – ищи». Одной из задач данной программы является  обеспечение системы полноценного сбалансированного питания детей с учетом особенностей состояния их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школе учащиеся  получают двухразовое горячее питание.</w:t>
      </w:r>
      <w:r>
        <w:rPr/>
        <w:t xml:space="preserve"> </w:t>
      </w:r>
      <w:r>
        <w:rPr>
          <w:sz w:val="28"/>
          <w:szCs w:val="28"/>
        </w:rPr>
        <w:t xml:space="preserve"> Школьная  столовая  обеспечена холодильным и технологическим оборудованием, столовой посудой и кухонным инвентарем, работает в соответствии с  десятидневным меню, утвержденным  Роспотребнадз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 распоряжением администрации муниципального района от 22 августа 2011 г. 169-р питание организовано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униципального района – выделяется по 11,61 рубль в день на питание учащихся начального звена и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полнительное питание </w:t>
      </w:r>
      <w:r>
        <w:rPr>
          <w:rFonts w:cs="Times New Roman" w:ascii="Times New Roman" w:hAnsi="Times New Roman"/>
          <w:sz w:val="28"/>
          <w:szCs w:val="28"/>
        </w:rPr>
        <w:t xml:space="preserve">юношей допризывного возраста, имеющих дефицит веса (согласно приложению 1 распоряжения администрации, справки); </w:t>
      </w:r>
    </w:p>
    <w:p>
      <w:pPr>
        <w:pStyle w:val="ListParagraph"/>
        <w:spacing w:before="0" w:after="0"/>
        <w:ind w:left="9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,62 руб. на питание в группе продленного дня; </w:t>
      </w:r>
    </w:p>
    <w:p>
      <w:pPr>
        <w:pStyle w:val="ListParagraph"/>
        <w:spacing w:before="0" w:after="0"/>
        <w:ind w:left="9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из многодетных семей в 1-4 классах -17,42 и в 5-11 классах – 11,61 руб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одителей (родительская плата составляет  350 рублей  в месяц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давальческой продукции и сбора овощей  с пришко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-7 классов получают молоко, поступающее по  губернаторской программе. На финансирование программы «Школьное молоко» из муниципального бюджета выделяются средства в размере 88 рублей 20 копеек на 1 ребенка в меся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о дополнительное питание детей в буфете за наличный расч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толовая  в Репьевской школе – это: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37795</wp:posOffset>
            </wp:positionV>
            <wp:extent cx="3205480" cy="2397760"/>
            <wp:effectExtent l="0" t="0" r="0" b="0"/>
            <wp:wrapTight wrapText="bothSides">
              <wp:wrapPolygon edited="0">
                <wp:start x="-124" y="0"/>
                <wp:lineTo x="-124" y="21448"/>
                <wp:lineTo x="21562" y="21448"/>
                <wp:lineTo x="21562" y="0"/>
                <wp:lineTo x="-12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обеденный за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10 посадочных мест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557530</wp:posOffset>
            </wp:positionV>
            <wp:extent cx="4362450" cy="2867025"/>
            <wp:effectExtent l="0" t="0" r="0" b="0"/>
            <wp:wrapTight wrapText="bothSides">
              <wp:wrapPolygon edited="0">
                <wp:start x="-91" y="0"/>
                <wp:lineTo x="-91" y="21525"/>
                <wp:lineTo x="21597" y="21525"/>
                <wp:lineTo x="21597" y="0"/>
                <wp:lineTo x="-9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5440</wp:posOffset>
            </wp:positionH>
            <wp:positionV relativeFrom="paragraph">
              <wp:posOffset>230505</wp:posOffset>
            </wp:positionV>
            <wp:extent cx="3348355" cy="2503805"/>
            <wp:effectExtent l="0" t="0" r="0" b="0"/>
            <wp:wrapTight wrapText="bothSides">
              <wp:wrapPolygon edited="0">
                <wp:start x="-119" y="0"/>
                <wp:lineTo x="-119" y="21362"/>
                <wp:lineTo x="21625" y="21362"/>
                <wp:lineTo x="21625" y="0"/>
                <wp:lineTo x="-119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щеблок, оснащенный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обходимым технологическим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орудованием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3305175" cy="2476500"/>
            <wp:effectExtent l="0" t="0" r="0" b="0"/>
            <wp:wrapTight wrapText="bothSides">
              <wp:wrapPolygon edited="0">
                <wp:start x="-120" y="0"/>
                <wp:lineTo x="-120" y="21431"/>
                <wp:lineTo x="21658" y="21431"/>
                <wp:lineTo x="21658" y="0"/>
                <wp:lineTo x="-120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6675</wp:posOffset>
            </wp:positionV>
            <wp:extent cx="3005455" cy="2237105"/>
            <wp:effectExtent l="0" t="0" r="0" b="0"/>
            <wp:wrapTight wrapText="bothSides">
              <wp:wrapPolygon edited="0">
                <wp:start x="-135" y="0"/>
                <wp:lineTo x="-135" y="21333"/>
                <wp:lineTo x="21628" y="21333"/>
                <wp:lineTo x="21628" y="0"/>
                <wp:lineTo x="-135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Комната гигиены для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ов столовой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вальники для учащихся; питьевые фонтанчики, оборудованные фильтрами для очистки воды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"/>
          <w:sz w:val="28"/>
          <w:szCs w:val="28"/>
          <w:shd w:fill="000000" w:val="clear"/>
          <w:lang w:bidi="en-US"/>
        </w:rPr>
      </w:pPr>
      <w:r>
        <w:rPr>
          <w:color w:val="000000"/>
          <w:w w:val="1"/>
          <w:sz w:val="28"/>
          <w:szCs w:val="28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оловая в Репьевской школе – эт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е горячее питание, доступное по цене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включение в меню закусок из свежих овощей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изация третьих блюд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для учащихся начальной школы по Губернаторской программе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4310</wp:posOffset>
            </wp:positionH>
            <wp:positionV relativeFrom="paragraph">
              <wp:posOffset>-23495</wp:posOffset>
            </wp:positionV>
            <wp:extent cx="3403600" cy="2776855"/>
            <wp:effectExtent l="0" t="0" r="0" b="0"/>
            <wp:wrapTight wrapText="bothSides">
              <wp:wrapPolygon edited="0">
                <wp:start x="-1516" y="2636"/>
                <wp:lineTo x="1300" y="23899"/>
                <wp:lineTo x="5069" y="23721"/>
                <wp:lineTo x="8116" y="22368"/>
                <wp:lineTo x="8160" y="22534"/>
                <wp:lineTo x="20741" y="19752"/>
                <wp:lineTo x="21244" y="19527"/>
                <wp:lineTo x="21673" y="19521"/>
                <wp:lineTo x="22052" y="19356"/>
                <wp:lineTo x="22941" y="18957"/>
                <wp:lineTo x="23072" y="18905"/>
                <wp:lineTo x="23025" y="18737"/>
                <wp:lineTo x="22897" y="18798"/>
                <wp:lineTo x="22642" y="16094"/>
                <wp:lineTo x="22597" y="15921"/>
                <wp:lineTo x="22218" y="13282"/>
                <wp:lineTo x="22174" y="13110"/>
                <wp:lineTo x="21913" y="10412"/>
                <wp:lineTo x="21869" y="10246"/>
                <wp:lineTo x="21486" y="7600"/>
                <wp:lineTo x="21444" y="7428"/>
                <wp:lineTo x="21191" y="4730"/>
                <wp:lineTo x="21146" y="4559"/>
                <wp:lineTo x="20888" y="1860"/>
                <wp:lineTo x="20841" y="1691"/>
                <wp:lineTo x="20463" y="-946"/>
                <wp:lineTo x="20079" y="-2463"/>
                <wp:lineTo x="-247" y="2074"/>
                <wp:lineTo x="-1516" y="2636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4340</wp:posOffset>
            </wp:positionH>
            <wp:positionV relativeFrom="paragraph">
              <wp:posOffset>-157480</wp:posOffset>
            </wp:positionV>
            <wp:extent cx="3108960" cy="2578100"/>
            <wp:effectExtent l="0" t="0" r="0" b="0"/>
            <wp:wrapTight wrapText="bothSides">
              <wp:wrapPolygon edited="0">
                <wp:start x="22467" y="2820"/>
                <wp:lineTo x="1782" y="-3054"/>
                <wp:lineTo x="473" y="3829"/>
                <wp:lineTo x="58" y="7084"/>
                <wp:lineTo x="-1061" y="13427"/>
                <wp:lineTo x="-1487" y="16684"/>
                <wp:lineTo x="-1772" y="18044"/>
                <wp:lineTo x="-953" y="18534"/>
                <wp:lineTo x="-543" y="18774"/>
                <wp:lineTo x="4066" y="20194"/>
                <wp:lineTo x="4128" y="20006"/>
                <wp:lineTo x="4543" y="20255"/>
                <wp:lineTo x="15327" y="23347"/>
                <wp:lineTo x="15387" y="23159"/>
                <wp:lineTo x="18251" y="24420"/>
                <wp:lineTo x="19787" y="24232"/>
                <wp:lineTo x="20203" y="22503"/>
                <wp:lineTo x="20697" y="19513"/>
                <wp:lineTo x="20757" y="19332"/>
                <wp:lineTo x="21121" y="16255"/>
                <wp:lineTo x="21181" y="16077"/>
                <wp:lineTo x="21682" y="13087"/>
                <wp:lineTo x="21747" y="12907"/>
                <wp:lineTo x="22248" y="9916"/>
                <wp:lineTo x="22307" y="9736"/>
                <wp:lineTo x="22671" y="6665"/>
                <wp:lineTo x="22731" y="6477"/>
                <wp:lineTo x="23288" y="3306"/>
                <wp:lineTo x="22467" y="282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0</wp:posOffset>
            </wp:positionH>
            <wp:positionV relativeFrom="paragraph">
              <wp:posOffset>114935</wp:posOffset>
            </wp:positionV>
            <wp:extent cx="3103880" cy="2546350"/>
            <wp:effectExtent l="0" t="0" r="0" b="0"/>
            <wp:wrapTight wrapText="bothSides">
              <wp:wrapPolygon edited="0">
                <wp:start x="22204" y="2523"/>
                <wp:lineTo x="1685" y="-2978"/>
                <wp:lineTo x="-1652" y="18282"/>
                <wp:lineTo x="-542" y="18885"/>
                <wp:lineTo x="-130" y="19103"/>
                <wp:lineTo x="3270" y="20082"/>
                <wp:lineTo x="3320" y="19905"/>
                <wp:lineTo x="3736" y="20131"/>
                <wp:lineTo x="15484" y="23258"/>
                <wp:lineTo x="15540" y="23077"/>
                <wp:lineTo x="18028" y="24418"/>
                <wp:lineTo x="19879" y="24128"/>
                <wp:lineTo x="20436" y="22278"/>
                <wp:lineTo x="20717" y="19198"/>
                <wp:lineTo x="20777" y="19009"/>
                <wp:lineTo x="21201" y="16003"/>
                <wp:lineTo x="21254" y="15815"/>
                <wp:lineTo x="21681" y="12809"/>
                <wp:lineTo x="21732" y="12624"/>
                <wp:lineTo x="22158" y="9622"/>
                <wp:lineTo x="22207" y="9430"/>
                <wp:lineTo x="22636" y="6424"/>
                <wp:lineTo x="22689" y="6244"/>
                <wp:lineTo x="23111" y="3238"/>
                <wp:lineTo x="23167" y="3050"/>
                <wp:lineTo x="22204" y="2523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en-US"/>
        </w:rPr>
        <w:t>PS</w:t>
      </w:r>
      <w:r>
        <w:rPr>
          <w:i/>
          <w:color w:val="000000"/>
          <w:sz w:val="28"/>
          <w:szCs w:val="28"/>
        </w:rPr>
        <w:t>:  В ближайшее время эта страница будет обновл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75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13:00Z</dcterms:created>
  <dc:creator>Repevka home</dc:creator>
  <dc:description/>
  <cp:keywords/>
  <dc:language>en-US</dc:language>
  <cp:lastModifiedBy>Repevka home</cp:lastModifiedBy>
  <dcterms:modified xsi:type="dcterms:W3CDTF">2012-07-31T11:25:00Z</dcterms:modified>
  <cp:revision>3</cp:revision>
  <dc:subject/>
  <dc:title/>
</cp:coreProperties>
</file>