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бный экзамен по математик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 апреля учащиеся 11-х классов района получили возможность проверить свои знания по математике. Пробный экзамен прошел на базе ППЭ 461.. Выпускникам были предложены тестовые задания по типу ЕГЭ. </w:t>
        <w:br/>
        <w:tab/>
        <w:t xml:space="preserve">Пробный экзамен проведен в целях организации мониторинга подготовки учащихся выпускных классов к ЕГЭ по математике, оказания методической помощи учителям и отработки экзаменационных процедур. Специалисты отдела по образованию предложили выпускникам тестовые задания по типу ЕГЭ.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«Ребятам были предложены задания типа ЕГЭ. О предстоящих испытаниях школьники были предупреждены заранее, что позволило им подготовиться не только теоретически, но и морально. Обстановка максимально была приближена к экзаменационной», - рассказывает Татьяна Павловна Хуторная, зам. директора МКОУ Репьевская СОШ, руководитель ППЭ 46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будущих выпускников получил возможность испытать свои силы. Продолжительность экзамена — 3 часа 55 минут. Ответы учащихся заносятся в специальные блан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Безусловно, проведение пробных экзаменов поможет будущим выпускникам увереннее чувствовать себя на предстоящих реальных экзаменах», - говорит Татьяна Павловна..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Работает экспертная комиссия. Учителя-эксперты проверят бланки ответов, подведут итоги. Результаты будут доведены до каждого участника тестирования.  Будущие выпускники смогут заранее оценить уровень готовности к экзамену. Конечно же,  вопросы предложенных тестов не покрывают всех тем математики, и на ЕГЭ, скорее всего, встретятся другие задания, аналогичные по сложности. Но, специалисты отдела по образованию, учителя школ района  считают, что правильно настроить детей на предстоящие испытания очень важно.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«Оказывают помощь классные руководители, проводят родительские собрания, где разъясняют родителям, что от них, конечно же, зависит насколько их ребенок будет морально готов к испытанию.  Ребята понимают, что экзамену быть и никуда от него не деться. А также ребята понимают, что пробный экзамен — это большое подспорье, это нужно. Поэтому пришли с положительным настроем. Не все количество отведенного времени затрачено. Ребята справляются гораздо быстрее", - рассказывает Татьяна Павловна. </w:t>
      </w:r>
      <w:r>
        <w:rPr>
          <w:rFonts w:cs="Times New Roman" w:ascii="Times New Roman" w:hAnsi="Times New Roman"/>
          <w:sz w:val="24"/>
          <w:szCs w:val="24"/>
        </w:rPr>
        <w:t xml:space="preserve">  </w:t>
        <w:br/>
        <w:tab/>
        <w:t>Пробное тестирование поможет учителям выпускных классов спланировать дальнейшую работу по подготовке к экзаменам. Отдел по образованию выражает благодарность педагогам общеобразовательных учреждений за помощь, а выпускникам желает отличных результатов на грядущих реальных испыта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105410</wp:posOffset>
            </wp:positionV>
            <wp:extent cx="3819525" cy="2552700"/>
            <wp:effectExtent l="0" t="0" r="0" b="0"/>
            <wp:wrapTight wrapText="bothSides">
              <wp:wrapPolygon edited="0">
                <wp:start x="-53" y="0"/>
                <wp:lineTo x="-53" y="21516"/>
                <wp:lineTo x="21600" y="21516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-252730</wp:posOffset>
            </wp:positionV>
            <wp:extent cx="4562475" cy="3038475"/>
            <wp:effectExtent l="0" t="0" r="0" b="0"/>
            <wp:wrapTight wrapText="bothSides">
              <wp:wrapPolygon edited="0">
                <wp:start x="-45" y="0"/>
                <wp:lineTo x="-45" y="21529"/>
                <wp:lineTo x="21600" y="21529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еред началом пробного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0745" cy="31381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524375" cy="3028950"/>
            <wp:effectExtent l="0" t="0" r="0" b="0"/>
            <wp:wrapTight wrapText="bothSides">
              <wp:wrapPolygon edited="0">
                <wp:start x="-45" y="0"/>
                <wp:lineTo x="-45" y="21529"/>
                <wp:lineTo x="21600" y="21529"/>
                <wp:lineTo x="21600" y="0"/>
                <wp:lineTo x="-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75895</wp:posOffset>
            </wp:positionV>
            <wp:extent cx="3990975" cy="2666365"/>
            <wp:effectExtent l="0" t="0" r="0" b="0"/>
            <wp:wrapTight wrapText="bothSides">
              <wp:wrapPolygon edited="0">
                <wp:start x="-48" y="0"/>
                <wp:lineTo x="-48" y="21528"/>
                <wp:lineTo x="21600" y="21528"/>
                <wp:lineTo x="21600" y="0"/>
                <wp:lineTo x="-4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те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4019550" cy="2676525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бланков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74235" cy="3115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43:00Z</dcterms:created>
  <dc:creator>Repevka home</dc:creator>
  <dc:description/>
  <cp:keywords/>
  <dc:language>en-US</dc:language>
  <cp:lastModifiedBy>Repevka home</cp:lastModifiedBy>
  <dcterms:modified xsi:type="dcterms:W3CDTF">2014-04-06T17:27:00Z</dcterms:modified>
  <cp:revision>3</cp:revision>
  <dc:subject/>
  <dc:title/>
</cp:coreProperties>
</file>