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алые олимпийские игры в школе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 февраля 2014 г., в канун открытия Сочинской Олимпиады,  в школе прошел спортивный праздник «Спорт – помощник, спорт – здоровье, спорт – игра» и открытие школьных олимпийских игр.</w:t>
      </w:r>
    </w:p>
    <w:p>
      <w:pPr>
        <w:pStyle w:val="Normal"/>
        <w:ind w:hanging="0"/>
        <w:rPr/>
      </w:pPr>
      <w:r>
        <w:rPr>
          <w:color w:val="000000"/>
        </w:rPr>
        <w:t>Ведущие и Иванова Е. В. рассказали о программе школьной олимпиады. С приветствием  к ребятам обратилась директор школы Гостева Елена Ивановн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епло было встречено выступление ветерана спорта, более 30 лет проработавшего директором ДЮСШ Шпилевого Анатолия Васильевич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течение двух недель в школе пройдут соревнования по различным вида спорта /лыжи, хоккей и др./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000500" cy="266700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0325</wp:posOffset>
            </wp:positionH>
            <wp:positionV relativeFrom="paragraph">
              <wp:posOffset>8890</wp:posOffset>
            </wp:positionV>
            <wp:extent cx="4210050" cy="2811145"/>
            <wp:effectExtent l="0" t="0" r="0" b="0"/>
            <wp:wrapTight wrapText="bothSides">
              <wp:wrapPolygon edited="0">
                <wp:start x="-36" y="0"/>
                <wp:lineTo x="-36" y="21546"/>
                <wp:lineTo x="21599" y="21546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2474595" cy="370586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ъем флаг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90805</wp:posOffset>
            </wp:positionV>
            <wp:extent cx="4448175" cy="298132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54610</wp:posOffset>
            </wp:positionV>
            <wp:extent cx="4924425" cy="327660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77800</wp:posOffset>
            </wp:positionV>
            <wp:extent cx="2868295" cy="429514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1821815</wp:posOffset>
            </wp:positionV>
            <wp:extent cx="3845560" cy="3093085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ступления Гостевой Е. И. и</w:t>
      </w:r>
    </w:p>
    <w:p>
      <w:pPr>
        <w:pStyle w:val="Normal"/>
        <w:ind w:hanging="0"/>
        <w:rPr/>
      </w:pPr>
      <w:r>
        <w:rPr/>
        <w:t>Шпилевого А. 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1:00Z</dcterms:created>
  <dc:creator>Repevka home</dc:creator>
  <dc:description/>
  <cp:keywords/>
  <dc:language>en-US</dc:language>
  <cp:lastModifiedBy>Repevka home</cp:lastModifiedBy>
  <dcterms:modified xsi:type="dcterms:W3CDTF">2014-02-07T04:29:00Z</dcterms:modified>
  <cp:revision>3</cp:revision>
  <dc:subject/>
  <dc:title/>
</cp:coreProperties>
</file>