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8.jpeg" ContentType="image/jpeg"/>
  <Override PartName="/word/media/image17.gif" ContentType="image/gif"/>
  <Override PartName="/word/media/image2.wmf" ContentType="image/x-wmf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6.gif" ContentType="image/gif"/>
  <Override PartName="/word/media/image10.jpeg" ContentType="image/jpeg"/>
  <Override PartName="/word/media/image1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  <w:t>VI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 научно-практическая конференция по защите проектных работ по физике и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в МКОУ Репьевская СОШ состоялась шестая научно-практическая конференция по защите проектных работ по физике и математике. Работа над проектами призвана формировать у школьников навыки самостоятельного добывания  новых знаний, сбора необходимой информации, умения выдвигать гипотезы, делать выводы и строить умозаключения. В конференции  приняли учащиеся 10-11 профиль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защищали свои проекты. При защите научного проекта учитывались: научная эрудиция докладчика, умение изложить в краткой форме основные положения и выводы, квалифицированно ответить на вопросы жюри и зр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 зрителей было представлено 9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 должен был определить победителей в различных номинациях, а все участники конференции могли отдать свои голоса понравившимся выступающим и определить, кому достанется приз зрительских симпа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накомьтесь, вот они наши победители! </w:t>
      </w:r>
    </w:p>
    <w:p>
      <w:pPr>
        <w:pStyle w:val="Normal"/>
        <w:ind w:left="450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 «Проект академический» - Трифанов Иван, Смолиговец Ангелина, Яковлева Анжел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10 б класс), руководитель –Хуторная Т.П., </w:t>
      </w:r>
    </w:p>
    <w:p>
      <w:pPr>
        <w:pStyle w:val="Normal"/>
        <w:ind w:left="45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72085</wp:posOffset>
            </wp:positionV>
            <wp:extent cx="4145280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та «Физические явления и их влияние на организм человека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060" w:dyaOrig="86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-0.25pt;width:145.4pt;height:20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6051361" r:id="rId3"/>
        </w:objec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 «Проект – удивление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йцев Максим, Заварзин Алексей, Гнатюк Сергей </w:t>
      </w:r>
      <w:r>
        <w:rPr>
          <w:rFonts w:cs="Times New Roman" w:ascii="Times New Roman" w:hAnsi="Times New Roman"/>
          <w:sz w:val="24"/>
          <w:szCs w:val="24"/>
        </w:rPr>
        <w:t>(10б кл.), руководитель – Болховитина А.Н., работа «Лента Мебиуса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54610</wp:posOffset>
            </wp:positionV>
            <wp:extent cx="3962400" cy="2653030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435610</wp:posOffset>
            </wp:positionV>
            <wp:extent cx="3998595" cy="2674620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оминация  «Проект гармония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дина Антонина, Оганян Александра </w:t>
      </w:r>
      <w:r>
        <w:rPr>
          <w:rFonts w:cs="Times New Roman" w:ascii="Times New Roman" w:hAnsi="Times New Roman"/>
          <w:sz w:val="24"/>
          <w:szCs w:val="24"/>
        </w:rPr>
        <w:t>(10б кл.), руководитель – Хуторная Т.П., работа «Тепловые двигатели и охрана окружающей среды».</w:t>
      </w:r>
    </w:p>
    <w:p>
      <w:pPr>
        <w:pStyle w:val="Normal"/>
        <w:ind w:left="-1080" w:right="6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5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92075</wp:posOffset>
            </wp:positionV>
            <wp:extent cx="4210685" cy="2809875"/>
            <wp:effectExtent l="0" t="0" r="0" b="0"/>
            <wp:wrapTight wrapText="bothSides">
              <wp:wrapPolygon edited="0">
                <wp:start x="-45" y="0"/>
                <wp:lineTo x="-45" y="21535"/>
                <wp:lineTo x="21599" y="21535"/>
                <wp:lineTo x="21599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 «Проект – восхищение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белева Елизавета, Спиваков Максим </w:t>
      </w:r>
      <w:r>
        <w:rPr>
          <w:rFonts w:cs="Times New Roman" w:ascii="Times New Roman" w:hAnsi="Times New Roman"/>
          <w:sz w:val="24"/>
          <w:szCs w:val="24"/>
        </w:rPr>
        <w:t>(11а кл.), руководитель –Анненкова Т.Ф., работа «Физика и искусство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5080</wp:posOffset>
            </wp:positionV>
            <wp:extent cx="1863725" cy="114490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386715</wp:posOffset>
            </wp:positionV>
            <wp:extent cx="4019550" cy="2686050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оминация  «Проект – творчество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руглякова Анастасия, Дручинина Наталья </w:t>
      </w:r>
      <w:r>
        <w:rPr>
          <w:rFonts w:cs="Times New Roman" w:ascii="Times New Roman" w:hAnsi="Times New Roman"/>
          <w:sz w:val="24"/>
          <w:szCs w:val="24"/>
        </w:rPr>
        <w:t>(10б кл.), руководитель – Хуторная Т.П., работа «Кристаллы и правильные многогранники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00" w:dyaOrig="49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5pt;margin-top:3.85pt;width:166.8pt;height:13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06636329" r:id="rId10"/>
        </w:objec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минация  «Проект – полёт фантазии»  Гнатюк Сергей, Кретинин Павел(10б кл.), руководитель –Хуторная Т.П., работа «Солнечные батареи»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6875</wp:posOffset>
            </wp:positionH>
            <wp:positionV relativeFrom="paragraph">
              <wp:posOffset>34925</wp:posOffset>
            </wp:positionV>
            <wp:extent cx="3686175" cy="246697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685</wp:posOffset>
            </wp:positionH>
            <wp:positionV relativeFrom="paragraph">
              <wp:posOffset>570865</wp:posOffset>
            </wp:positionV>
            <wp:extent cx="3505200" cy="235267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3265</wp:posOffset>
            </wp:positionH>
            <wp:positionV relativeFrom="paragraph">
              <wp:posOffset>579755</wp:posOffset>
            </wp:positionV>
            <wp:extent cx="4133850" cy="2752725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оминация  «Проект – эрудиция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ерезовских Евгений, Хандохин Евгений </w:t>
      </w:r>
      <w:r>
        <w:rPr>
          <w:rFonts w:cs="Times New Roman" w:ascii="Times New Roman" w:hAnsi="Times New Roman"/>
          <w:sz w:val="24"/>
          <w:szCs w:val="24"/>
        </w:rPr>
        <w:t>(10б кл.), руководитель – Хуторная Т.П., работа «Диффузия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38100</wp:posOffset>
            </wp:positionV>
            <wp:extent cx="1431925" cy="1848485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6875</wp:posOffset>
            </wp:positionH>
            <wp:positionV relativeFrom="paragraph">
              <wp:posOffset>449580</wp:posOffset>
            </wp:positionV>
            <wp:extent cx="3952875" cy="262890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 «Проект – исследование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ретинина Елизавета, Щербинина Светлана </w:t>
      </w:r>
      <w:r>
        <w:rPr>
          <w:rFonts w:cs="Times New Roman" w:ascii="Times New Roman" w:hAnsi="Times New Roman"/>
          <w:sz w:val="24"/>
          <w:szCs w:val="24"/>
        </w:rPr>
        <w:t>(10б кл.), руководитель –Хуторная Т.П., работа «Музыка в физике».</w:t>
      </w:r>
    </w:p>
    <w:p>
      <w:pPr>
        <w:pStyle w:val="Normal"/>
        <w:ind w:left="4680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25</wp:posOffset>
            </wp:positionH>
            <wp:positionV relativeFrom="paragraph">
              <wp:posOffset>8255</wp:posOffset>
            </wp:positionV>
            <wp:extent cx="1359535" cy="1218565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34290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 «Проект - обозрение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молиговец Ангелина, Яковлева Анжела </w:t>
      </w:r>
      <w:r>
        <w:rPr>
          <w:rFonts w:cs="Times New Roman" w:ascii="Times New Roman" w:hAnsi="Times New Roman"/>
          <w:sz w:val="24"/>
          <w:szCs w:val="24"/>
        </w:rPr>
        <w:t>(10б кл.), руководитель –Болховитина А.Н., работа «Метаморфозы Эшера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9870</wp:posOffset>
            </wp:positionH>
            <wp:positionV relativeFrom="paragraph">
              <wp:posOffset>162560</wp:posOffset>
            </wp:positionV>
            <wp:extent cx="4381500" cy="2805430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получают награ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7380</wp:posOffset>
            </wp:positionH>
            <wp:positionV relativeFrom="paragraph">
              <wp:posOffset>360045</wp:posOffset>
            </wp:positionV>
            <wp:extent cx="2139950" cy="184658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gif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8:00Z</dcterms:created>
  <dc:creator>Школа</dc:creator>
  <dc:description/>
  <cp:keywords/>
  <dc:language>en-US</dc:language>
  <cp:lastModifiedBy>Школа</cp:lastModifiedBy>
  <dcterms:modified xsi:type="dcterms:W3CDTF">2014-04-30T09:32:00Z</dcterms:modified>
  <cp:revision>6</cp:revision>
  <dc:subject/>
  <dc:title/>
</cp:coreProperties>
</file>