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евнования по мини-футболу на первенство школы по мини-футболу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1517015</wp:posOffset>
            </wp:positionV>
            <wp:extent cx="3413760" cy="2562225"/>
            <wp:effectExtent l="0" t="0" r="0" b="0"/>
            <wp:wrapTight wrapText="bothSides">
              <wp:wrapPolygon edited="0">
                <wp:start x="-119" y="0"/>
                <wp:lineTo x="-119" y="21518"/>
                <wp:lineTo x="21573" y="21518"/>
                <wp:lineTo x="21573" y="0"/>
                <wp:lineTo x="-1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чему так любят дети футбол? То, что желание поиграть особенно влечет к футболу, объясняется в первую очередь разнообразием приемов игры и увлекательностью этого вида спорта. Привлекательность футбола увеличивается от того, что игроки передают мяч не рукой, а ногой или головой. Распространенность футбола объясняется и тем, что в эту игру можно играть в простейших условиях: во дворах, на спортивных площадках и спортивных залах. Игроки состязаются с соперниками в силе, ловкости, выносливости, отличаются смелостью, боевитостью, умением бороться с трудностями на спортивном поле и в повседневной жизн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отличная база для проведения занятий по спортивным играм. В ноябре – декабре проходят соревнования по мини-футболу на первенство школы среди учащихся 7– 10 классов. Очень приятно видеть как в упорной борьбе ребята идут к победе, видеть дружные, сплоченные команды. Ребята показывают отличную. Зрелищную, эмоциональную игр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6915</wp:posOffset>
            </wp:positionH>
            <wp:positionV relativeFrom="paragraph">
              <wp:posOffset>1840865</wp:posOffset>
            </wp:positionV>
            <wp:extent cx="4210050" cy="3162300"/>
            <wp:effectExtent l="0" t="0" r="0" b="0"/>
            <wp:wrapTight wrapText="bothSides">
              <wp:wrapPolygon edited="0">
                <wp:start x="-96" y="0"/>
                <wp:lineTo x="-96" y="21468"/>
                <wp:lineTo x="21599" y="21468"/>
                <wp:lineTo x="21599" y="0"/>
                <wp:lineTo x="-9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 первых результатах читайте в следующем выпуске новостей…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93980</wp:posOffset>
            </wp:positionV>
            <wp:extent cx="3924300" cy="2943225"/>
            <wp:effectExtent l="0" t="0" r="0" b="0"/>
            <wp:wrapTight wrapText="bothSides">
              <wp:wrapPolygon edited="0">
                <wp:start x="-103" y="0"/>
                <wp:lineTo x="-103" y="21526"/>
                <wp:lineTo x="21600" y="21526"/>
                <wp:lineTo x="21600" y="0"/>
                <wp:lineTo x="-10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51:00Z</dcterms:created>
  <dc:creator>Repevka home</dc:creator>
  <dc:description/>
  <cp:keywords/>
  <dc:language>en-US</dc:language>
  <cp:lastModifiedBy>Repevka home</cp:lastModifiedBy>
  <dcterms:modified xsi:type="dcterms:W3CDTF">2012-11-23T17:51:00Z</dcterms:modified>
  <cp:revision>2</cp:revision>
  <dc:subject/>
  <dc:title/>
</cp:coreProperties>
</file>