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Лыжные г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Норвегии археологи нашли лыжу, которой две с половиной тысячи лет. Ее считали древнейшей пока санкт-петербургские специалисты  не обнаружили в районе Пскова  лыжу, которой даже четыре тысячи лет. Первые лыжи называли «снегоступами». На  них не скользили, а ходили по снегу, и внешне они напоминали теннисные ракетки, только без ручек. Потом появились лыжи, близкие к современному   типу – длинные и узкие. В семействе лыж  для зимних видов  спорта в конечном  счете определились четыре типа –   гоночные или беговые, слаломные, прыжковые  и туристск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2950210</wp:posOffset>
            </wp:positionV>
            <wp:extent cx="5505450" cy="3657600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Лыжные гонки издавна популярны  в нашей стране. Лыжные  гонки – это бесконечная белая монотонность, в окружении природы одетой в красивейший наряд из снега, инея и льда. Километр за километром раскручивается дистанция, белая колея летит перед глазами. Это не легкий спорт. И видимо, не случайно в нем чаще всего отличались именно сельские ребята не понаслышке знающие, что такое тяжелый крестьянский труд. Большая слава легла не плечи Владимира Кузьмина – первого советского чемпиона мира по лыжам, паренька  из Архангельского  села Лапожни, который  в первую послевоенную зиму в валенках и на самодельных лыжах обошел на соревнованиях всех взрослых в своей округе.  Вячеслав Веденин, чемпион мира и герой зимних Олимпийских игр  в  Японском городе Саппоро. Он тоже пришел в этот спорт из тульской деревеньки Слобода. Лыжня олимпийской чемпионки Галины Кулаковой началась от удмуртского села Степаново. Из Саппоро она привезла три золотые олимпийские медали и еще одну завоевала в олимпийском Инсбруке четыре  года спустя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ребята и девушки тоже с удовольствием учатся ходить на лыжах, приобретая необходимые навыки и  умения, соревнуясь друг с другом в скорости и выносливости, приобретая  при  этом физическое здоровье и закалку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января 2013 г. прошло открытие лыжного сезона. В соревнованиях принимали  участие и наши учащиеся с 5-го по 11-е  классы.  В лыжной гонке на 1 км среди девочек района 1-е место заняла Смолиговец  Ангелина - ученица 9 «В» класса. В лыжной гонке на 2 км среди мальчиков школ района - 2-е место Зайцев Антон- ученик 5 «А» кла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ержат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72390</wp:posOffset>
            </wp:positionV>
            <wp:extent cx="3771900" cy="250634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ы соревнований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4400550" cy="2924175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76625</wp:posOffset>
            </wp:positionH>
            <wp:positionV relativeFrom="paragraph">
              <wp:posOffset>217805</wp:posOffset>
            </wp:positionV>
            <wp:extent cx="4747895" cy="3161665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47955</wp:posOffset>
            </wp:positionV>
            <wp:extent cx="5934075" cy="394335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 могу проиграть…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69215</wp:posOffset>
            </wp:positionV>
            <wp:extent cx="5934075" cy="394335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4552950" cy="3025775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9490" cy="3194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1845</wp:posOffset>
            </wp:positionH>
            <wp:positionV relativeFrom="paragraph">
              <wp:posOffset>104140</wp:posOffset>
            </wp:positionV>
            <wp:extent cx="3725545" cy="2477135"/>
            <wp:effectExtent l="0" t="0" r="0" b="0"/>
            <wp:wrapTight wrapText="bothSides">
              <wp:wrapPolygon edited="0">
                <wp:start x="-55" y="0"/>
                <wp:lineTo x="-55" y="21510"/>
                <wp:lineTo x="21600" y="21510"/>
                <wp:lineTo x="21600" y="0"/>
                <wp:lineTo x="-5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граждение победител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6:00Z</dcterms:created>
  <dc:creator>Repevka home</dc:creator>
  <dc:description/>
  <cp:keywords/>
  <dc:language>en-US</dc:language>
  <cp:lastModifiedBy>Repevka home</cp:lastModifiedBy>
  <dcterms:modified xsi:type="dcterms:W3CDTF">2013-01-28T14:46:00Z</dcterms:modified>
  <cp:revision>2</cp:revision>
  <dc:subject/>
  <dc:title/>
</cp:coreProperties>
</file>