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ноября 2012 г. в 11«А» и 11«Б» классах прошел классный час </w:t>
      </w:r>
    </w:p>
    <w:p>
      <w:pPr>
        <w:pStyle w:val="Normal"/>
        <w:jc w:val="center"/>
        <w:rPr/>
      </w:pPr>
      <w:r>
        <w:rPr/>
        <w:t>«Кем быть? Каким быть?».</w:t>
      </w:r>
    </w:p>
    <w:p>
      <w:pPr>
        <w:pStyle w:val="Normal"/>
        <w:spacing w:before="30" w:after="0"/>
        <w:ind w:firstLine="54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Что случилось однажды, может никогда больше не случиться,</w:t>
      </w:r>
    </w:p>
    <w:p>
      <w:pPr>
        <w:pStyle w:val="Normal"/>
        <w:spacing w:before="30" w:after="0"/>
        <w:ind w:firstLine="54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</w:rPr>
        <w:t>но то, что случилось два раза, непременно случится и в третий.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П. Коэльо 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сегодняшний день многих интересует, какие профессии наиболее перспективны для работы и успешного карьерного роста. </w:t>
      </w:r>
    </w:p>
    <w:p>
      <w:pPr>
        <w:pStyle w:val="Normal"/>
        <w:rPr>
          <w:color w:val="000000"/>
        </w:rPr>
      </w:pPr>
      <w:r>
        <w:rPr>
          <w:color w:val="000000"/>
        </w:rPr>
        <w:t>В гости к ребятам  пришли глава Репьевского муниципального района Михаил Петрович Ельчанинов, директор школы Елена Ивановна Гостева  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986655" cy="3324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2730" cy="3554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ТЕМА, предложенная для обсуждения классным руко</w:t>
        <w:softHyphen/>
        <w:t>водителем Татьяной Хутор</w:t>
        <w:softHyphen/>
        <w:t>ной, касалась дальнейше</w:t>
        <w:softHyphen/>
        <w:t>го выбора профессии. Со</w:t>
        <w:softHyphen/>
        <w:t>стоялся живой, интересный разговор о перспективах мо</w:t>
        <w:softHyphen/>
        <w:t>лодежи, о том, какими ка</w:t>
        <w:softHyphen/>
        <w:t>чествами должен обладать человек, чтобы состояться и в профессии, и как лич</w:t>
        <w:softHyphen/>
        <w:t>ность. Для примера Татья</w:t>
        <w:softHyphen/>
        <w:t>на Павловна рассказала о судьбе выпускников Репьевской школы 2005 года, про</w:t>
        <w:softHyphen/>
        <w:t>следив их путь от момента окончания школы до дня се</w:t>
        <w:softHyphen/>
        <w:t>годняшнего, о чем они меч</w:t>
        <w:softHyphen/>
        <w:t>тали, какие профессии вы</w:t>
        <w:softHyphen/>
        <w:t xml:space="preserve">брали и где в конечном итоге нашли себя. </w:t>
      </w:r>
      <w:r>
        <w:rPr>
          <w:color w:val="000000"/>
        </w:rPr>
        <w:drawing>
          <wp:inline distT="0" distB="0" distL="0" distR="0">
            <wp:extent cx="4636135" cy="3085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бята поделились своими планами на будущее, рассказали, какими критериями ру</w:t>
        <w:softHyphen/>
        <w:t>ководствуются, выбирая про</w:t>
        <w:softHyphen/>
        <w:t>фессию. А чтобы легче было определиться, совершили не</w:t>
        <w:softHyphen/>
        <w:t xml:space="preserve">большой экскурс в будущее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9985" cy="3294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 помощью Интернета вы</w:t>
        <w:softHyphen/>
        <w:t>пускники узнали, какие про</w:t>
        <w:softHyphen/>
        <w:t>фессии станут популярными через 10 лет. Интересно, что наряду с инженерными и ком</w:t>
        <w:softHyphen/>
        <w:t>пьютерными специальностя</w:t>
        <w:softHyphen/>
        <w:t>ми, которые не собираются сдавать своих позиций, бу</w:t>
        <w:softHyphen/>
        <w:t>дут востребованы экологи и представители рабочих про</w:t>
        <w:softHyphen/>
        <w:t>фессий, дефицит которых мы ощущаем уже сейчас.</w:t>
      </w:r>
    </w:p>
    <w:p>
      <w:pPr>
        <w:pStyle w:val="Normal"/>
        <w:spacing w:before="30" w:after="0"/>
        <w:ind w:firstLine="540"/>
        <w:jc w:val="both"/>
        <w:rPr>
          <w:color w:val="000000"/>
        </w:rPr>
      </w:pPr>
      <w:r>
        <w:rPr>
          <w:color w:val="000000"/>
        </w:rPr>
        <w:t>Типичные ошибки и затруднения, возникающие при выборе професс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Symbol"/>
          <w:bCs/>
          <w:color w:val="000000"/>
          <w:lang w:val="en-US"/>
        </w:rPr>
        <w:t>      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Отношение к выбору профессии как к окончательному и пожизненному, ориентация сразу на профессию высокой квалификации, высшее образовани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Symbol"/>
          <w:bCs/>
          <w:color w:val="000000"/>
          <w:lang w:val="en-US"/>
        </w:rPr>
        <w:t>      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Предрассудки,</w:t>
      </w:r>
      <w:r>
        <w:rPr>
          <w:color w:val="000000"/>
        </w:rPr>
        <w:t xml:space="preserve"> когда некоторые важные для общества профессии и занятия считаются недостойными, неприличными («Ну что это за профессия – актер?!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Symbol"/>
          <w:bCs/>
          <w:color w:val="000000"/>
          <w:lang w:val="en-US"/>
        </w:rPr>
        <w:t>      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Выбор профессии «за компанию»,</w:t>
      </w:r>
      <w:r>
        <w:rPr>
          <w:color w:val="000000"/>
        </w:rPr>
        <w:t xml:space="preserve"> чтобы не отстать от друз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Symbol"/>
          <w:bCs/>
          <w:color w:val="000000"/>
          <w:lang w:val="en-US"/>
        </w:rPr>
        <w:t>      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Перенос отношения к представителю какой-нибудь профессии на саму професс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rFonts w:eastAsia="Symbol" w:cs="Symbol" w:ascii="Symbol" w:hAnsi="Symbol"/>
          <w:bCs/>
          <w:color w:val="000000"/>
          <w:lang w:val="en-US"/>
        </w:rPr>
        <w:t></w:t>
      </w:r>
      <w:r>
        <w:rPr>
          <w:rFonts w:eastAsia="Symbol"/>
          <w:bCs/>
          <w:color w:val="000000"/>
          <w:lang w:val="en-US"/>
        </w:rPr>
        <w:t>      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</w:rPr>
        <w:t>Увлечение только внешней или какой-либо частной сторон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308100</wp:posOffset>
            </wp:positionV>
            <wp:extent cx="4610100" cy="3063240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ихаил Ельчанинов не только слушал старшекласс</w:t>
        <w:softHyphen/>
        <w:t>ников, но и рассказал об интересных поворотах в своей судьбе, которые вели его от студенчества в педуниверситете к военной карьере, а затем к посту главы адми</w:t>
        <w:softHyphen/>
        <w:t>нистрации района. Разговор на равных всегда дает мно</w:t>
        <w:softHyphen/>
        <w:t>гое для тех, кто в нем участвует. «Жизнь - самый богатый практик, - напутствовал он ребят. - Не надо стремить</w:t>
        <w:softHyphen/>
        <w:t>ся только за модой, выби</w:t>
        <w:softHyphen/>
        <w:t>райте ту профессию, которая вам действительно по душе. При этом вы должны стать не только хорошими специ</w:t>
        <w:softHyphen/>
        <w:t>алистами, но и достойны</w:t>
        <w:softHyphen/>
        <w:t>ми людьми, создать креп</w:t>
        <w:softHyphen/>
        <w:t>кую, дружную семью, уважать окружающих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ходе неформального об</w:t>
        <w:softHyphen/>
        <w:t>щения ребята задали главе свои вопросы, их интересо</w:t>
        <w:softHyphen/>
        <w:t>вали перспективы района, в частности, когда же точно в Репьевке построят новый спортзал и бассейн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завершении Михаил Ельчанинов еще раз поже</w:t>
        <w:softHyphen/>
        <w:t>лал своим собеседникам ставить перед собой самые высокие цели и смело во</w:t>
        <w:softHyphen/>
        <w:t>площать их в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34560" cy="314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036185" cy="335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0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0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0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0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0" w:after="0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0"/>
        <w:ind w:firstLine="54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27:00Z</dcterms:created>
  <dc:creator>репьевка</dc:creator>
  <dc:description/>
  <cp:keywords/>
  <dc:language>en-US</dc:language>
  <cp:lastModifiedBy>Repevka home</cp:lastModifiedBy>
  <dcterms:modified xsi:type="dcterms:W3CDTF">2012-12-01T17:00:00Z</dcterms:modified>
  <cp:revision>5</cp:revision>
  <dc:subject/>
  <dc:title>14 ноября 2012 г</dc:title>
</cp:coreProperties>
</file>