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о гражданской обороне</w:t>
      </w:r>
    </w:p>
    <w:p>
      <w:pPr>
        <w:pStyle w:val="Normal"/>
        <w:rPr>
          <w:rFonts w:eastAsia="Times New Roman"/>
          <w:i/>
          <w:i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80975</wp:posOffset>
            </wp:positionV>
            <wp:extent cx="1943100" cy="1943100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 xml:space="preserve">Сегодня, 4 октября отмечается </w:t>
      </w:r>
      <w:r>
        <w:rPr>
          <w:rFonts w:eastAsia="Times New Roman"/>
          <w:bCs/>
          <w:i/>
          <w:color w:val="FF0000"/>
          <w:lang w:eastAsia="ru-RU"/>
        </w:rPr>
        <w:t>День гражданской обороны России</w:t>
      </w:r>
      <w:r>
        <w:rPr>
          <w:rFonts w:eastAsia="Times New Roman"/>
          <w:i/>
          <w:color w:val="FF000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i/>
          <w:color w:val="0000FF"/>
          <w:lang w:eastAsia="ru-RU"/>
        </w:rPr>
        <w:t>Что такое гражданская оборона?</w:t>
      </w:r>
      <w:r>
        <w:rPr>
          <w:rFonts w:eastAsia="Times New Roman"/>
          <w:color w:val="000000"/>
          <w:lang w:eastAsia="ru-RU"/>
        </w:rPr>
        <w:t xml:space="preserve"> Это система мероприятий по подготовке к защите и по защите населения, материальных и культурных ценностей на территории Российской Федерации от опасностей, возникающих при ведении военных действий или вследствие этих действий, а также при возникновении чрезвычайных ситуаций природного и техногенного характер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России государственная организация защиты населения берет свое начало 4 октября 1932 года, когда Совет Народных Комиссаров утвердил Положение о Местной противовоздушной обороне, согласно которому местная противовоздушная оборона (МПВО) была выделена в самостоятельную составную часть всей системы противовоздушной обороны Советского государства. С этой даты принято отсчитывать начало существования, общесоюзной МПВО, преемницей которой стала гражданская оборона СССР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нь гражданской обороны: МЧС 2013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йска гражданской обороны — это государственная военная организация, включающая воинские формирования: соединения, воинские части и организации, входящие в состав российского МЧС. Войска ГО — часть Единой государственной системы предупреждения и ликвидации чрезвычайных ситуаций (РСЧС). Они составляют основу сил быстрого реагирования «чрезвычайного» ведомства и решают специальные задачи мирного и военного времен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ными из них являются аварийно-спасательные работы в зонах крупных аварий и катастроф, обнаружение и обозначение районов радиоактивного, химического и биологического заражения, а также специальные мероприятия по защите людей и обеззараживанию техники, зданий и территорий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ая группировка СВФ МЧС России составляет 7230 военнослужащих, в том числе в спасательных центрах 4460 военнослужащих, из них на ежедневное дежурство заступает 439 человек и 130 единиц техники. Группировка организационно состоит из 10 спасательных воинских формирований МЧС Росс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Сегодня, 4 октября, во многих городах России прошли </w:t>
      </w:r>
      <w:r>
        <w:rPr>
          <w:rFonts w:eastAsia="Times New Roman"/>
          <w:b/>
          <w:bCs/>
          <w:color w:val="000000"/>
          <w:lang w:eastAsia="ru-RU"/>
        </w:rPr>
        <w:t>учения по гражданской обороне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Более 60 миллионов россиян примут участие во </w:t>
      </w:r>
      <w:r>
        <w:rPr>
          <w:rFonts w:eastAsia="Times New Roman"/>
          <w:b/>
          <w:bCs/>
          <w:color w:val="000000"/>
          <w:lang w:eastAsia="ru-RU"/>
        </w:rPr>
        <w:t>Всероссийской тренировке по гражданской обороне</w:t>
      </w:r>
      <w:r>
        <w:rPr>
          <w:rFonts w:eastAsia="Times New Roman"/>
          <w:color w:val="000000"/>
          <w:lang w:eastAsia="ru-RU"/>
        </w:rPr>
        <w:t xml:space="preserve">, которая началась утром в пятницу во всех субъектах федерации, сообщил глава МЧС России Владимир Пучков. Замминистра генерал-лейтенант Владимир Степанов рассказал, что для проведения тренировки в регионах страны разработано в общей сложности свыше 300 сценариев, которые уже отрабатываются на местах. Всероссийская тренировка по гражданской обороне проводится второй раз. В этом году ее главной задачей является подготовка населения и органов исполнительной власти к действиям в условиях военного времени и при возникновении чрезвычайных ситуаций. Для каждого субъекта разработаны индивидуальные легенды: сценарии аварий или чрезвычайных ситуаций, при этом учитывались риски, характерные для той или иной местности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rFonts w:eastAsia="Times New Roman"/>
          <w:color w:val="000000"/>
          <w:lang w:eastAsia="ru-RU"/>
        </w:rPr>
        <w:t>Такая тренировка прошла и в нашем районе. К 9 часам утра руководители местного самоуправления и члены комиссии по чрезвычайным ситуациям были собраны в малом зале районной администрации. Шло обсуждение условного ЧП. А затем началась тренировка. В отделении полиции был развернут пост радиационного, химического и биологического наблюдения. Помощники оперативного де</w:t>
        <w:softHyphen/>
        <w:t>журного, обла</w:t>
        <w:softHyphen/>
        <w:t>чившись в огнезащитные костюмы, принялись проводить замеры с помощью специального оборудования. Параллель</w:t>
        <w:softHyphen/>
        <w:t>но на территории Бутырского сельского поселения был раз</w:t>
        <w:softHyphen/>
        <w:t>вернут приемный эвакуационный пункт, куда по легенде учений должны были прибывать люди из пострадавших от техногенной катастрофы поселений района. Здесь были раз</w:t>
        <w:softHyphen/>
        <w:t>вернуты подвижные пункты питания, вещевого и продоволь</w:t>
        <w:softHyphen/>
        <w:t>ственного снабжен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ятия по гражданской обороне также прошли и в нашей школ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  <w:t>Внимание, эвакуация! Всем покинуть помещение!</w:t>
      </w:r>
      <w:r>
        <w:rPr>
          <w:rFonts w:eastAsia="Times New Roman"/>
          <w:color w:val="000000"/>
          <w:lang w:eastAsia="ru-RU"/>
        </w:rPr>
        <w:t xml:space="preserve"> Такое тревожное сообщение сегодня прозвучало в школ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2096135</wp:posOffset>
            </wp:positionV>
            <wp:extent cx="3505200" cy="262890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64135</wp:posOffset>
            </wp:positionV>
            <wp:extent cx="3747135" cy="2808605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>Отрабатывались основные задачи школы в области гражданской обороны — это обучение детей и сотрудников школы способам защиты от опасностей, возникающих при ведении военных действий или вследствие этих действий, эвакуация и проведение аварийно-спасательных работ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В этот день, кроме учебной тревоги, в школе прошли  уроки «школы безопасности»: викторины, загадки и беседы о противопожарной безопасности, правил дорожного движения, оказания первой медицинской помощ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299085</wp:posOffset>
            </wp:positionV>
            <wp:extent cx="4046855" cy="303530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1995170</wp:posOffset>
            </wp:positionV>
            <wp:extent cx="3352800" cy="2232660"/>
            <wp:effectExtent l="0" t="0" r="0" b="0"/>
            <wp:wrapTight wrapText="bothSides">
              <wp:wrapPolygon edited="0">
                <wp:start x="-55" y="0"/>
                <wp:lineTo x="-55" y="21518"/>
                <wp:lineTo x="21600" y="21518"/>
                <wp:lineTo x="21600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>На </w:t>
      </w:r>
      <w:r>
        <w:rPr>
          <w:rFonts w:eastAsia="Times New Roman"/>
          <w:b/>
          <w:bCs/>
          <w:color w:val="000000"/>
          <w:lang w:eastAsia="ru-RU"/>
        </w:rPr>
        <w:t>открытые уроки «День гражданской обороны»</w:t>
      </w:r>
      <w:r>
        <w:rPr>
          <w:rFonts w:eastAsia="Times New Roman"/>
          <w:color w:val="000000"/>
          <w:lang w:eastAsia="ru-RU"/>
        </w:rPr>
        <w:t xml:space="preserve"> были приглашены  работники служб чрезвычайных ситуаций, пожарной охраны и медицинской помощи. 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b/>
          <w:b/>
          <w:color w:val="0000FF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99695</wp:posOffset>
            </wp:positionV>
            <wp:extent cx="3502025" cy="2218055"/>
            <wp:effectExtent l="0" t="0" r="0" b="0"/>
            <wp:wrapTight wrapText="bothSides">
              <wp:wrapPolygon edited="0">
                <wp:start x="-50" y="0"/>
                <wp:lineTo x="-50" y="21520"/>
                <wp:lineTo x="21600" y="21520"/>
                <wp:lineTo x="21600" y="0"/>
                <wp:lineTo x="-5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iCs/>
          <w:color w:val="0000FF"/>
          <w:lang w:eastAsia="ru-RU"/>
        </w:rPr>
        <w:t>Если вдруг беда случится,</w:t>
        <w:br/>
        <w:t>И придет несчастье в дом,</w:t>
        <w:br/>
        <w:t>МЧС всегда поможет,</w:t>
        <w:br/>
        <w:t xml:space="preserve">Вам, друзья, большой поклон!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i/>
          <w:i/>
          <w:color w:val="FF0000"/>
          <w:lang w:eastAsia="ru-RU"/>
        </w:rPr>
      </w:pPr>
      <w:r>
        <w:rPr>
          <w:rFonts w:eastAsia="Times New Roman"/>
          <w:b/>
          <w:i/>
          <w:color w:val="FF0000"/>
          <w:lang w:eastAsia="ru-RU"/>
        </w:rPr>
        <w:t>Гражданская оборона России: историческая справка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годы Великой Отечественной войны силы МПВО ликвидировали последствия более 30 тысяч налетов фашистской авиации, предотвратили в городах свыше 32 тысяч серьезных аварий на объектах народного хозяйства, обезвредили свыше 430 тысяч авиабомб и почти 2,5 миллионов снарядов и мин. Усилиями формирований и частей МПВО было ликвидировано 90 тысяч загораний и пожар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послевоенный период система защиты населения совершенствовалась с учетом появления ядерного, химического и бактериологического оруж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1961 году на базе МПВО в стране была создана новая общегосударственная оборонительная система — Гражданская оборона СССР. Постановлением ЦК КПСС и Совета Министров СССР от 13 июля 1961 года принято «Положение о Гражданской обороне СССР». В это время были разработаны теоретические основы защиты населения, а на территории всей страны осуществлен комплекс организационных, инженерно-технических, санитарно-гигиенических, противоэпидемических и других специальных мероприятий. Основными органами управления стали штабы гражданской обороны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 сентября 1971 года непосредственное руководство системой ГО стало осуществлять министерство обороны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конце 1980-х годов стали накапливаться проблемы защиты населения и территорий от чрезвычайных ситуаций природного и техногенного характера, обусловленные ростом их количества и масштаб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0 июля 1987 года было принято постановление правительства о коренной перестройке ГО, в соответствии с которым на нее были возложены задачи защиты населения от последствий аварий, катастроф и стихийных бедствий, а также проведение спасательных и других неотложных работ по их ликвидац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 1991 году войска ГО вошли в состав Государственного комитета Российской Федерации по делам гражданской обороны, чрезвычайным ситуациям и ликвидации последствий стихийных бедствий (ГКЧС России), который 10 января 1994 года был преобразован в министерство Российской Федерации по делам гражданской обороны, чрезвычайным ситуациям и ликвидации последствий стихийных бедствий (МЧС России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 февраля 1998 года принят Федеральный закон «О гражданской обороне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зже в ведение МЧС России переданы Федеральная противопожарная служба (2001), Государственная инспекция по маломерным судам (2003) и военизированные горноспасательные части (2010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89D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0:00Z</dcterms:created>
  <dc:creator>Repevka home</dc:creator>
  <dc:description/>
  <cp:keywords/>
  <dc:language>en-US</dc:language>
  <cp:lastModifiedBy>Repevka home</cp:lastModifiedBy>
  <dcterms:modified xsi:type="dcterms:W3CDTF">2013-10-12T16:35:00Z</dcterms:modified>
  <cp:revision>3</cp:revision>
  <dc:subject/>
  <dc:title/>
</cp:coreProperties>
</file>