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исьмом АНО «Институт проблем образовательной политики «Эврика» от 13.09.2013 №310 «О проведении мониторинга качества основного общего образования», приказом департамента образования, науки и молодежной политики Воронежской области от 01.02.2012 №56 «О введении федерального государственного образовательного стандарта основного общего образования в образовательных учреждениях Воронежской области» в школах, являющихся региональными инновационными площадками по направлению «Введение ФГОС ООО» - в период с 25 сентября по 10 октября 2013 г. проводится мониторинг стартовой диагностики готовности учащихся 5 классов к обучению на ступени основного общего образования. 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 октября  учащиеся 5 «А» класса выполняли двухчасовую проверочную работу по метапредметным образовательным результатам,  а  4 октября выполнят  проверочную работу по предметным образовательным результатам (на выбор учащегося: по математике, русскому языку или естествознанию).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831975</wp:posOffset>
            </wp:positionV>
            <wp:extent cx="5105400" cy="340106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4264025" cy="2839720"/>
            <wp:effectExtent l="0" t="0" r="0" b="0"/>
            <wp:wrapTight wrapText="bothSides">
              <wp:wrapPolygon edited="0">
                <wp:start x="-48" y="0"/>
                <wp:lineTo x="-48" y="21524"/>
                <wp:lineTo x="21597" y="21524"/>
                <wp:lineTo x="21597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9:00Z</dcterms:created>
  <dc:creator>репьевка</dc:creator>
  <dc:description/>
  <cp:keywords/>
  <dc:language>en-US</dc:language>
  <cp:lastModifiedBy>репьевка</cp:lastModifiedBy>
  <dcterms:modified xsi:type="dcterms:W3CDTF">2013-10-02T05:32:00Z</dcterms:modified>
  <cp:revision>3</cp:revision>
  <dc:subject/>
  <dc:title> В соответствии с письмом АНО «Институт проблем образовательной политики «Эврика» от 13</dc:title>
</cp:coreProperties>
</file>