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rFonts w:eastAsia="Times New Roman"/>
          <w:b/>
          <w:b/>
          <w:i/>
          <w:i/>
          <w:iCs/>
          <w:color w:val="FF0000"/>
          <w:lang w:eastAsia="ru-RU"/>
        </w:rPr>
      </w:pPr>
      <w:r>
        <w:rPr>
          <w:rFonts w:eastAsia="Times New Roman"/>
          <w:b/>
          <w:i/>
          <w:iCs/>
          <w:color w:val="FF0000"/>
          <w:lang w:eastAsia="ru-RU"/>
        </w:rPr>
        <w:t>Но где бы ни бывали мы,</w:t>
        <w:br/>
        <w:t>Тебя не забывали мы,</w:t>
        <w:br/>
        <w:t>Как мать не забывают сыновья...</w:t>
        <w:br/>
        <w:t>Простая и сердечная,</w:t>
        <w:br/>
        <w:t>Ты — юность наша вечная,</w:t>
        <w:br/>
        <w:t>Учительница первая моя!</w:t>
      </w:r>
    </w:p>
    <w:p>
      <w:pPr>
        <w:pStyle w:val="Normal"/>
        <w:shd w:fill="FFFFFF" w:val="clear"/>
        <w:ind w:left="5670" w:hanging="0"/>
        <w:jc w:val="right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  <w:t>«Школьный вальс»</w:t>
      </w:r>
    </w:p>
    <w:p>
      <w:pPr>
        <w:pStyle w:val="Normal"/>
        <w:shd w:fill="FFFFFF" w:val="clear"/>
        <w:ind w:left="4536" w:hanging="0"/>
        <w:jc w:val="right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  <w:t>слова М. Матусовского, музыка И. Дунаевского</w:t>
      </w:r>
    </w:p>
    <w:p>
      <w:pPr>
        <w:pStyle w:val="Normal"/>
        <w:ind w:firstLine="709"/>
        <w:rPr>
          <w:b/>
          <w:b/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4958715</wp:posOffset>
            </wp:positionV>
            <wp:extent cx="4425315" cy="2950210"/>
            <wp:effectExtent l="0" t="0" r="0" b="0"/>
            <wp:wrapTight wrapText="bothSides">
              <wp:wrapPolygon edited="0">
                <wp:start x="-46" y="0"/>
                <wp:lineTo x="-46" y="21530"/>
                <wp:lineTo x="21600" y="21530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color w:val="000000"/>
        </w:rPr>
        <w:tab/>
        <w:t xml:space="preserve">На протяжении вот уже более сорока лет, начиная с 1965 года, школы в начале октября по-особенному шумны и торжественны — скоро День учителя. </w:t>
      </w:r>
      <w:r>
        <w:rPr>
          <w:bCs/>
          <w:i/>
          <w:color w:val="000000"/>
        </w:rPr>
        <w:t>В эпоху Советского Союза этот профессиональный праздник отмечался в первое воскресенье октября</w:t>
      </w:r>
      <w:r>
        <w:rPr>
          <w:color w:val="000000"/>
        </w:rPr>
        <w:t xml:space="preserve"> согласно Указу Президиума Верховного Совета СССР от </w:t>
      </w:r>
      <w:r>
        <w:rPr/>
        <w:t>1 октября</w:t>
      </w:r>
      <w:r>
        <w:rPr>
          <w:color w:val="000000"/>
        </w:rPr>
        <w:t xml:space="preserve"> 1980 года «О праздничных и памятных датах».</w:t>
        <w:br/>
        <w:tab/>
        <w:t xml:space="preserve">В 1994 году ЮНЕСКО </w:t>
      </w:r>
      <w:r>
        <w:rPr/>
        <w:t>учредила Всемирный день учителя (World Teaches' Day), отмечаемый ежегодно 5 октября. С этого же года Россия вошла в список стран, отмечающих День учителя в этот же день — по Указу Президента Российской Федерации от 3 октября 1994 года № 1961 «О</w:t>
      </w:r>
      <w:r>
        <w:rPr>
          <w:color w:val="000000"/>
        </w:rPr>
        <w:t xml:space="preserve"> праздновании Дня учителя» </w:t>
      </w:r>
      <w:r>
        <w:rPr>
          <w:bCs/>
          <w:i/>
          <w:color w:val="000000"/>
        </w:rPr>
        <w:t>День учителя стали отмечать 5 октября.</w:t>
      </w:r>
      <w:r>
        <w:rPr>
          <w:i/>
          <w:color w:val="000000"/>
        </w:rPr>
        <w:t xml:space="preserve"> </w:t>
        <w:br/>
      </w:r>
      <w:r>
        <w:rPr>
          <w:color w:val="000000"/>
        </w:rPr>
        <w:tab/>
        <w:t>В 1995 году Указом президента РФ установлено почетное звание — Заслуженный учитель Российской Федерации, которое в День учителя присваивают педагогам, посвятившим делу воспитания и обучения более 15 лет и внесшим в него значительный вклад.</w:t>
        <w:br/>
        <w:t>Каждый из нас, несомненно, имеет свои воспоминания о школьных годах — любимые и нелюбимые (но они просто были строгими) учителя, предметы, которые давались слета, и те,  для экзамена по которым требовалось создание замысловатой вязи шпаргалок. Вспоминаются и школьные товарищи-подруги, с которыми велись разговоры на всевозможные и невозможные темы.</w:t>
        <w:br/>
        <w:tab/>
        <w:t xml:space="preserve">Многое, конечно, позабылось, но можно с уверенностью сказать, что </w:t>
      </w:r>
      <w:r>
        <w:rPr>
          <w:bCs/>
          <w:color w:val="000000"/>
        </w:rPr>
        <w:t>имя первой учительницы помнит большинство учеников</w:t>
      </w:r>
      <w:r>
        <w:rPr>
          <w:color w:val="000000"/>
        </w:rPr>
        <w:t>. В День учителя многие из нас поздравят ее, поинтересуются здоровьем и делами в школе. Она посетует на нынешнюю молодежь и вздохнет: «Вот в ваши годы...»</w:t>
        <w:br/>
        <w:tab/>
        <w:t xml:space="preserve">Кроме того, что работа учителя требует колоссального терпения и постоянного профессионального совершенствования, ее значение для формирования и развития общества невозможно переоценить. </w:t>
        <w:br/>
        <w:tab/>
        <w:t xml:space="preserve">Труд учителей и преподавателей заслуживает глубокого признания и благодарности. </w:t>
      </w:r>
      <w:r>
        <w:rPr>
          <w:b/>
          <w:i/>
          <w:color w:val="0000FF"/>
        </w:rPr>
        <w:t>Учащиеся школы и их родители поздравляют всех учителей с их профессиональным праздником и желают неутомимого энтузиазма и новаторства в работе, а главное — любознательных ученик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текущем году ребята начали поздравлять учителей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43180</wp:posOffset>
            </wp:positionV>
            <wp:extent cx="3542665" cy="2813050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 октября. Это было обусловлено тем, что в следующие дни должны пройти ряд районных мероприят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расочно были оформлены кабинеты, фойе школы. А после уроков в кабинете музыки для учителей был устроен концер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3200</wp:posOffset>
            </wp:positionH>
            <wp:positionV relativeFrom="paragraph">
              <wp:posOffset>21590</wp:posOffset>
            </wp:positionV>
            <wp:extent cx="4562475" cy="3038475"/>
            <wp:effectExtent l="0" t="0" r="0" b="0"/>
            <wp:wrapTight wrapText="bothSides">
              <wp:wrapPolygon edited="0">
                <wp:start x="-45" y="0"/>
                <wp:lineTo x="-45" y="21529"/>
                <wp:lineTo x="21600" y="21529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73025</wp:posOffset>
            </wp:positionV>
            <wp:extent cx="3590925" cy="2390775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593725</wp:posOffset>
            </wp:positionV>
            <wp:extent cx="4524375" cy="3028950"/>
            <wp:effectExtent l="0" t="0" r="0" b="0"/>
            <wp:wrapTight wrapText="bothSides">
              <wp:wrapPolygon edited="0">
                <wp:start x="-45" y="0"/>
                <wp:lineTo x="-45" y="21529"/>
                <wp:lineTo x="21600" y="21529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850</wp:posOffset>
            </wp:positionH>
            <wp:positionV relativeFrom="paragraph">
              <wp:posOffset>-8890</wp:posOffset>
            </wp:positionV>
            <wp:extent cx="5019675" cy="334899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130810</wp:posOffset>
            </wp:positionV>
            <wp:extent cx="4963795" cy="3312160"/>
            <wp:effectExtent l="0" t="0" r="0" b="0"/>
            <wp:wrapTight wrapText="bothSides">
              <wp:wrapPolygon edited="0">
                <wp:start x="-37" y="0"/>
                <wp:lineTo x="-37" y="21544"/>
                <wp:lineTo x="21597" y="21544"/>
                <wp:lineTo x="21597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35455</wp:posOffset>
            </wp:positionH>
            <wp:positionV relativeFrom="paragraph">
              <wp:posOffset>323215</wp:posOffset>
            </wp:positionV>
            <wp:extent cx="3924300" cy="2629535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х учителей и  ветеранов с праздником тепло поздравила зам. директора по УВР Щетинина М. 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5415</wp:posOffset>
            </wp:positionH>
            <wp:positionV relativeFrom="paragraph">
              <wp:posOffset>413385</wp:posOffset>
            </wp:positionV>
            <wp:extent cx="3286125" cy="2767965"/>
            <wp:effectExtent l="0" t="0" r="0" b="0"/>
            <wp:wrapTight wrapText="bothSides">
              <wp:wrapPolygon edited="0">
                <wp:start x="-48" y="0"/>
                <wp:lineTo x="-48" y="21529"/>
                <wp:lineTo x="21598" y="21529"/>
                <wp:lineTo x="21598" y="0"/>
                <wp:lineTo x="-4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ятным  сюрпризом для всех присутствующих стало выступление и поздравления выпускника школы Саро Арутюня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26:00Z</dcterms:created>
  <dc:creator>Repevka home</dc:creator>
  <dc:description/>
  <cp:keywords/>
  <dc:language>en-US</dc:language>
  <cp:lastModifiedBy>Repevka home</cp:lastModifiedBy>
  <dcterms:modified xsi:type="dcterms:W3CDTF">2013-10-12T19:06:00Z</dcterms:modified>
  <cp:revision>7</cp:revision>
  <dc:subject/>
  <dc:title/>
</cp:coreProperties>
</file>