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685</wp:posOffset>
            </wp:positionH>
            <wp:positionV relativeFrom="paragraph">
              <wp:posOffset>-5080</wp:posOffset>
            </wp:positionV>
            <wp:extent cx="2736850" cy="1939925"/>
            <wp:effectExtent l="0" t="0" r="0" b="0"/>
            <wp:wrapTight wrapText="bothSides">
              <wp:wrapPolygon edited="0">
                <wp:start x="-122" y="0"/>
                <wp:lineTo x="-122" y="21364"/>
                <wp:lineTo x="21600" y="21364"/>
                <wp:lineTo x="21600" y="0"/>
                <wp:lineTo x="-12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ень Героев Отечества был установлен 28 февраля 2007 года в связи с внесением изменений в статью 1-1 Федерального закона «О днях воинской славы и памятных датах России».</w:t>
        <w:br/>
        <w:tab/>
        <w:t>Сегодня, в День Героев Отечества, Россия чествует всех своих сынов, в разное время удостоенных её высших военных наград – кавалеров ордена Святого Георгия, Героев Советского Союза, полных кавалеров ордена Славы и Героев Российской Федерации.</w:t>
        <w:br/>
        <w:t>Сегодняшний праздник – сравнительно новая памятная дата, которая, однако, имеет почти двухсот пятидесятилетнюю историю. Установление этого памятного дня призвано восстановить историческую преемственность: до 1917 года в этот день в России отмечался Праздник Георгиевских кавалеров.</w:t>
      </w:r>
    </w:p>
    <w:p>
      <w:pPr>
        <w:pStyle w:val="Normal"/>
        <w:rPr>
          <w:color w:val="333333"/>
        </w:rPr>
      </w:pPr>
      <w:r>
        <w:rPr/>
        <w:t>Спустя год после начала русско-турецкой войны, (26 ноября) 7 декабря 1769 года императрица Екатерина II учредила «Военный орден Святого великомученика и Победоносца Георгия». В тот же день, как автор Указа о создании новой награды, царица возложила на себя знаки первого ордена Святого Георгия 1-й степени.</w:t>
        <w:br/>
        <w:t>Впервые в России орден был разделен на 4 степени и предназначался для награждения сугубо за отличие в военных подвигах. В 1807 году был учрежден «Знак отличия военного ордена» для нижних чинов, причисленных к ордену Святого Георгия. Знак отличия – серебряный крест позднее приобрел неофициальное название «солдатского Георгия». Количество награждений одного человека знаком отличия не ограничивалось. Офицеры не награждались орденом, но могли носить этот знак, если получили его до производства в офицерский чин.</w:t>
        <w:br/>
        <w:t xml:space="preserve">До революции «Георгий» высшей категории вручался лишь 25 раз. Первым кавалером после Екатерины II стал в 1770 году граф П.А. Румянцев-Задунайский «за одержанную над неприятелем 21 июля 1770 года под Кагулом победу». Последним кавалером стал в 1877 году великий князь Николай Николаевич Старший «за овладение 28-го Ноября 1877 года твердынями Плевны и пленение армии Османа-Паши». </w:t>
        <w:br/>
        <w:t xml:space="preserve">Часть звезд пришлась на долю глав государств – союзников России в войне с </w:t>
      </w:r>
      <w:hyperlink r:id="rId3" w:tgtFrame="_blank">
        <w:r>
          <w:rPr>
            <w:rStyle w:val="InternetLink"/>
          </w:rPr>
          <w:t>Наполеоном</w:t>
        </w:r>
      </w:hyperlink>
      <w:r>
        <w:rPr/>
        <w:t xml:space="preserve"> - и главнокомандующих их армиями. Из 25 кавалеров 1-й степени только несколько человек стали полными кавалерами ордена Святого </w:t>
      </w:r>
      <w:r>
        <w:rPr>
          <w:szCs w:val="20"/>
        </w:rPr>
        <w:t>Георгия</w:t>
      </w:r>
      <w:r>
        <w:rPr/>
        <w:t xml:space="preserve"> (награждёнными всеми 4-мя степенями): генерал-фельдмаршал Михаил Голенищев-Кутузов-Смоленский, генерал-фельдмаршал Михаил Барклай-де-Толли, генерал-фельдмаршал Иван Паскевич-Эриванский, князь Варшавский и генерал-фельдмаршал Иван Дибич-Забалканский</w:t>
      </w:r>
    </w:p>
    <w:p>
      <w:pPr>
        <w:pStyle w:val="Normal"/>
        <w:rPr/>
      </w:pPr>
      <w:r>
        <w:rPr>
          <w:lang w:eastAsia="ru-RU"/>
        </w:rPr>
        <w:t>Статус высшей военной России награды был возвращен ордену Святого Георгия 13 лет назад, согласно Указу Президента РФ № 1463 от 8 августа 2000 года «Об утверждении статута ордена Святого Георгия, положения о знаке отличия — Георгиевском кресте».</w:t>
        <w:br/>
        <w:t>Звание Героя Советского Союза было учреждено в 1934 году. За 57 лет Звездой Героя по линии Министерства обороны было награждено 12265 человек.</w:t>
        <w:br/>
        <w:tab/>
        <w:t>В 1943 году для награждения солдат и сержантов, проявивших героизм в боях с врагом, был учрежден орден Славы тр</w:t>
      </w:r>
      <w:r>
        <w:rPr>
          <w:lang w:val="en-US" w:eastAsia="ru-RU"/>
        </w:rPr>
        <w:t>t</w:t>
      </w:r>
      <w:r>
        <w:rPr>
          <w:lang w:eastAsia="ru-RU"/>
        </w:rPr>
        <w:t>х степеней. Награждение орденом проводилось до лета 1945 года. За это время его полными кавалерами стали 2640 человека.</w:t>
        <w:br/>
        <w:tab/>
        <w:t>Звание Героя Российской Федерации учреждено в 1992 году, за 21 год его были удостоены 579 военнослужащих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>В канун и 9 декабря 2013 г. в школе прошли уроки истории, классные часы,  посвященные Дню Героев Отечества. Школьники расширили свои знания и узнали много нового об истории праздника, о земляках Героях Советского Союз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lend.ru/person/1508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8:22:00Z</dcterms:created>
  <dc:creator>Repevka home</dc:creator>
  <dc:description/>
  <cp:keywords/>
  <dc:language>en-US</dc:language>
  <cp:lastModifiedBy>Repevka home</cp:lastModifiedBy>
  <dcterms:modified xsi:type="dcterms:W3CDTF">2013-12-15T10:30:00Z</dcterms:modified>
  <cp:revision>3</cp:revision>
  <dc:subject/>
  <dc:title/>
</cp:coreProperties>
</file>