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п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№   70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>от  23 октября  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-2012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иказом отдела по образованию администрации Репьевского муниципального района Воронежской области № 328 от 22 октября  2012  года «О проведении  школьного и муниципального этапов Всероссийской олимпиады школьников в 2012/2013 учебном году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рок  с 23.10.2012 года по 01.11.2012 года провести школьный этап Всероссийской олимпиады школьников  среди учащихся  7-11 классов по следующим предметам,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химия, информатика, право, английский язык – 24 октяб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усский язык, экономика – 26 октября 2012 года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ематика, обществознание, немецкий язык, технология – 29 октяб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ика, история, биология, ОБЖ – 30 октяб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география, литература, физическая культура – 3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ых олимпиадах утвердить. /приложение 1/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разработать задания в соответствии с особенностями учебного предмета и утвердить на методическом объединени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кольного оргкомитета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олвенкина Галина Вячеславовна, учитель биологии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Доманова Наталья Ивановна, учитель  истории и обществознания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шанев Александр Васильевич, учитель информатики и ИКТ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Новикова Галина Александровна, учитель английского языка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Лещенко Валентина Ивановна, учитель русского языка и литературы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Калиниченко Мария Николаевна, учитель математики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Дармоедова Наталья Васильевна, учитель трудового обучения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Хуторная Татьяна Павловна, учитель физики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Лещенко Михаил Афанасьевич, учитель ОБЖ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Казбанов Сергей Владимирович, учитель физического воспитания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аловацкая Светлана Николаевна, учитель географии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ьных методических объединений организовать проверку работ на методичес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нформацию о результатах проведения школьного этапа   Всероссийской олимпиады школьников предоставить Щетининой Марине Алексеевне, заместителю директора по учебно- воспитательной работе в срок до 01.11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       Контроль за исполнением настоящего приказа оставляю за собо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 школы:                                                           / Щетинина М.А./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  <w:t>Приложение 1.</w:t>
      </w:r>
    </w:p>
    <w:tbl>
      <w:tblPr>
        <w:tblW w:w="9855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6"/>
        <w:gridCol w:w="274"/>
        <w:gridCol w:w="3995"/>
      </w:tblGrid>
      <w:tr>
        <w:trPr>
          <w:trHeight w:val="687" w:hRule="atLeast"/>
        </w:trPr>
        <w:tc>
          <w:tcPr>
            <w:tcW w:w="5586" w:type="dxa"/>
            <w:tcBorders/>
          </w:tcPr>
          <w:p>
            <w:pPr>
              <w:pStyle w:val="Tabltex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abl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Tabl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abl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77" w:hRule="atLeast"/>
        </w:trPr>
        <w:tc>
          <w:tcPr>
            <w:tcW w:w="5586" w:type="dxa"/>
            <w:tcBorders/>
          </w:tcPr>
          <w:p>
            <w:pPr>
              <w:pStyle w:val="Tabltext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abltext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Tabl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Е.И.Гостева</w:t>
            </w:r>
          </w:p>
          <w:p>
            <w:pPr>
              <w:pStyle w:val="Tabl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 23.10.2012 г.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985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ожение о школьной предметной олимпиаде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widowControl w:val="false"/>
        <w:numPr>
          <w:ilvl w:val="1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лимпиады проводятся с целью выявления одаренных и талантливых детей, развития познавательных интересов обучающихся.</w:t>
      </w:r>
    </w:p>
    <w:p>
      <w:pPr>
        <w:pStyle w:val="Normal"/>
        <w:widowControl w:val="false"/>
        <w:numPr>
          <w:ilvl w:val="1"/>
          <w:numId w:val="3"/>
        </w:numPr>
        <w:ind w:left="0" w:hanging="360"/>
        <w:jc w:val="both"/>
        <w:rPr/>
      </w:pPr>
      <w:r>
        <w:rPr>
          <w:sz w:val="24"/>
          <w:szCs w:val="24"/>
        </w:rPr>
        <w:t>Школьная олимпиада является первым этапом Всероссийской олимпиа</w:t>
        <w:softHyphen/>
        <w:t>ды школьников и проводится общеобразовательным учреждением. Количество и состав участников определяются самостоятельно, при этом в олимпиаде могут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по желанию обучающиеся с 3-го по 11-й класс на втором году изучения учебного предмета. Функции оргкомитета и жюри 1-го этапа предметной олимпиады совмещены и распределяются между учителями-предметниками.</w:t>
      </w:r>
    </w:p>
    <w:p>
      <w:pPr>
        <w:pStyle w:val="Normal"/>
        <w:widowControl w:val="false"/>
        <w:numPr>
          <w:ilvl w:val="1"/>
          <w:numId w:val="3"/>
        </w:numPr>
        <w:ind w:left="0" w:hanging="360"/>
        <w:jc w:val="both"/>
        <w:rPr/>
      </w:pPr>
      <w:r>
        <w:rPr>
          <w:sz w:val="24"/>
          <w:szCs w:val="24"/>
        </w:rPr>
        <w:t>Школьная предметная олимпиад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итог работы педагогического коллектива с одаренными обучающимися не только в ходе учебных занятий, но и внеурочной деятельности (кружках, секциях, студиях и т.д.), развития у обучающихся творческого отношения к изучаемому предмету вне рамок образо</w:t>
        <w:softHyphen/>
        <w:t>вательной программы, проявления склонности к самостоятельному поиску до</w:t>
        <w:softHyphen/>
        <w:t>полнительной информации в работе со справочной, научно-популярной лите</w:t>
        <w:softHyphen/>
        <w:t>ратурой и в Интернете.</w:t>
      </w:r>
    </w:p>
    <w:p>
      <w:pPr>
        <w:pStyle w:val="Normal"/>
        <w:widowControl w:val="false"/>
        <w:numPr>
          <w:ilvl w:val="1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ьные олимпиады могут проводиться по всем предметам, изучаемым в общеобразовательном учреждении.</w:t>
      </w:r>
    </w:p>
    <w:p>
      <w:pPr>
        <w:pStyle w:val="Normal"/>
        <w:widowControl w:val="false"/>
        <w:numPr>
          <w:ilvl w:val="1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1-го этапа олимпиады осуществляется за счет общеобразовательного учреж</w:t>
        <w:softHyphen/>
        <w:t>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b/>
          <w:bCs/>
          <w:sz w:val="24"/>
          <w:szCs w:val="24"/>
        </w:rPr>
        <w:t xml:space="preserve"> Задачи олимпиады</w:t>
      </w:r>
    </w:p>
    <w:p>
      <w:pPr>
        <w:pStyle w:val="Normal"/>
        <w:widowControl w:val="false"/>
        <w:numPr>
          <w:ilvl w:val="1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научных знаний и развития у школьников интереса к твор</w:t>
        <w:softHyphen/>
        <w:t>ческой деятельности. Создание условий для реализации способностей, склонностей, интере</w:t>
        <w:softHyphen/>
        <w:t>сов обучающихся, ранней профилизации в рамках реализации Программы работы с одаренными обучающимися.</w:t>
      </w:r>
    </w:p>
    <w:p>
      <w:pPr>
        <w:pStyle w:val="Normal"/>
        <w:widowControl w:val="false"/>
        <w:numPr>
          <w:ilvl w:val="1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обучающихся к научно-практической деятельности.</w:t>
      </w:r>
    </w:p>
    <w:p>
      <w:pPr>
        <w:pStyle w:val="Normal"/>
        <w:widowControl w:val="false"/>
        <w:numPr>
          <w:ilvl w:val="1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наиболее способных обучающихся для участия в городских предметных олимпиада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.</w:t>
      </w:r>
      <w:r>
        <w:rPr>
          <w:b/>
          <w:bCs/>
          <w:sz w:val="24"/>
          <w:szCs w:val="24"/>
        </w:rPr>
        <w:t xml:space="preserve"> Организация и порядок проведения олимпиады</w:t>
      </w:r>
    </w:p>
    <w:p>
      <w:pPr>
        <w:pStyle w:val="Normal"/>
        <w:widowControl w:val="false"/>
        <w:numPr>
          <w:ilvl w:val="1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оведение школьной предметной олимпиады явля</w:t>
        <w:softHyphen/>
        <w:t>ется председатель методического совета учителей общеобразовательного учреж</w:t>
        <w:softHyphen/>
        <w:t>дения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даний тестов разрабатывается учителями-предметника</w:t>
        <w:softHyphen/>
        <w:t>ми в соответствии с особенностями каждого учебного предмета и утверждает</w:t>
        <w:softHyphen/>
        <w:t>ся на методическом объединении. Там же обсуждаются решение этих заданий и коли</w:t>
        <w:softHyphen/>
        <w:t>чество баллов за каждое выполненное задание, критерии оценивания реше</w:t>
        <w:softHyphen/>
        <w:t>ния в зависимости от сложности задания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разработать задание в школе можно запросить тек</w:t>
        <w:softHyphen/>
        <w:t>сты теоретических и экспериментальных заданий для 1-го этапа у методистов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лимпиады проводятся на заседании кружка или во внеучебное время со специальными приглашениями особо успевающих обучаю</w:t>
        <w:softHyphen/>
        <w:t>щихся и с приглашением всех остальных желающих каждой параллели в спе</w:t>
        <w:softHyphen/>
        <w:t>циально отведенное время в учебные дни по согласованию с руководством обще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импиада проводится для всех параллелей классов в один или несколько дней по утвержденному графику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лимпиаду каждой параллели классов проводят один или два учителя; на олимпиаде может присутствовать представитель руководства или предсе</w:t>
        <w:softHyphen/>
        <w:t>датель методического объединения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сроками и порядком проведения школьной олимпиады обучающиеся должны быть ознакомлены не менее чем за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дней до ее проведения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импиадные работы проверяются учителями-предметниками. Каждое задание оценивается отдельно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объявляются всем участникам олимпиады не позднее чем через два дня после ее проведения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/>
      </w:pPr>
      <w:r>
        <w:rPr>
          <w:sz w:val="24"/>
          <w:szCs w:val="24"/>
        </w:rPr>
        <w:t>Призерами считаются обучающиеся, занявшие</w:t>
      </w:r>
      <w:r>
        <w:rPr>
          <w:sz w:val="24"/>
          <w:szCs w:val="24"/>
          <w:lang w:val="en-US" w:eastAsia="en-US"/>
        </w:rPr>
        <w:t xml:space="preserve"> I, II,</w:t>
      </w:r>
      <w:r>
        <w:rPr>
          <w:sz w:val="24"/>
          <w:szCs w:val="24"/>
        </w:rPr>
        <w:t xml:space="preserve"> III места по каждой параллели, получившие наибольшее количество баллов за всю работу. При этом могут быть указаны участники, набравшие наибольшее количество бал</w:t>
        <w:softHyphen/>
        <w:t>лов по сложному заданию, даже если они не имели времени приступить к вы</w:t>
        <w:softHyphen/>
        <w:t>полнению более легких заданий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ризерах 1-го этапа предметной олимпиады доводится до всего коллектива школы.</w:t>
      </w:r>
    </w:p>
    <w:p>
      <w:pPr>
        <w:pStyle w:val="Normal"/>
        <w:widowControl w:val="false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еры школьного этапа предметных олимпиад могут быть награжде</w:t>
        <w:softHyphen/>
        <w:t>ны школьными грамотами или подарками и направляются для участия в сле</w:t>
        <w:softHyphen/>
        <w:t>дующем этапе в соответствии с положением о районной  олимпиа</w:t>
        <w:softHyphen/>
        <w:t>де по каждому предмет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4.</w:t>
      </w:r>
      <w:r>
        <w:rPr>
          <w:b/>
          <w:bCs/>
          <w:sz w:val="24"/>
          <w:szCs w:val="24"/>
        </w:rPr>
        <w:t xml:space="preserve"> Права</w:t>
      </w:r>
    </w:p>
    <w:p>
      <w:pPr>
        <w:pStyle w:val="Normal"/>
        <w:widowControl w:val="false"/>
        <w:numPr>
          <w:ilvl w:val="1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лимпиады и учителя-предметники могут быть поощрены руководством обще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которые хотели принять участие в 1-м этапе олимпиады, но не смогли по болезни (или по другой уважительной причине), могут полу</w:t>
        <w:softHyphen/>
        <w:t>чить специальное индивидуальное задание.</w:t>
      </w:r>
    </w:p>
    <w:p>
      <w:pPr>
        <w:pStyle w:val="Normal"/>
        <w:widowControl w:val="false"/>
        <w:numPr>
          <w:ilvl w:val="1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школьной олимпиады может ознакомиться со своей работой после объявления результатов и получить все необходимые поясне</w:t>
        <w:softHyphen/>
        <w:t>ния от учителя-предметника во время последующих кружковых занятий, или задания олимпиады с полным ответом помещаются в информационном бюл</w:t>
        <w:softHyphen/>
        <w:t>летен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5.</w:t>
      </w:r>
      <w:r>
        <w:rPr>
          <w:b/>
          <w:bCs/>
          <w:sz w:val="24"/>
          <w:szCs w:val="24"/>
        </w:rPr>
        <w:t xml:space="preserve"> Ответственность</w:t>
      </w:r>
    </w:p>
    <w:p>
      <w:pPr>
        <w:pStyle w:val="Normal"/>
        <w:widowControl w:val="false"/>
        <w:numPr>
          <w:ilvl w:val="1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лимпиады и учителя-предметники несут ответственность за неподготовку текстов олимпиады, за срыв сроков олимпиады.</w:t>
      </w:r>
    </w:p>
    <w:p>
      <w:pPr>
        <w:pStyle w:val="Normal"/>
        <w:widowControl w:val="false"/>
        <w:numPr>
          <w:ilvl w:val="1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по общеобразовательному учреждению подводятся итоги 1-го этапа олимпиады, и определяется состав участников 2-го этапа предметной олимпиады по каждому класс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widowControl w:val="false"/>
        <w:numPr>
          <w:ilvl w:val="1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оведении олимпиады составляется ответственными лицами, передается заместителю по учебно-воспитательной рабо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 Narrow" w:hAnsi="Arial Narrow" w:cs="Arial Narrow"/>
      <w:sz w:val="24"/>
    </w:rPr>
  </w:style>
  <w:style w:type="paragraph" w:styleId="Tabltext">
    <w:name w:val="_tabl_text"/>
    <w:basedOn w:val="Normal"/>
    <w:qFormat/>
    <w:pPr>
      <w:autoSpaceDE w:val="true"/>
      <w:spacing w:lineRule="auto" w:line="360"/>
    </w:pPr>
    <w:rPr>
      <w:rFonts w:ascii="Arial" w:hAnsi="Arial" w:cs="Arial"/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2:00Z</dcterms:created>
  <dc:creator>репьевка</dc:creator>
  <dc:description/>
  <cp:keywords/>
  <dc:language>en-US</dc:language>
  <cp:lastModifiedBy>репьевка</cp:lastModifiedBy>
  <dcterms:modified xsi:type="dcterms:W3CDTF">2012-10-31T06:24:00Z</dcterms:modified>
  <cp:revision>1</cp:revision>
  <dc:subject/>
  <dc:title>Муниципальное казенное  общеобразовательное учреждение</dc:title>
</cp:coreProperties>
</file>