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«Репьевская средняя общеобразовательная школа»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 № 54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   30 августа 2013 год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жиме работы учреждения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четкой организации труда учителей и школьник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годовой календарный график (приложение №1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режим работ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ля обучающихся 1-4 классов: пятидневная рабочая недел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ля обучающихся 5-11классов: шестидневная рабочая неде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5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1 класс: 35 минут;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2-11классы – 45 минут.</w:t>
      </w:r>
    </w:p>
    <w:p>
      <w:pPr>
        <w:pStyle w:val="Normal"/>
        <w:widowControl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жим учебных занят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учебных занятий в 8.00 часов, согласно расписани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урок:  08.00  - 08.45   перемена  15 мину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 урок:  09.00  - 09.45   перемена  15 мину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урок:  10.00  - 10.45   перемена  15 мину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урок:  11.00  - 11.45   перемена  15 мину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 урок:  12.00  - 12.45   перемена  10 мину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 урок:  12.45  - 13.40   перемена    5 мину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урока учитель и ученики  выходят из кабинета. Дежурные учителя во время перемен, в соответствии с графиком дежурства, дежурят по этажам  и обеспечивают дисциплину учеников, а так же несут ответственность за поведение детей на всех перемен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ьной столовой: Шестидневная рабочая нед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Время начала работы каждого учителя — за 15 минут до начала своего первого урока. Дежурство учителей начинается в 7.15 и заканчивается в 14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портивных секций, кружков, кабинетов информатики, учебных мастерских допускается только по расписанию, утвержденному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каждом учебном кабинете закрепить за учениками постоянное рабочее место с целью их ответственности за сохранность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походов, поездок с детьми в кино, театры, посещение выставок и т. п., разрешается только после издания соответствующего приказа директора школ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за жизнь и здоровье детей при проведении подобных мероприятий несет тот учитель,  который назначен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учителей, классных руководителей за охрану и здоровье детей во время их пребывания в здании школы, на её территории во время прогулок, экскурсий, при проведении внеклассных мероприятий и т. 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ректор школы                                                           /Гостева Е.И.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0:00Z</dcterms:created>
  <dc:creator>Customer</dc:creator>
  <dc:description/>
  <cp:keywords/>
  <dc:language>en-US</dc:language>
  <cp:lastModifiedBy>Repevka home</cp:lastModifiedBy>
  <dcterms:modified xsi:type="dcterms:W3CDTF">2013-12-27T15:04:00Z</dcterms:modified>
  <cp:revision>2</cp:revision>
  <dc:subject/>
  <dc:title>Муниципальное казенное общеобразовательное учреждение</dc:title>
</cp:coreProperties>
</file>