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НЯТО</w:t>
        <w:tab/>
        <w:t xml:space="preserve">                                                                                                                                  УТВЕРЖДАЮ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на заседании                                                                                                                         директор МКОУ Репьевская  СОШ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педагогического совета</w:t>
        <w:tab/>
        <w:t xml:space="preserve">                                                                                                 _______________Е.И.Гостев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Протокол № ___                                                                                                                   Приказ  № 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от «       »  _____________20    г.                                                                                         от «       »  _____________20   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left="2103" w:hanging="193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02" w:hanging="193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02" w:hanging="193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ВИЛА ПОВЕДЕНИЯ УЧАЩИХСЯ  МКОУ РЕПЬЕВСКАЯ СОШ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НЕШНИЙ ВИД УЧА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/>
        <w:t>Учащийся приходят на занятия чистый, опрятный, со сменной обув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ученика должна быть тёмного, однотонного цвета ( чёрный, серый). Для мальчиков - пиджак, классические брюки, рубашка; для девочек - пиджак, юбка средней длины,  блузка, классические брюки 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Причёска должна соответствовать внешнему виду ученика: мальчики – аккуратная  стрижка, у девочек волосы аккуратно прибран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/>
        <w:t>В учебное время учащиеся приходят без косметики и украшений, ногти не  должны быть ярко накрашен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БЩИЕ ПРАВИЛА ПОВЕД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1.Учащиеся приходят в школу за 15 - 20 минут до начала занятий, в фойе первого этажа переобуваются в сменную обувь, в своей классной комнате снимают верхнюю одежду. Приходят в учебный  кабинет согласно расписанию уроков,  занимают своё рабочее место и готовят все необходимые учебные принадлежности к предстоящему уроку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>2.2.Нельзя приносить в школу и на ее территорию с любой целью и использовать любым способом оружие, взрывчатые, взрыво или огнеопасные вещест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>2.3.Запрещается в школе и на её территории курить, приносить и употреблять спиртные напитки, наркотики и другие одурманивающие вещества, а так же токсические средства и яды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>2.4.Нельзя без разрешения педагогов уходить из школы и ее территории в урочное  время. В случае пропуска занятий учащийся должен предъявить классному руководителю справку или записку от родителей (лиц их заменяющих) о причине отсутствия на занятиях. При пропуске трех дней занятий необходимо предъявить классному руководителю медицинскую справку о состоянии здоровья. Пропускать занятия без уважительных причин не допускаетс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 xml:space="preserve">2.5.Учащийся школы проявляет уважение к старшим, заботится о младших. Учащийся уступает дорогу взрослым, мальчики(юноши) - девочкам (девушкам). Приветствуют учителей, работников школы, взрослых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>2.6.Все  учащиеся  ведут себя везде и всюду так, чтобы не уронить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/>
        <w:t>2.7.Учащиеся берут имущество школы, аккуратно относятся как к своему, так и к чужому имуществу. В случае его порчи принимают совместно с родителями меры по восстановлению испорченного имущества или приобретают ново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ВЕДЕНИЕ НА ЗАНЯТИЯХ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и входе в класс педагога учащиеся встают в знак приветствия и садятся после того, как педагог, ответив на приветствие, разрешает сесть. Подобным образом учащиеся приветствуют любого взрослого вошедшего в класс во время занятий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Во время урока нельзя шуметь, отвлекаться самому и отвлекать своих товарищей от занятий  посторонними разговорами, играми или другими, не относящимися к уроку делами, пользоваться мобильными телефонами. Урочное время, должно  использоваться учащимися только для учебных целей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Если во время занятий учащемуся необходимо выйти из класса, то он должен поднять руку и попросить  разрешения учителя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Если учащийся хочет задать вопрос учителю или ответить на вопрос учителя, то он поднимает руку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Звонок об окончании урока даётся для учителя. Только когда учитель    объявит об окончании занятий, учащиеся вправе покинуть клас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ВЕДЕНИЕ ДО НАЧАЛА, В ПЕРЕРЫВЕ И ПОСЛЕ ОКОНЧАНИЯ ЗАНЯТИЙ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4.1</w:t>
      </w:r>
      <w:r>
        <w:rPr>
          <w:b/>
        </w:rPr>
        <w:t>.</w:t>
      </w:r>
      <w:r>
        <w:rPr/>
        <w:t>Во время перерывов (перемен) учащийся обязан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 навести  чистоту и порядок на своём рабочем мест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 выйти из класс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помочь подготовить класс по просьбе учителя к следующему уроку.</w:t>
      </w:r>
    </w:p>
    <w:p>
      <w:pPr>
        <w:pStyle w:val="Normal"/>
        <w:spacing w:before="0" w:after="0"/>
        <w:contextualSpacing/>
        <w:jc w:val="both"/>
        <w:rPr/>
      </w:pPr>
      <w:r>
        <w:rPr/>
        <w:t>4.2. Учащимся запрещ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бегать по лестницам, выглядывать в  оконные проём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 толкать друг друга, бросаться предметами и применять физическую сил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употреблять непристойные выражения и жесты, шуметь, мешать отдыхать другим.</w:t>
      </w:r>
    </w:p>
    <w:p>
      <w:pPr>
        <w:pStyle w:val="Normal"/>
        <w:spacing w:before="0" w:after="0"/>
        <w:contextualSpacing/>
        <w:jc w:val="both"/>
        <w:rPr/>
      </w:pPr>
      <w:r>
        <w:rPr/>
        <w:t>4.3.   Дежурный по классу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  проветривает учебное помещение во время перемен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  обеспечивает порядок в класс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  помогает педагогу подготовить класс к следующему урок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  после окончания занятий производит уборку кабинета, закреплённого за  классо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график дежурства составляется классным руководителем либо активом класса, утверждённым  на классном часе.</w:t>
      </w:r>
    </w:p>
    <w:p>
      <w:pPr>
        <w:pStyle w:val="Normal"/>
        <w:spacing w:before="0" w:after="0"/>
        <w:contextualSpacing/>
        <w:jc w:val="both"/>
        <w:rPr/>
      </w:pPr>
      <w:r>
        <w:rPr/>
        <w:t>4.4.   Учащиеся, находясь в столово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подчиняются требованиям педагога и работников столовой, аккуратно занимают соответствующие места, проявляют внимание и осторожность при получении и употреблении горячих и жидких блюд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  убирают за собой посуду после принятия пищи, задвигают стулья.</w:t>
      </w:r>
    </w:p>
    <w:p>
      <w:pPr>
        <w:pStyle w:val="Normal"/>
        <w:spacing w:before="0" w:after="0"/>
        <w:contextualSpacing/>
        <w:jc w:val="both"/>
        <w:rPr/>
      </w:pPr>
      <w:r>
        <w:rPr/>
        <w:t>4.5.  После окончания занятий учащиеся  идут за верхней одеждой в свою классную комнату,  переобуваются и одеваются в специально отведенных местах фойе первого этажа.</w:t>
      </w:r>
    </w:p>
    <w:p>
      <w:pPr>
        <w:pStyle w:val="Normal"/>
        <w:spacing w:before="0" w:after="0"/>
        <w:contextualSpacing/>
        <w:jc w:val="both"/>
        <w:rPr/>
      </w:pPr>
      <w:r>
        <w:rPr/>
        <w:t>4.6.  В случае обнаружения пропажи или утери чего-либо учащиеся информируют о происшествии классного руководителя, который в свою очередь принимает соответствующие мер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ДЕЖУРСТВО ПО ШКОЛЕ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1.Дежурный  по школе класс приходит в 7.20.</w:t>
      </w:r>
    </w:p>
    <w:p>
      <w:pPr>
        <w:pStyle w:val="Normal"/>
        <w:spacing w:before="0" w:after="0"/>
        <w:contextualSpacing/>
        <w:jc w:val="both"/>
        <w:rPr/>
      </w:pPr>
      <w:r>
        <w:rPr/>
        <w:t>5.2.Дежурных в  столовой 4-5 человек. Дежурство в столовой начинается с 7.30 и заканчивается в 13.00.</w:t>
      </w:r>
    </w:p>
    <w:p>
      <w:pPr>
        <w:pStyle w:val="Normal"/>
        <w:spacing w:before="0" w:after="0"/>
        <w:contextualSpacing/>
        <w:jc w:val="both"/>
        <w:rPr/>
      </w:pPr>
      <w:r>
        <w:rPr/>
        <w:t>5.3.Дежурный класс занимает свои посты и следит за поведением      учащихся на переменах, контролирует чистоту и порядок на вверенной ему территор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6.1.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их себя и окружающих.</w:t>
      </w:r>
    </w:p>
    <w:p>
      <w:pPr>
        <w:pStyle w:val="Normal"/>
        <w:spacing w:before="0" w:after="0"/>
        <w:contextualSpacing/>
        <w:jc w:val="both"/>
        <w:rPr/>
      </w:pPr>
      <w:r>
        <w:rPr/>
        <w:t>6.2.Настоящие правила распространяются на территории школы и на все мероприятия, проводимые школой за её пределами.</w:t>
      </w:r>
    </w:p>
    <w:p>
      <w:pPr>
        <w:pStyle w:val="Normal"/>
        <w:spacing w:before="0" w:after="0"/>
        <w:contextualSpacing/>
        <w:jc w:val="both"/>
        <w:rPr/>
      </w:pPr>
      <w:r>
        <w:rPr/>
        <w:t>6.3.За нарушение правил поведения учащимися администрация школы обращается к ПДН района с ходатайством о наложении штрафа на родителей учащегося или лиц их заменяющи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0:00Z</dcterms:created>
  <dc:creator>школа</dc:creator>
  <dc:description/>
  <cp:keywords/>
  <dc:language>en-US</dc:language>
  <cp:lastModifiedBy>Дом</cp:lastModifiedBy>
  <cp:lastPrinted>2008-01-10T11:04:00Z</cp:lastPrinted>
  <dcterms:modified xsi:type="dcterms:W3CDTF">2012-01-09T10:00:00Z</dcterms:modified>
  <cp:revision>2</cp:revision>
  <dc:subject/>
  <dc:title>ПРАВИЛА ПОВЕДЕНИЯ УЧАЩИХСЯ В ШКОЛЕ</dc:title>
</cp:coreProperties>
</file>