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ПРИНЯТО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УТВЕРЖДАЮ</w:t>
      </w:r>
    </w:p>
    <w:p>
      <w:pPr>
        <w:pStyle w:val="Heading1"/>
        <w:spacing w:lineRule="auto" w:line="360"/>
        <w:rPr/>
      </w:pPr>
      <w:r>
        <w:rPr>
          <w:b w:val="false"/>
          <w:sz w:val="18"/>
          <w:szCs w:val="18"/>
        </w:rPr>
        <w:t>на заседании                                                                                                                     директор МКОУ Репьевская  СОШ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педагогического совета</w:t>
        <w:tab/>
        <w:t xml:space="preserve">                                                                                                 _______________Е.И.Гостева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Протокол № ___                                                                                                                     Приказ  № 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т «       »  _____________20    г.                                                                                          от «       »  _____________20   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едагогическом совет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Репьевская СОШ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Педагогический совет осуществляет общее руководство работой школы на           основании действующего Положения и Устав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Членами педагогического совета являются все педагогические работники школы, </w:t>
      </w:r>
    </w:p>
    <w:p>
      <w:pPr>
        <w:pStyle w:val="Normal"/>
        <w:jc w:val="both"/>
        <w:rPr/>
      </w:pPr>
      <w:r>
        <w:rPr>
          <w:sz w:val="24"/>
          <w:szCs w:val="24"/>
        </w:rPr>
        <w:t>библиотекар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едседателем педагогического совета является директор школы. Председатель   имеет право решающего голоса при равенстве голосов на педагогическом совете школ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избирает из своего состава секретаря Совета на текущий учебный год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Педагогический совет собирается не реже 1 раза в четвер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 Педагогический совет считается собранным, если на заседании присутствуют не менее половины педагогическ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 Решения на педагогическом совете принимаются большинством голосов от присутствующих членов</w:t>
        <w:tab/>
        <w:t xml:space="preserve"> педагогического совета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мпетенция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мпетенции педагогического совета школы в соответствии с Законом об образовании РФ и Уставом школы  относится: </w:t>
      </w:r>
    </w:p>
    <w:p>
      <w:pPr>
        <w:pStyle w:val="Normal"/>
        <w:jc w:val="both"/>
        <w:rPr/>
      </w:pPr>
      <w:r>
        <w:rPr>
          <w:sz w:val="24"/>
          <w:szCs w:val="24"/>
        </w:rPr>
        <w:t>2.1 определение основных направлений педагогиче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2.2 обсуждение  и 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2.3 обсуждение  вопросов  успеваемости, поведения и аттестации обучающихся, их перевод в следующий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 организация  работы по повышению квалификации педагогических работников, развитию их творческой инициативы, распространению передового педагогического опыта, представление  педагогических и других работников школы к различным видам поощрений;</w:t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4"/>
          <w:szCs w:val="24"/>
        </w:rPr>
        <w:t>2.5 материально-техническое обеспечение и оснащение образовательного процесса;</w:t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4"/>
          <w:szCs w:val="24"/>
        </w:rPr>
        <w:t>2.6 привлечение для своей уставной деятельности дополнительных источников финансирования и материальных средств;</w:t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4"/>
          <w:szCs w:val="24"/>
        </w:rPr>
        <w:t>2.7 утверждение и представление Учредителю и общественности ежегодного    отчета о поступлении и расходовании средств;</w:t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4"/>
          <w:szCs w:val="24"/>
        </w:rPr>
        <w:t>2.8 организация и совершенствование методического обеспечения образовательного процесса;</w:t>
      </w:r>
    </w:p>
    <w:p>
      <w:pPr>
        <w:pStyle w:val="List"/>
        <w:tabs>
          <w:tab w:val="clear" w:pos="720"/>
          <w:tab w:val="left" w:pos="-1560" w:leader="none"/>
          <w:tab w:val="left" w:pos="-1418" w:leader="none"/>
        </w:tabs>
        <w:ind w:left="0" w:hanging="0"/>
        <w:jc w:val="both"/>
        <w:rPr/>
      </w:pPr>
      <w:r>
        <w:rPr>
          <w:sz w:val="24"/>
          <w:szCs w:val="24"/>
        </w:rPr>
        <w:t>2.9 разработка и принятие Правил внутреннего трудового распорядка школы и иных локальных актов;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>
          <w:sz w:val="24"/>
          <w:szCs w:val="24"/>
        </w:rPr>
        <w:t>2.10 осуществление текущего контроля успеваемости и промежуточной               аттестации обучающихся в соответствии;</w:t>
      </w:r>
    </w:p>
    <w:p>
      <w:pPr>
        <w:pStyle w:val="List"/>
        <w:tabs>
          <w:tab w:val="clear" w:pos="720"/>
          <w:tab w:val="left" w:pos="-1701" w:leader="none"/>
        </w:tabs>
        <w:ind w:left="0" w:hanging="0"/>
        <w:jc w:val="both"/>
        <w:rPr/>
      </w:pPr>
      <w:r>
        <w:rPr>
          <w:sz w:val="24"/>
          <w:szCs w:val="24"/>
        </w:rPr>
        <w:t>2.11 контроль за своевременностью предоставления отдельным категориям обучающихся дополнительных льгот и видов материального обеспечения, предусмотренного законодательством РФ и иными нормативными актами;</w:t>
      </w:r>
    </w:p>
    <w:p>
      <w:pPr>
        <w:pStyle w:val="List"/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sz w:val="24"/>
          <w:szCs w:val="24"/>
        </w:rPr>
        <w:t>2.12 содействие деятельности  методических объединений;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2.13 регулирование деятельности в школе общественных (в том числе молодежных) организаций, разрешенных законом;</w:t>
      </w:r>
    </w:p>
    <w:p>
      <w:pPr>
        <w:pStyle w:val="List"/>
        <w:tabs>
          <w:tab w:val="clear" w:pos="720"/>
          <w:tab w:val="left" w:pos="-1560" w:leader="none"/>
        </w:tabs>
        <w:ind w:left="0" w:hanging="0"/>
        <w:jc w:val="both"/>
        <w:rPr/>
      </w:pPr>
      <w:r>
        <w:rPr>
          <w:sz w:val="24"/>
          <w:szCs w:val="24"/>
        </w:rPr>
        <w:t>2.14 иные  функции, вытекающие из целей, задач и содержания уставной деятельности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членов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Педагогический совет работает по плану, утвержденному на заседани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Все трудоспособные члены Педагогического совета обязаны посещать заседа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Педагогический совет докладывает о выполнении предыдущих решений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 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 Директор школы утверждает решение педагогического совета. В случае несогласия в 3-х-дневный срок назначается повторное обсуждение спорного вопроса для вынесения окончательного решения.</w:t>
      </w:r>
    </w:p>
    <w:sectPr>
      <w:type w:val="nextPage"/>
      <w:pgSz w:w="11906" w:h="16838"/>
      <w:pgMar w:left="1440" w:right="14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1843" w:firstLine="142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1701" w:hanging="26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43:00Z</dcterms:created>
  <dc:creator>Канцелярия</dc:creator>
  <dc:description/>
  <cp:keywords/>
  <dc:language>en-US</dc:language>
  <cp:lastModifiedBy>Дом</cp:lastModifiedBy>
  <cp:lastPrinted>2011-12-22T13:20:00Z</cp:lastPrinted>
  <dcterms:modified xsi:type="dcterms:W3CDTF">2012-01-08T18:43:00Z</dcterms:modified>
  <cp:revision>2</cp:revision>
  <dc:subject/>
  <dc:title>Положение о педагогическом совете </dc:title>
</cp:coreProperties>
</file>